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</w:t>
      </w:r>
      <w:r>
        <w:rPr/>
        <w:t>F L 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O L I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M software (program and accompanying documentation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-1995 Alberto Pasqual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 ShareWare: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evaluate the program for a maximum of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the author. After the evaluation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ither register (see REGISTER.DOC)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distribute the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freely, in any form and on any media,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rge any fe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could be included in CD-ROM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download areas, BBS packages, provide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complete and unmodified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the user must register with the aut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using the software bears all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