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 A S T L S 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Lst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-1995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