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All! And welcome to the docs part of our feature pres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  If upgrading from a previous version of Footb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opy only the .EXE files and newsetup.dbf to your 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setup. This will run the conversion. ALSO!! Cop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DBF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hard Epling &amp; Bill Thomas for helping me test th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is game! They'll get free registrations for future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releases. They can be reached at thei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@ Mr. Bogety's BBS 1-916-739-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@ The Platform BBS 1-916-638-5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!!! The colors look better over a modem since I had to do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color local and over a c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uaranteed to take up some disk space.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c where the programs were compiled has been fully viru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tons and McAfees checkers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ISCLAIM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lot to setting this up correctly but it's all simple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is only hampered in that it will end after week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. But it does support interbbs score sharing plu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ing it easy"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contents of this zip file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input your name &amp; bbs name.. If you ha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enter in the registration number and board numbe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0. ANY problems with the program just run setup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uild all the index files. You can also enter where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ulletin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to run the game.. THIS IS IMPORTANT! this will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oor.sys user file and you need to do the following to g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.SYS MUST Be Copied Over As NODE1.DAT, NODE2.DAT etc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 line bbs's. It will error out if a NODE#.DAT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FOOTBALL                   ! Or whatever you called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BBS\DOOR.SYS NODE1.DAT   ! Up to NODE4.DAT for 4 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ORINFO file do the same as above but call it NODE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.DAT This hasn't been over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.DAT file needs is that line 1 reads COM1 (or 0 - 4), 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ers name, line 11 is the baud (or more important -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if you lock the port then this is what you need) and line 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s. It needs to read either GR or 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fun stuff.. you can input the scores yourself o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RES.ZIP from 1:203/976 or download the same file from my bbs file are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is file in the same directory as the rest of the program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will update your users scores, the actual teams record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UPLOAD.DBF file which will be the file you share with other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play. You will need to copy it to FINTER.DBF before uploa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bs. The FSCORES.ZIP will also add to the Football seaso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ost season play comes 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keep you current without having to input the scores. You c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in setup.ex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REQ or dowload FINTER.ZIP from my bbs for those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nterbbs scores with me.. You can send your UPLOAD.DBF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ER.DBF to me to get in the nationa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ING YOUR FINTER.DBF FILE TO ME SEND IT AS FINTER.DBF NOT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suggest in a batch file for a fido mail door or regular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FINTER.DBF GOTO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FSCORES.ZIP GOTO B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UPLOADS\FINT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UPLOADS\FINT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B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INBOUND\FSCOR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INBOUND\FSCOR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O F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UPLOAD.DBF \OUTBOUND\FINT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HATEVER COMMANDS YOU WOULD USE TO UPLOAD THIS TO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pdate your system and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uture releases (these could come as soon as a few days) I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team listings by division and whatever you all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. ANY questions please give my bbs a call or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mail at 1:203/976 or 1:203/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 couple of things.. send this form in as yourlastname.re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3/976 or log onto my bbs and upload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by credit card send me this info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upload all the latest programs (if the one you have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), databases etc to you so there's no delay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0.00 american funds.. That's a one time registration not a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charg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le request freq.lst for a list of current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store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CUT HERE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nd this to 1:203/976 or send to The Record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15 Emerald Park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Grove, CA 95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ASTERCARD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ANT TO US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CUT AGAIN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s the Record Place BBS and the number is 1-916-685-2368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4.4bps  PLEASE give me input as to what you'd like to se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