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O M A I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ity Limit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ido Net Archiv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ldcat! versions 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s Single &amp;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MAIL.DOC 2.0 - June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1994 City Limi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Mail (Green-Ortiz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 by:     Scott Green and Mike 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by:   Richard Bash (1:105/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ckbash@combatar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t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Connection BBS             The City Limi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0  USR DS 14400       (501) 621-0044 2-line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1  USR DS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2  USR DS 14400       Fido Net 1:28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3  USR D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4  USR DS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3) 271-2076  USR DS 1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 1:281/2 and 1:28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re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Freq filename: G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late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621-0254 Voice (6PM-10PM Central)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13) 271-2079 Voice (6PM-10PM Central)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quick setup, please refer to the QWKSETU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,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ssumed by you. Furthermore, we, the authors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, guarantee, or make any representations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, or the results of the use of, the program and you 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ogram and results solely at your own risk. W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cannot accept responsibility for system damage,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fit, or any othe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resulting from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nstalling GOMail indicates your accep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Wildcat!," as used throughout this document, re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ldcat! BBS software published by Mustang Software, Inc.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ersfield, California and is a registered trademark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. For further information on Mustang Software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m at 1-800-999-9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What is Echomail?. 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What is GOMail?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AREAS.BBS File 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GOEDIT.EXE .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PATHS MENU SELECTION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MAILER MENU SELECTION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OPTIONS MENU SELECTION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Edit Conference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Alias Addresses Sub-Menu Selection . . . . . . . . . . . . . . . . . . . . . 26</w:t>
      </w:r>
    </w:p>
    <w:p>
      <w:pPr>
        <w:pStyle w:val="PreformattedText"/>
        <w:bidi w:val="0"/>
        <w:jc w:val="left"/>
        <w:rPr/>
      </w:pPr>
      <w:r>
        <w:rPr/>
        <w:t>Archive Overrides Sub-Menu Selection . . . . . . . . . . . . . . . . . . . . 28</w:t>
      </w:r>
    </w:p>
    <w:p>
      <w:pPr>
        <w:pStyle w:val="PreformattedText"/>
        <w:bidi w:val="0"/>
        <w:jc w:val="left"/>
        <w:rPr/>
      </w:pPr>
      <w:r>
        <w:rPr/>
        <w:t>AREAS.BBS Editor Sub-Menu Selection. . . . . . . . . . . . . . . . . . . . . 30</w:t>
      </w:r>
    </w:p>
    <w:p>
      <w:pPr>
        <w:pStyle w:val="PreformattedText"/>
        <w:bidi w:val="0"/>
        <w:jc w:val="left"/>
        <w:rPr/>
      </w:pPr>
      <w:r>
        <w:rPr/>
        <w:t>Import FIDONET.NA section Sub-Menu Selection . . . . . . . . . . . . . . . . 32</w:t>
      </w:r>
    </w:p>
    <w:p>
      <w:pPr>
        <w:pStyle w:val="PreformattedText"/>
        <w:bidi w:val="0"/>
        <w:jc w:val="left"/>
        <w:rPr/>
      </w:pPr>
      <w:r>
        <w:rPr/>
        <w:t>ARCHIVERS MENU SELECTION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>IMPORT/EXPORT MENU SELECTION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FILE MENU SELECTION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GOMail commands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Ech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a very broad topic with many answers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an attempt to give you an understanding of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is and how it can benefi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the process of "ECHOing" a particula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from one computer system to many others. For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emember BBSing a few years back, you might rec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local BBS carried several different topic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ystem. We generally knew everyone who enter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nd had seen them around on other systems in 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rea. Looking back at that time you will also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essage traffic was generally low and it always see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same people were always entering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st people who were entering messages were 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kill level as you, when you wanted to try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o one really had an answer for you. If you got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, there was not really that much help from th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local calling area. Of course, there are exper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ity and many who do know what they are doing. You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eople answering the majority of the questions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ime these people were the SysOps, the ones who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toughest times with their PC, staying up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s trying to solve a particular problem. But the traffic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ities was such that you could read through any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daily in less than 20 minutes. Thus, the volu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nd answers was very minimal. You might also rememb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created for a particular hobby, such as baseb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or genealogy. On a local level these message base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e very limited and the amount of traffic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started out on a local level. Several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ecided that they wanted to replicate the messag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ystem on other systems in town, to allow the read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participating systems to reply to ques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which were entered on any of the other system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turned out well for several reasons. The us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essage on one of the systems for a problem he h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duplicated on the other systems in tow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the need for him to have to call eve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bulletin boards to enter his question so that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ave a better possibility of someone answer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This idea worked out so well that it went na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worldwide. Soon people from all over the worl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choing" their messages to each other, creating a very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volume in each of the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there are literally thousands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(message bases) which deal with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opics. You have your choice of w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on your BBS. In some of these conferences there ar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 messages entered daily from people all over the world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ppear on your system in the middle of the night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you and your users access to lots of reading materia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 to the particular topic of interest. Thes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are nothing compared to your local message bas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he volume of people participating. Ech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or your callers to reach a potential audi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at you are a new user and you want to kn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a floppy in one of your drives (obviously you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how to do this but I wanted to pick a topic we coul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 to). You could enter a message in the DOS/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and overnight your message will be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s of other systems. The next morning you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housands of people. Out of all those people, w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spect that one of them knew the answer to this ques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y would! In fact, if you were to really ask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you could very well get over 50 messages from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ver the world giving you detailed information on h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you should format your disks. This is what is so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chomail: it gives you answers, answers you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have gotten were you merely dealing at a loc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s not just for people who need help. It als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opical areas, such as discussion/debate echoes, s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echoes, hobby related echoes and, of course,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echoes. Now that you know what echomail is let me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little bit on how it actually works. The syste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enter mail on is somewhere in a chain ("network" is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 term). It works a lot like the diagram below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very small diagram to simulate how it works bu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basic idea across. For a true picture of how many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a network you could safely add about 100-200 mo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into the diagram. This simple diagram wor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1:14/0 is the "hub" (Main distributor for a particular are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1:140/0 is a smaller "hub" for a smaller geographic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1:281/0 is a Network Coordinator (the "hub"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1:281/10 and 1:281/20 are both nodes in the 281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ical path for mail coming i=n=t=o the network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ath 1:14/0 to 1:140/0 to 1:281/0 then to 1:281/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0. The path for mail leaving the network work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fashion; however, the direction of the fl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magine that someone on the BBS 1:281/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a message in the Baseball Cards echo. That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at very message to 1:281/0. 1:281/0 will then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1:281/10 and 1:140/0. 1:140/0 will, in turn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me message to 1:14/0 and 1:14/0 will then distribu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its hubs, effectively putting that message on ever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tems in the network. This is what echomail i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in a nut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1:14/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:140/0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| 1:281/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 /         \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1:281/10 |/           \| 1:281/20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G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is a message tosser for the type of echo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described. It basically tosses Fido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that are received by a Wildcat! or Mainline BB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ceives packets and puts them into your Wildcat!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line message databases so that you and your users ma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works in conjunction with a "front end"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"mailer") to get mail to and from your system. G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horoughly tested with two front ends, D'Brid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Door. GOMail was originally released on October 7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since been completely rewritten to meet the dem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version 4.xx. GOMail will continue to be enhanc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in this document describes the features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f G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creen display of GOMail during the to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oming packet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  <w:t>Ĵ Progres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ssing  ������������������������������������������</w:t>
      </w:r>
      <w:r>
        <w:rPr/>
        <w:t>۲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Ĵ Instant Stats ���������Ŀ�Ĵ Mail Archives �Ŀ�Ĵ Packets �Ŀ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Msgs :  298   Msg #    345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Msgs Fwd :    0   Msg Size:505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Msgs In Pkt :   38            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ssed In Pkt :   38            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Dupes In Pkt :    0            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Msgs Fwd In Pkt :    0            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Toss Speed : 347 / MIN       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Fwd Speed : 0 / MIN         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lapsed Time    : 00:01:34         ��                   ��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Ĵ Activity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AW_&amp;_ORDER              Tossed to Conf - 16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UNS                     Tossed to Conf - 37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RTKBA                    Tossed to Conf - 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SKACOP                  Tossed to Conf - 28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SKACOP                  Tossed to Conf - 28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SKACOP                  Tossed to Conf - 28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SKACOP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Mail v2.0v6 Beta (c) 1992-95 City Limit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.BBS file is an ASCII file which you cre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plain ASCII editor or through the facil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DIT.EXE. Under OPTIONS there is a choice for AREA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; this is discussed more completely later. AREAS.B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ich tells GOMail which systems to send outgoing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d which conference areas to place incoming messages in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there are four people sending their messages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's BBS systems. Then we would have a little network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ample below. Each node has their ow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As you can see below there are four addresses: 1:14/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281/2, 1:281/10 and 1:281/20. Mail will come in from 1:14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 is the "HUB" and all mail flows through this system).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1:281/2 and I am a hub to my local calling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 give 1:281/10 and 1:281/20 mail from 1:14/1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nferences that 281/10 may want that I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on my BBS. If you have an area like this the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a PASSTHRU echo. This means that you will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echo for your node but you will not post it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own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1:14/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| 1:281/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 /         \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1:281/10 |/           \| 1:281/20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form of the AREAS.BBS file for this fictit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ight look like this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onnection  Topeka, KS 8 Gigs    # Mike Ort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TOPEKA       1:14/1 281/10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HUMOR        1:14/1 281/10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CATSCAN      1:14/1 281/10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STTNG        1:14/1 281/10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DOORWARE     1:14/1 281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what your AREAS.BBS file should resemb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is the name of your BBS. Although this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GOMail, it is provided to conform to standard AREA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. Therefore, you could put anything on this li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. Please note that the pound sign (#) is used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to indicate the SysOp of the BBS.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the "TOPEKA" echo. This echo will be toss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's conference #3. Any mail entered into this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forwarded to nodes 1:281/10 and 1:281/20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 link purposes) and also be sent to 1:14/1.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own link node information,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complete address if it is in the same zone and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ntry prior to it. Therefore, the two lines below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TOPEKA    1:14/1 281/10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TOPEKA    1:14/1 1:281/10 1:281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DIT.EXE is the control program for GOMail. GO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file called GOMAIL.DAT, which is rea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by GOMail. Typing GOEDIT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GOMAIL subdirectory will initiate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screen with the follow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Paths    Mailer   Options    Archivers   Import / Export    File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selections, each of the choi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menu selection bar are explained. We begin with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, and the other options, ar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cursor bar with your arrow key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ption and pressing the [ENTER] key. A mouse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; position your mouse arrow over the desire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 the left mouse button to select the item. De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will de-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HS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to the setup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DIT.EXE that accompanies GOMail. It creates, 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the previous section, the GOMAIL.D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MAIL.DAT is the configuration file read by GOMai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MAIL.EXE is started. Selecting the PATHS option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ar will display the following window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isplayed on the right side of the windo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ive/Path to your BBS Home Dir :          C:\WC40\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is your Netmail Directory :          C:\DB\MESSAGES\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is your outbound files dir :         C:\DB\QUEUE\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is your inbound files directory :    C:\WC40\GOMAIL\NEWMAIL\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is your BadEcho directory :          C:\WC40\GOMAIL\BADMSG\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is your DupMsg directory :           C:\WC40\GOMAIL\DUPMSG\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re is your GOMail Work Directory :      C:\WC40\GOMAIL\WORK\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Paths To Files 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Path to your BBS Home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inLine BBS systems this would be your C:\M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for Wildcat! systems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be your C:\WC40\ directory (or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EXE is st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Netmail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ubdirectory which your front end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olding its netmail messages, such as 1.MSG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this would commonly be your \DB\MESSAGES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For Front Door it is \FD\NETMAIL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ar in mind these are just the defaul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use. If you called your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 then you need to enter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name. An easy way to fin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s to go to the directory you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d type in DIR at the DOS prompt.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iles that have numbers with the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again, such as 1.MSG), then you f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ubdirectory. Enter that 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outbound files di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'Bridge systems this is your \DB\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that D'Bridge creates by default. G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end message attachments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. Instead, GOMail will address the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n D'Bridge's format, place it in D'Bridg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files subdirectory, and D'Brid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ick the file up and send it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routing. If you are using Front Door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up should be like that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ont Door, this is a directory that your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oes not even know about. I suggest that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called GOATTACH off your mail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do not conflict with fil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will need/use. GOMail will maintai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nd will put files in there and delete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gets sent and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inbound files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ubdirectory that all your mail go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it. For D'Bridge systems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your \DB\FILES\ subdirectory (defaul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ront Door the default would be \FD\FILES\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if you used something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s when installing your maile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specify something differ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BadEcho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a directory where messages for an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defined in your AREAS.BBS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until you either (a) define the area or (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DupMsg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will copy any message it determine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to the DupMsg subdirectory, provid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that option under the MAILE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selection bar. Duplicat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. The purpose of setting up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you to review the message and as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fact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GOMail work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mplete path to a work sub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GOMail to use. This can be just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. C:\ or a directory C:\WORK\). Not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backslash is always required.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o add the backslash, GOEd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ppend the backslash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GOMAIL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ER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comprehensive section of GO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enter the various features of your BBS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5 important items for you to complete.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MAILER option on the main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you are presented with the following window.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p and down arrow keys to move vertically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Other choices are shown by arrowing down benea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entry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BBS Options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 Type :                                                WC4.x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imum BBS Messages/Conf (MainLine Only) :               50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ify User of New Messages :                             Y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mail Echo Conference :                                 27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k Count :                                              30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 Purge Message Database :                             N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SEENBY: lines in BBS :                               N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 Open Conferences :                                    5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Crash Netmail from BBS :                            N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work Type :                                            DOS Share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Fidonet Optio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ZONE Number :                                1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Net Number :                                 105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Node Number :                                68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Point Number 0=None :                        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Duplicates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</w:t>
      </w:r>
      <w:r>
        <w:rPr/>
        <w:t>(C) City Limits Software  ���������  PgDn More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GOMail only supports two BBS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and Wildcat! (version 4.xx for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OMail). If there is sufficient demand,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oftware packages will be consid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version 4.xx of Wildcat!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efault value of WC.4x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BBS Messages/Conf (MainLin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for MailLine systems only. It tells G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messages it should keep per conference.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f you are not running MainLine.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o a Wildcat!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User of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most always be enabled (the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). GOMail will toss faster if this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(the N selection) but it would not let yo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know that there is mail waiting for yo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during the log-in sequence. The only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set to N would be if your BBS had only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essage conferences (a rather unlikely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Echo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nference number of your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It must be the same number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in MAKEWILD as the netmail conferenc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only one netmail conference.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only you, the SysOp, will have access to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allowing your users to send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will send netmail out either in norm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ximum number of message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the BBS during a single lock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ossing. GOMail will lock the BBS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lock it until GOMail either (a)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during the tossing or (b)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ssed into the current conferenc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here. Generally you will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ry about this number, since message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vary so much. But should you find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cking a conference too long while GO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ing into it, then decrease this number t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urge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make GOMail run a little slowe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maintain your duplicate databas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size set in MAKEWILD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then your MSG*.DAT message databa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defined, until a GOMail PURGE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o resize the MSG*.DAT files. At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is function is inoperative.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a decision about this setting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upgraded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urther changes. We recommend that you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 unless you are short on disk space.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PURGE as an event in D'Bridge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ightly maintenance routine. Agai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inoperative at the time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eenby Lines in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have the conference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chomail messages as well as the message SEEN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mported into your BBS message so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duplicates or a message's path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et this option to N unless you are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your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Ope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s the maximum number of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be open at one time during the to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is allows GOMail to open sever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at a time. With the right setting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sort the packet to get the maximum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more. Think in terms of file handles.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here is determined by the following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ximum value is also a function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, processor speed, operating system (viz., OS/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straight DOS), etc. Too large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ltimately slow things down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reserve 20 of the file handles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then you will need 2 file hand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ference you want to have open.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had FILES=40 in your CONFIG.SY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-20 = 20 and 20/2 = 10. That means 10 would b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ut here. GOMail will check if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bounds and, if you do, when it run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in the log that you have that valu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Crash Netmail from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if any cal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may send crash netmail from within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NO then no crash 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wed. If it is set to YES then any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ccess may make your system send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immediately, even during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elephone calling periods. We urg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consider the ramifications of thi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cho Routed Netmail in your mail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ing messages your users ent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ace bar until your network type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single line system the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LINE option.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Novell (except Novell Lite)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ick NOVELL. All other network ty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Novell Lite, will use DO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mary Z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primary zone number here. Thi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of your default address (such as 1 for Zone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alias addresses as well, bu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ntered in this area and should b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ias scre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mary N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primary net number here. Thi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of your default address, such as 83. As with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you may have alias addresses too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entered in this area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Alias scre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mary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Primary Node number here. Thi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of your default address. As with zone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alias addresses too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is area and should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scre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mary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Primary Point number here.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of your default address. As with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you may have alias addresses too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entered in this area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Alias screen instead.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will be 0 unless you are already a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of an exis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is last entry (point number) ar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 you should review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ZONE Number :                                1          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Net Number :                                 105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Node Number :                                68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rimary Point Number 0=None :                        0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Duplicat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 Purge Duplicate Database :                           Y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imum Number of Dups in Dup Database :                  50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Dups in .MSG format :                                N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Forwarding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ward packets not destined to this address :            N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imum Number of Messages per Packet :                   5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t Archive Type :                                    ZIP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.MSG file for NetMail :                            N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ler Type :                                             DBridg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ill Empty (Null) messages :                              Y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imum K-Bytes in Outbound Archive :                     0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Unknown Confs as :                                    NONE        #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</w:t>
      </w:r>
      <w:r>
        <w:rPr/>
        <w:t>(C) City Limits Software  ���������  PgDn More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urge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make GOMail run a little slowe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maintain your duplicate databas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size set in MAKEWILD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then your MSG*.DAT message databa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defined, until a GOMail PURGE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to resize the MSG*.DAT files. At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is function is inoperative.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a decision about this setting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upgraded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urther changes. We recommend that you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 unless you are short on disk space.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PURGE as an event in D'Bridge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ightly maintenance routine. Agai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inoperative at the time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Dups in Du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ximum the duplicates databas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PMAIL.DAT and DUPMAIL.IX) should get. If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Dup database is turned off then this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that, and continue to grow until a G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is run from the command line (or batch file)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setting for this is 1000 for every 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ssed in per week. If, for example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as tossing 20,000 messages per week,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ups in *.MS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 then GOMail will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t feels is a duplicate in *.MSG form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ated duplicate message subdirector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llow you to review any message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for yourself to make sure they are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. This option is really me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. It will allow you to save an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GOMAIL thinks is a duplicate into the DUP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FIDO MSG format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(with a Y setting) then you wi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the DUPMSG directory closely because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down GOMail if it gets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packets not destined to thi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 then GOMail will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ckets that are not addressed to you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o who there are defined to. You may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ish to implement this option.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cenario: another party deliver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to you and it is not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node or to any of your alias address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Y then those message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 on to the node (which could be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all!). If you have this option set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messages get vaporized. We recommend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Messages pe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aximum number of messages you wa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cket before GOMail initiates a new packet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limit this number to 1000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ossers cannot handle packets with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messag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ch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default archive type here. If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then a=l=l of your outgoing mai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using PKZIP, unless you have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etup with an Archiver override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method. Make certain that the party to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nding your packets understands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you will be using. While ARC is the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donet, ZIP will result is significantly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(better compression) and reduce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This latter consideration is particul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f your are sending packets via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all. We have no interest in engag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chiver wars" but would be remiss if we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ut that ARC results in much larger pack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transmission times. That is importan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ng distance to get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.MSG file for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have any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via netmail to not only be toss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' Netmail Conference but to also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frontend mailer. If you reply to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your frontend then you will wa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space bar until your type of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At the present time, the only maile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tested with GOMail are D'Bridge and Front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Binkley system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OMail successfully, because many have done 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authors have never personally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with Binkley. If you would be willing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what we need to do then we will probably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GOMail work effortlessly with Binkley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by netmail if you wish to pursu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Empty (Null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 then any empt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ceive will be delete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K-Bytes in Outbound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limit how large GO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outbound archive before creating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D'Bridge systems should ha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et to 0, since D'Bridge ca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e file in the queu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a particular system. In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this will be set to 0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to send one 800k packet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200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nknown Conf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pace bar will permit you to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ollowing choices: NONE, PASSTHRU,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, VAPORIZE. These choices determine how G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eat messages it receives which do not be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f the existing conferenc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. This is an important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rs receiving packets via Planet Conn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ontradition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    The None option simply tells GOEDIT t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d conferences as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uch conferences arrive. That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, the SysOp, to manually ad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to the AREAS.BBS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by GOMail. Messages which ar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 not have a conference designa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 AREAS.BBS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GOMAIL\BADMS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THRU  If you are serving as a hub,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likelihood that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 on your hard disk all of the ech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sending to your downlink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. PASSTHRU by definition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a given conference are 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rom your hub, and "pass through"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your downlinks. By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PASSTHRU, all new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an inbound packet will be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SS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CONF  This option is used for testing on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be used during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nferences are found in an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that are unknown to your syste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set to NEXTCONF, GO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ssign the con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number conferenc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BBS + 1. If this option w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normal operation,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for echos to be tossed into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defined in your BBS as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PORIZE  This option is for SysOps who are g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a satellite service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t Connect. With these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a SysOp has no choice as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re coming to him.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t to Vaporize, all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an inbound packet that are un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system, will be tagged as VAPOR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when a message comes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 one of the Vaporize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will not be saved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r forwarded to any oth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nce the term "Vaporiz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hoices under OPTIONS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ar for GOEDIT.EX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dit Conferenc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fault Origi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lias Address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rchive Overrid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AREAS.BBS Edito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Import FIDONET.N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choices will be discussed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selecte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ll of your echo conferenc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REAS.BBS file. Here is an example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splay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</w:t>
      </w:r>
      <w:r>
        <w:rPr/>
        <w:t>GO Mail  Conference Setup 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nf   Conference Name        Descrip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������������������� 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23 AIRGUN                 Airgunners' Information Exchange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54 ALT.LOCKSMITHING       Discussions about locksmithing.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28 ASKACOP                Ask Law enforcement professionals about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8 ASKACOP2               ASKACOP2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35 ASK_A_NURSE            Ask nurses and others about your health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34 CELLULAR               Cellular Telephone Discussions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15 DBRIDGE                D'Bridge Support Echo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9 FIREARMS               Firearms TECHNICAL (NO POLITICS) DISCUS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37 GUNS                   Guns and Defence Weaponry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24 HISTORY                International History Echo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44 HOME_REPAIR            Home Repairs Ech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52 INTERNET               For discussion of the Internet from a u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5 JOBS                   Employment and Job Conference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16 LAW_&amp;_ORDER            Law Enforcement Issue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12 LEGAL_LAW              LEGAL_LAW Conference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38 MILHISTORY             Military Histor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49 MISC.ACTIVISM.MILITI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</w:t>
      </w:r>
      <w:r>
        <w:rPr/>
        <w:t>(C)opyright 1992 City Limits Software 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running GOEdit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not function. GOMail will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databases the first time that it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make any modifications any time you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.BBS file. All changes are made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.BBS file. GOCONF.DAT and GOCONF.IX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which GOMail maintains as its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file internally. This is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lexibility, no limit on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nd low memory overhead. You can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that you wish to view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. You will then be able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for that particular conference.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how that will appear using the AIRG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erence Tag      AIRGU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erence Type     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erence Number   23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sgPath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igin Line         Combat Arms BBS - Portland, OR - (503) 221-1777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105/5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2 PICK                                              F10 DONE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appear on the conference number (23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). Pressing the F2 key will display your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in MAKEWILD and will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 </w:t>
      </w:r>
      <w:r>
        <w:rPr/>
        <w:t>Wildcat v4.0 Conference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          Description            Conf            Description      #</w:t>
      </w:r>
    </w:p>
    <w:p>
      <w:pPr>
        <w:pStyle w:val="PreformattedText"/>
        <w:bidi w:val="0"/>
        <w:jc w:val="left"/>
        <w:rPr/>
      </w:pPr>
      <w:r>
        <w:rPr/>
        <w:t xml:space="preserve">   � ����� �����������������������������  ����� 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1 Local Firearms Messages            2 Gun Law &amp; Legal Issues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3 BBS Usage Messages                 4 NASA Space Science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5 Jobs Fido Echo                     6 Rec.pets.dogs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7 Level 50/100 Users                 8 AskaACop2 Fido Echo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9 Firearms Fido Echo                10 Right to Keep &amp; Bear Arms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1 Wildcat Fido Echo                 12 Legal/Law Fido Echo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3 United We Stand America           14 Oregon Weather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5 D'Bridge Fido Echo                16 Law &amp; Order Fido Echo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7 Rec.gambling                      18 Net 105 messages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9 Alt.bbs.wildcat                   20 Gen'l Messages to Clients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21 Info.firearms.politics            22 Terrorism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23 Airgun related Fido echo          24 History Fido Echo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25 Rec.guns                          26 Radio Scanner Fido Echo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27 Netmail (Fido &amp; Internet)         28 AskACop Fido Echo (2nd)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ENTER Select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until you see the selected conferen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3 in this example) and press the ENTER key. GOED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by displaying the following and permit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description in MAKEWILD with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FIDONET.N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erence Tag      AIRGU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erence Type     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frerence Number  23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sgPath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igin Line         Combat Arms BBS - Portland, OR - (503) 221-1777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105/50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�������������</w:t>
      </w:r>
      <w:r>
        <w:rPr/>
        <w:t>Update BBS Conference Name������������ͻ        �</w:t>
      </w:r>
    </w:p>
    <w:p>
      <w:pPr>
        <w:pStyle w:val="PreformattedText"/>
        <w:bidi w:val="0"/>
        <w:jc w:val="left"/>
        <w:rPr/>
      </w:pPr>
      <w:r>
        <w:rPr/>
        <w:t xml:space="preserve">   �          �   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�      </w:t>
      </w:r>
      <w:r>
        <w:rPr/>
        <w:t>Airgunners' Information Exchange  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  ���������������������������������������������������</w:t>
      </w:r>
      <w:r>
        <w:rPr/>
        <w:t>Ķ        �</w:t>
      </w:r>
    </w:p>
    <w:p>
      <w:pPr>
        <w:pStyle w:val="PreformattedText"/>
        <w:bidi w:val="0"/>
        <w:jc w:val="left"/>
        <w:rPr/>
      </w:pPr>
      <w:r>
        <w:rPr/>
        <w:t xml:space="preserve">   �          �   </w:t>
      </w:r>
      <w:r>
        <w:rPr/>
        <w:t>&lt;ESC&gt; NO CHANGE                    F10 UPDATE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  ���������������������������������������������������</w:t>
      </w:r>
      <w:r>
        <w:rPr/>
        <w:t>ͼ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2 PICK                                              F10 DONE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press the F10 function key, in this exampl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conference description in MAKEWILD from "Airg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Fido echo" to "Airgunners' Information Exchang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ing I could have done was to simply edi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to me and changed the "Airgunners'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" line to something else entirely. Then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would save that description in MAKEWILD. Thus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owered here with the ability to change the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in MAKEWILD without having to actuall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LD to accomplish that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NFERENCE'S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bility to change your default origin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-conference level if you wish. Changing it here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for t=h=a=t particular conference. If you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 file then you will need to re-enter custom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here, since changing your AREAS.BBS file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to be rebuilt and any changes would then be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reason, if you are repeatedly adding or dro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we encourage you to use the same default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conference, as is shown in the example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dom/never change your AREAS.BBS file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make many revisions.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be used to make a special origin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conference. To save it after changing it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SCape key. That will save it and return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OEDIT re-creates a new AREAS.BB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. It will strip all comment lines (thos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micolon) and place the conferences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 in conference order. The AREAS.BB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-created because there is a likelihoo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 example of the display. Note that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0 zones with default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ZONE               Default Origin Line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) 1   Combat Arms BBS - Portland, OR - (503) 221-1777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5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7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9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0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1) 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2) 0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 </w:t>
      </w:r>
      <w:r>
        <w:rPr/>
        <w:t>(C) City Limits Software  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is provided so that you may tell GOMail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 you want to use for each of your zones. G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your alias or primary address so you do not need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the text. You will start by just entering th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your alias or primary zone and then press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Text that you wish to ha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very message that is created on your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out over the network. You can have up to 20 al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If you need more zones, please should cont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of G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number for your Default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Zones that you support in this colum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several zones then you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for every possible zone you can se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If you are in Fido and you send mail to zo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still have to define zone 2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till in Fido. You may specify set each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a per conference level if you wish by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Edit Conferen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gin Lin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ext associated with the zone at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your address in any of the TEXT G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put your address in th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f it does not find an alia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then it will use your primary addr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k in the origin line. you are limited to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Addresses Sub-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lias Addresses from the drop down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</w:t>
      </w:r>
      <w:r>
        <w:rPr/>
        <w:t>Zone  Net  Node  Poi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1) 0     0     0     0    (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2) 0     0     0     0    (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3) 0     0     0     0    (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4) 0     0     0     0    ( 4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5) 0     0     0     0    ( 5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6) 0     0     0     0    ( 6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7) 0     0     0     0    ( 7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8) 0     0     0     0    ( 8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9) 0     0     0     0    ( 9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0) 0     0     0     0    (10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</w:t>
      </w:r>
      <w:r>
        <w:rPr/>
        <w:t>Enter your Alias Addresses 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of your alias addresses in this menu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tart by entering your ZONE then press the ENT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your NET, press the ENTER key, your NODE numbe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and then your POINT number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If you are unsure about your point number or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 then enter a 0 (Zero) for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:281/2.0 is an address, then 1 would be th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Enter the Zone Number of one of your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here. A example of a Zone addres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Fido Net. You may have up to 20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:281/2.0 is an address, then 281 would be th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Enter the net number of one of your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here. You may have up to 20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:281/2.0 is an address, then 2 would be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Enter the node number of one of your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here. You may have up to 20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:281/2.0 is an address, then 0 would be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Enter the point number of one of your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here. You may have up to 20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 Points will be 0 if you are unsure wh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Overrides Sub-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rchive Override from the drop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</w:t>
      </w:r>
      <w:r>
        <w:rPr/>
        <w:t>Zone  Net  Node  Poin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1) 0     0     0     0     ZIP  ( 1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2) 0     0     0     0     ZIP  ( 2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3) 0     0     0     0     ZIP  ( 3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4) 0     0     0     0     ZIP  ( 4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5) 0     0     0     0     ZIP  ( 5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6) 0     0     0     0     ZIP  ( 6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7) 0     0     0     0     ZIP  ( 7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8) 0     0     0     0     ZIP  ( 8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9) 0     0     0     0     ZIP  ( 9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0) 0     0     0     0     ZIP  (10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1) 0     0     0     0     ZIP  (11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</w:t>
      </w:r>
      <w:r>
        <w:rPr/>
        <w:t>Enter your Alias Addresses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election is provided to allow you to pack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fferent archive formats for different nodes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our default mail archive type in the mailer option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end mail to a node using a differen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than your default, you may enter their addres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nd GOMail will pack up the mail using the defined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Archive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zone number of the addres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differently from the default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that you want to use ZIP as your defaul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type, but there is a particular Z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mail to that cannot handle ZIP and mus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, you would enter their zone address her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enter the type of mail they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Archive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t number of the address for who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ress differently.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ZIP as your default mail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but there is a particular node that you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that cannot handle ZIP and must ge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PAK, then you would enter their ne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pot and then at the end enter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to use for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Archive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ode number of the addres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differently. If you have defin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ZIP as your default mail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but there is a particular node that you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that cannot handle ZIP and must get PAK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nter their node number in this spo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t the end enter the type of Mail they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rchive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oint number of the addres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differently. If you have defin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ZIP as your default mail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but there is a particular node that you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that cannot handle ZIP and must get PAK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enter their point number in this spo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t the end enter the type of Mail they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Archive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rchive format you wish to se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you specified in the previous fields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o advance to the next availab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S.BBS Editor Sub-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.BBS Editor provides you with a very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edit your AREAS.BBS ASCII file from within GO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it will provide you with a view of your AREA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ich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 1    Column: 1    2%  Insert: On  Indent: On   Word wrap: Off SAV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SB-E/N/L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SB-NASA_NEWS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SB-NASA_TECH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     SB-WORLD_NWS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     JOBS   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     ASKACOP2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9     FIREARMS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RTKBA  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    WILDCAT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    LEGAL_LAW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3    UWSA   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4    WEATHER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5    DBRIDGE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6    LAW_&amp;_ORDER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7    REC.GAMBLING              1:105/6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8    NET105                    1:105/69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8    NET-105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3    AIRGUN 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4    HISTORY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6    SCANRADIO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8    ASKACOP                   1:105/5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Help     F10 - Save and Exit     F9 - Abort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WordStar (TM) commands for ed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insert and delete lines, change the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, manipulate blocks of text, etc. Pressing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will overlay the following help scre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 </w:t>
      </w:r>
      <w:r>
        <w:rPr/>
        <w:t>GOMail AREAS.BBS Editor Help  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GOEDIT uses Wordstar commands for editing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SAVE and EXIT        � Ctrl-K X or F10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ABORT and EXIT       � Ctrl-K Q or F9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Word left            � Ctrl-A or Ctrl-Left arrow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Word right           � Ctrl-F or Ctrl-Right arrow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Insert mode on/off   � Ctrl-V or In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Insert line          � Ctrl-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Delete line          � Ctrl-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Delete to end of line� Ctrl-Q 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nd                 � Ctrl-Q 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Find &amp; replace       � Ctrl-Q 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Mark block begin     � Ctrl-K 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Mark block end       � Ctrl-K 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Copy block           � Ctrl-K C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Move block           � Ctrl-K V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Delete block         � Ctrl-K 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Read block from disk � Ctrl-K 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Write block to disk  � Ctrl-K W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  </w:t>
      </w:r>
      <w:r>
        <w:rPr/>
        <w:t>Press any key to continue....  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semi-colon (;) at the start of an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 file has the effect of "rem'ing" out that line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tarting with a semi-colon will be ignored by GO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ts processing phases. Again, please note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s are automatically removed when you use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feature and GOEDIT re-creates the AREAS.BBS fil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FIDONET.NA section Sub-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is furnished with a copy of FIDONET.N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NO. The FIDONET.NA file contains a listing of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conferences and a short description of each of th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file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CHINESE          General topic chatting in Chin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TH_AMD          10th Amendment, right and pow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_STEPS          12 Steps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             4DOS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_TC           4DOS and Take Command Support Conference/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S_70S_PROGROCK  60's/70's Progressive Rock Music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XX             Assembly language programming (Intel C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             disABLED Users Information Ex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D_ATHLETE     Abled Ath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.NO file lists echo conference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mingly) operational. Here is an example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GA_LC            (not in EchoList since  3/1/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IGA_PDREVIEW      (not in EchoList since  3/1/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RONOMY           (not in EchoList since  3/1/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UCATOR            (not in EchoList since  3/1/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POWR            (not in EchoList since  3/1/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SCHL            (not in EchoList since  3/1/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INO              (not in EchoList since  2/1/9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V_GAMBLER          (not in EchoList since  3/1/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begin using GOMail, and have complet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BBS file and otherwise set up GOMail, you need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Mail create its GOCONF.* files. This is easily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GOEdit (use the "Save Config" option und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n the menu bar) and type GOMAIL SYNC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GOMail to create the GOCONF.DAT and GOCONF.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its own, as well as set the last tossed pointer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xport your entire message database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run GOMAIL SYNC successfully, re-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dit by typing GOEDIT at the DOS prompt. Then selec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enu bar and choose Import FIDONET.NA. Th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to be temporarily overl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 </w:t>
      </w:r>
      <w:r>
        <w:rPr/>
        <w:t>Importing FIDONET.NA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</w:t>
      </w:r>
      <w:r>
        <w:rPr/>
        <w:t>12%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</w:t>
      </w:r>
      <w:r>
        <w:rPr/>
        <w:t>۰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ess monitor will tell you how muc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. Faster computers do this in less time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choose Edit Conference on the pull down menu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at GOEdit has inserted conferenc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dit will maintain these descriptions in a databas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the future, any echomail conferences that ar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EAS.BBS file will have a description.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helpful when you are an EchoMail HUB, or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Satellite service, such as Planet Connect (TM)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conferences as Vaporize, or Passthru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are added to your AREAS.BBS file, by GOMai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view the description for the new con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you wish to add this conferenc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RS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ENTER key (or click the mouse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 selection on the menu bar, the follow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(with the settings appropriate 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ZIP Compression             \PKZIP\PKZIP.EXE -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ZIP De-Compression          \PKZIP\PKUNZIP.EXE -O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RJ Compression             \PKZIP\ARJ.EXE M -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RJ De-Compression          \PKZIP\ARJ.EXE E -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RC Compression             \PKZIP\PKPAK.EXE A -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RC De-Compression          \PKZIP\PKUNPAK.EXE -RX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AK Compression             \PKZIP\PAK.EXE M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AK De-Compression          \PKZIP\PAK.EXE E /WA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HA &amp; LZH   Compression     \PKZIP\LHA.EXE A M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HA &amp; LZH De-Compression    \PKZIP\LHA.EXE E /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Zoo Compression             \PKZIP\PKZIP.EXE -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Zoo De-Compression          \PKZIP\PKUNZIP.EXE -O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   </w:t>
      </w:r>
      <w:r>
        <w:rPr/>
        <w:t>Please Define your Archivers 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s definition is important to GO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If the archivers are not set up correctl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Mail will simply not run correctly. If you have on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not defined then GOMail will not be able to un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f you receive mail of that type. All of the arch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the default parameters which you will see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rchivers area. Simply change the pa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'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fields will be filled in automa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dit when the archivers menu selection is chos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This field will only be filled in if it is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starts out being blank the first time GOEdit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make GOEdit search the path again and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orrectly, then you must blank the 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Ctrl+Y on the field, close the archiver window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eopen it. You can override the selection that GO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here by just typing over it and inserting wh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Do not change the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ppended to the end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very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Mail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ZIP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ere your PKZIP.EXE file resides. GO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erify that the program exists whe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exit GOEdit. Any needed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aced after the filename. You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that will move the files while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ompressed. In PKZIP this would be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De-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utility where your PKUNZIP.EX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 GOEdit will verify that the program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ve specified when you exit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option to Overwrite if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o prevent PKUNZIP from asking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(Y/N)? The option for PKUNZIP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sking is 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ARJ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ere your ARJ.EXE file resides. GOEd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the program exists whe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exit. The paramet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fter the filename.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will move the files while they'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 In ARJ this would b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De-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utility this will most likely b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J.EXE file resides. GOEdit will verif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xists where you have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You should specify and option to Overwri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lename exists this will prevent ARJ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the question Overwrite (Y/N) ? The Op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to overwrite without asking is -U 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ARC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ere your PKPAK.EXE file resides. GO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erify that the program exists whe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exit. The paramet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fter the filename.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will move the files while they'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 In PKPAK this would be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e-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utility. If you use PKUNPAK.EX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here your PKUNPAK.EXE file resides. GO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erify that the program exists whe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exit GOEDIT.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to Overwrite if the same filename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event PKUNPAK from asking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(Y/N)? The Option for PKUNPAK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sking is -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PAK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nd where your PAK.EXE file resides. GO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erify that the program exists whe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exit. The paramet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fter the filename.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will move the files while they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 In PAK this would be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De-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utility. If you are using PKUNPAK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here your PKUNPAK.EXE file resides. GO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erify that the program exists whe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you exit. You should specify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if the same filename exists to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K from asking the question Overwrite (Y/N)?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r PKPAK to overwrite without asking is /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&amp; LZH 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LHA &amp;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where your LHA.EXE file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dit will verify that the program exist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when you exit. The parameter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fter the filename.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will move the files while they'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 In LHA this would be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&amp; LZH De-Compres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rive\Path\Filename of your LHA &amp;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utility. Generally, this will b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HA.EXE file resides. GOEdit will verif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xists where you have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 You should specify an option to Overwri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lename exists to prevent LHA from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Overwrite (Y/N)? The E /M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 permit the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 archiver which you choose not to use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ZOO archiver) you simply place the command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archiver program in it place. Please note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and you later receive a mail packet archived with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, it will, of course, not be unarchived. As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lternative to getting the correct archiver program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isted the use of PKZIP/PKUNZIP for the ZOO archi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isplay earlier given. A better solu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ll the needed archiv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/EXPORT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 or clicking the mo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selection on the menu bar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mport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xport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mport/export feature is provided to allow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one version of GOMAIL to the next. In the p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w versions of programs were released you either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 conversion program or re-type the inform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dit. The Export option will allow you to expo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rom a=n=y version of GOMail and import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sion. When you export your file you may ca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you wish, provided it is a valid DOS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pecify a drive and directory if you wish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pecify the drive and directory then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current (default) directory. Always expo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save it in a safe place, against the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your GOMAIL.DAT file should become corrupted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. You are thereby reassured that you will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key the information into GOEdit. The Import option wor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he same fashion. It will ask you for a file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 Once again you may enter the complet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use the default values of the curren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MENU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 or clicking the mouse o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the menu bar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ave Config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hell to Do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Exit (No Save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Config option will allow you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figuration into a non-readable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cannot see or edit the informatio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file, but it is excellent fo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because it takes only one pass to r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 ASCII configuration files require a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for each line. The filenam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GOMA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imply permits you to shell out to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 to whichever functions you prefer.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GOED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(No 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(No Save) option will allow you to aba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nges and to exit the configuration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is option then nothin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will auto-match zones for you, meaning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multiple zones then you do not have to 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r zone alias in GOEdit. If a message is e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ary zone conference, GOMail will the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it to the different net/zone. GOMail looks in the al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nd tries to find a match for the same zon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is found, GOMail uses the first address that mat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it in the ORIGIN line, the SEENBY and the path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Mail will be further enhanced in this area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Mai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Mail commands are listed below and may be enter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r in combination with other command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MAIL TOS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:     Toss all mail packets found in the inbound path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Messag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:     Scan all BBS Message Databases for new mail; if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messages into FIDO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:       Duplicate Database Rebuild. This option rebuilds, an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s the duplicate database to the siz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dit, as the Maximum Duplicates to 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:    Purge BBS messages, in each conference, until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ssages remaining equals the number specifi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ssages to keep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IN:    Execute GOMail without statu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:     Causes GOMail to not redirect the output of the arch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-archive process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:     Resets the GOMAIL.MPF file to reflect the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each of the conferences listed in your AREAS.BBS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"initializes" GOMail for the first ti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the high message pointers in the event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LEAN:  Do not scan and clean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CHO:   Do not process any newly arrived echomail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let them build up in inbound directory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ay be processed. The echomail toss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for an event set in either D'Bridge or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end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. .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>Archive Overrides Sub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Archive Override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Archive Override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Archive Override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rchive Override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Archive Override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>ARCHIVERS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pression Utility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e-Compression Utility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Utility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De-Compression Utility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&amp; LZH Compression Utility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&amp; LZH De-Compression Utility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Compression Utility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De-Compression Utility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mpression Utility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De-Compression Utility. . . . . . . . . . . . . . . . . . . . . . . 35</w:t>
      </w:r>
    </w:p>
    <w:p>
      <w:pPr>
        <w:pStyle w:val="PreformattedText"/>
        <w:bidi w:val="0"/>
        <w:jc w:val="left"/>
        <w:rPr/>
      </w:pPr>
      <w:r>
        <w:rPr/>
        <w:t>AREAS.BBS. . . . . . . . . . . . . . . . . . . . . . . . . . .8, 12, 22, 24, 25</w:t>
      </w:r>
    </w:p>
    <w:p>
      <w:pPr>
        <w:pStyle w:val="PreformattedText"/>
        <w:bidi w:val="0"/>
        <w:jc w:val="left"/>
        <w:rPr/>
      </w:pPr>
      <w:r>
        <w:rPr/>
        <w:t>BadEcho. .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BBS. . . . . . . . . . . . . . . . . . . . . . . . . . . 4, 5, 8, 11, 13-16, 19</w:t>
      </w:r>
    </w:p>
    <w:p>
      <w:pPr>
        <w:pStyle w:val="PreformattedText"/>
        <w:bidi w:val="0"/>
        <w:jc w:val="left"/>
        <w:rPr/>
      </w:pPr>
      <w:r>
        <w:rPr/>
        <w:t>Create .MSG file for Netmail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D'Bridge . . . . . . . . . . . . . . . . . . . . . . . . .7, 11, 12, 15, 18, 20</w:t>
      </w:r>
    </w:p>
    <w:p>
      <w:pPr>
        <w:pStyle w:val="PreformattedText"/>
        <w:bidi w:val="0"/>
        <w:jc w:val="left"/>
        <w:rPr/>
      </w:pPr>
      <w:r>
        <w:rPr/>
        <w:t>DIAG . .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DR . . .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DupMsg . .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Echomail . . . . . . . . . . . . . . . . . . . . . . . . . . . . . .4-7, 15, 18</w:t>
      </w:r>
    </w:p>
    <w:p>
      <w:pPr>
        <w:pStyle w:val="PreformattedText"/>
        <w:bidi w:val="0"/>
        <w:jc w:val="left"/>
        <w:rPr/>
      </w:pPr>
      <w:r>
        <w:rPr/>
        <w:t>Edit Conference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Exit (No Save)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Export Configuration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FIDONET.NA . . . . . . . . . . . . . . . . . . . . . . . . . . . . . . . 24, 32</w:t>
      </w:r>
    </w:p>
    <w:p>
      <w:pPr>
        <w:pStyle w:val="PreformattedText"/>
        <w:bidi w:val="0"/>
        <w:jc w:val="left"/>
        <w:rPr/>
      </w:pPr>
      <w:r>
        <w:rPr/>
        <w:t>FIDONET.NO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FILE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(No Save)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nfig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Front Door . . . . . . . . . . . . . . . . . . . . . . . . . . . . . .7, 11, 12</w:t>
      </w:r>
    </w:p>
    <w:p>
      <w:pPr>
        <w:pStyle w:val="PreformattedText"/>
        <w:bidi w:val="0"/>
        <w:jc w:val="left"/>
        <w:rPr/>
      </w:pPr>
      <w:r>
        <w:rPr/>
        <w:t>Front end. . . . . . . . . . . . . . . . . . . . . . . . . . . . .7, 11, 12, 19</w:t>
      </w:r>
    </w:p>
    <w:p>
      <w:pPr>
        <w:pStyle w:val="PreformattedText"/>
        <w:bidi w:val="0"/>
        <w:jc w:val="left"/>
        <w:rPr/>
      </w:pPr>
      <w:r>
        <w:rPr/>
        <w:t>GOEDIT.EXE . . . . . . . . . . . . . . . . . . . . . 8, 10-13, 22, 34-36, 38-40</w:t>
      </w:r>
    </w:p>
    <w:p>
      <w:pPr>
        <w:pStyle w:val="PreformattedText"/>
        <w:bidi w:val="0"/>
        <w:jc w:val="left"/>
        <w:rPr/>
      </w:pPr>
      <w:r>
        <w:rPr/>
        <w:t>GOMai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. . . . . . . . . . . . . . . . . . . . . . . . . . . . . . . . 18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LEAN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CHO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IN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. . . . . . . . . . . . . . . . . . . . . . . . . 14, 15, 17, 18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. . . . . . . . . . . . . . . . . . . . . . . . . . . . . . . . 32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S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GOMail work directory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Hub. . . . . . . . . . . . . . . . . . . . . . . . . . . . . . . . . . .5, 6, 8</w:t>
      </w:r>
    </w:p>
    <w:p>
      <w:pPr>
        <w:pStyle w:val="PreformattedText"/>
        <w:bidi w:val="0"/>
        <w:jc w:val="left"/>
        <w:rPr/>
      </w:pPr>
      <w:r>
        <w:rPr/>
        <w:t>Import Configuration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Import FIDONET.NA section Sub-Menu Selection . . . . . . . . . . . . . . . . 32</w:t>
      </w:r>
    </w:p>
    <w:p>
      <w:pPr>
        <w:pStyle w:val="PreformattedText"/>
        <w:bidi w:val="0"/>
        <w:jc w:val="left"/>
        <w:rPr/>
      </w:pPr>
      <w:r>
        <w:rPr/>
        <w:t>IMPORT/EXPORT MENU SELECTION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Inbound files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Kill Empty (Null) messages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ailer Type.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MainLine BBS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Netmail. . . . . . . . . . . . . . . . . . . . . . . . . . . . . . . 11, 16, 19</w:t>
      </w:r>
    </w:p>
    <w:p>
      <w:pPr>
        <w:pStyle w:val="PreformattedText"/>
        <w:bidi w:val="0"/>
        <w:jc w:val="left"/>
        <w:rPr/>
      </w:pPr>
      <w:r>
        <w:rPr/>
        <w:t>NOCLEAN.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NOECHO .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NOWIN. .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igin line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erence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Outbound files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Passthru echo. . . . .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>PATHS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\Path\ to your BBS Home directory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bad Echo Directory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DupMsg Directory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GOMail Work Directory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Inbound files Directory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netmail directory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your Outbound Files Directory. . . . . . . . . . . . . . . . . 11</w:t>
      </w:r>
    </w:p>
    <w:p>
      <w:pPr>
        <w:pStyle w:val="PreformattedText"/>
        <w:bidi w:val="0"/>
        <w:jc w:val="left"/>
        <w:rPr/>
      </w:pPr>
      <w:r>
        <w:rPr/>
        <w:t>PURGE. . . . . . . . . . . . . . . . . . . . . . . . . . . . 14, 15, 17, 18, 40</w:t>
      </w:r>
    </w:p>
    <w:p>
      <w:pPr>
        <w:pStyle w:val="PreformattedText"/>
        <w:bidi w:val="0"/>
        <w:jc w:val="left"/>
        <w:rPr/>
      </w:pPr>
      <w:r>
        <w:rPr/>
        <w:t>Save Config.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SCAN . .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Shell to DOS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SYNC . . . . . . . . . . . . . . . . . . . . . . . . . . . . . . . . . . 32, 40</w:t>
      </w:r>
    </w:p>
    <w:p>
      <w:pPr>
        <w:pStyle w:val="PreformattedText"/>
        <w:bidi w:val="0"/>
        <w:jc w:val="left"/>
        <w:rPr/>
      </w:pPr>
      <w:r>
        <w:rPr/>
        <w:t>TOSS . .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>What is Echomail?. . .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>What is GOMail?. . 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Wildcat! . . . . . . . . . . . . . . . . . . . . . . . . . . . . . 7, 8, 11, 13</w:t>
      </w:r>
    </w:p>
    <w:p>
      <w:pPr>
        <w:pStyle w:val="PreformattedText"/>
        <w:bidi w:val="0"/>
        <w:jc w:val="left"/>
        <w:rPr/>
      </w:pPr>
      <w:r>
        <w:rPr/>
        <w:t>ZOO. . . . .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= END OF GOMail DOCUMENTATION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