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GOMail can be done in as little as 5 Minu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how a tosser works.  If you have ne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er before then be sure to follow the direction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 of the documentation.  I spent many hours prepa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ose that are experienced and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eople need only to follow these steps to get GOMai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EITHER OF THE SUPPORT BBS'S TO GET YOUR OW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IS WILL ONLY TAKE A FEW MINUTES TO DO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GET A FULL 30 DAY KEY.  ONCE AT THE MAIN MENU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FOR GET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a directory called \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zip the contents of GM-2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a directory called \GOMAIL\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a directory called \GOMAIL\BA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Make a directory called \DB\GOATTACH or \FD\GOATT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which mailer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nge to the \GOMAIL directory and run G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swer all the questions in all the screens an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then press the F1 key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lect OPTIONS / IMPORT FIDONET.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Make sure that you enter a default origin lin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s that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first setup try to use as many of the default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just till you know its working then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fter finishing the configuration then you will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reate a file called AREAS.BBS and follow the out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MAIL.DOC file for it.  If you are already using it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copy it into the GOMail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ype GOMAIL SCAN to initialize all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s in GOMAIL.  This will also tell you if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hange or make your BAT files that will execute GOMAI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BBS call and after mail has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at's it sit back and watch GOMail process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rienced people need to start with their mailer typ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ype of mailer you want to use D'bri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.  Follow the easy setup instructions included with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etup each of these systems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with the front end but i tried to w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you don't ne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