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DFATHER OF CRIME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     - Complete, and I mean complete, re-write of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New spiffy, non-scrolling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On-line quick help/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Now multi-node and on-line multi-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Several new crimes to co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Added a new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Better combat routines with a broader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tions and re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Players who become Bosses and/or the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get a cut of subordinate players "a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Players who become Bosses and/or the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get new advantages AND player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Reduced number of crime territories from 4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 order to try to become GodF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 Stats now range from 1 to 100 instead of 1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 Now allow storage for up to 20 messag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instead of the old 20 messages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 Consolidated the game setup files into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initializes and sets up the gam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are registered, allows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most any option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3.  Eliminated the separate maint.exe file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tenance will be performed w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logs on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.  A bounty can be set by Human boss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of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.  A human GodFather can now set enforcer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ach type of job they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.  If you are related to someone by marri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NOT attack or harm them. This makes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REAL strateg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.  Eliminated the Recon routine from the Hom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just was no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.  New combat options with thugs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empt to talk with them and some migh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.  Corruption reactions have been redone. 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say yes, no or they want to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.  Bribing an individual no longer means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re is a limit on how many at eac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can bribe.  Now it is possible tha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ings, transfers, not being re-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vidual you bribed might leave and you l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infl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.  Introduced a new crimewave rule.  If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mes are conducted on a particular 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Mayor might declare a crimewav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lice will crackdown on ALL the crim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2.  Completely re-wrote the combat routin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 of reaction, morale and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t one side's soldiers/thugs might br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.  Human Bosses have more control over thei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nderlings in their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.  Registered users can now configure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pect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5.  A new program just to setup the GOC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ly is now included (DDSETUP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6.  No longer charges money for travell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York with more then 5 thugs.  Now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temporary increase in your "DA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" stat for each car load of soldi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es with you beyond the first 5 soldi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get home this stat is returned 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vious value. A carload is defined as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ople in the c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7.  More news is now published and mor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nerated to inform players on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has happened AND to help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8.  After a failed treachery attempt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layer is now thrown out of the hom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itted the act in and the do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locked to prevent hi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-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9.  Human bosses must now get permiss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dFather to conduct a crime OR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siness in the New Y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0.  Menu options now only show what a playe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afford to do on a particula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1.  It is now much harder for lower leve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harm or kill higher leve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2.  The old "cheesy" looking separate ansi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ve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3.  Many old, but aggrevating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liminated and the game has been clean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make it look much more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4.  The game is almost twice the siz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fore, so in order to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 you will now find that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rds of the game is now in an GOC.OV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is loaded into memory only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.  Completely re-wrote the sysop.doc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up and troubleshooting more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pful.  Do yourself a favor: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1      - The inevitable bug fix maintenance release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Eliminated a screen clear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 stats while on street routine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n S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Eliminated the "EMS Error message" and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the overlay unit some were repor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ing rather annoying.  Report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Improved time slice releasing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taskers. Should act a little more "sp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w when used with them and should not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wn other programs using multi-taske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Now using DDPlus version 7.0 with a f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hancements you will probably never not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Record locking routines now have a loo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se rare cases where two people t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same record at the same time.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ycle 6-7 seconds or until th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cessfully locked/unlocked. Was n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2.0, but could have been, so I added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Cleaned up some spelling errors I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Added a sentence in the Sysop.doc that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inactive players are automatic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10 days of game inactivity.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by Louis Arsen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Changed it so that program will NOT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verlay into EMS unless you use the /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ameter. Without the use of the /E comm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read from disk only now.  Brough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 by Louis Arsene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Players were not being saved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were killed by other players 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pped in limbo unable to build a new h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ame. Fixed. Identified by Kimberly Hopk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Fixed a problem with the visitors menu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ing when you entered another players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When you checked to see who else was vis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home, it displayed "no one else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" which was incorrect. Has been fi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 "no one else is here" when no 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vis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Changed the overlay file structur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formance and speed, the downsid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.exe file increas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Provided a better batch file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ildCat systems (See the Sample3.bat file)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4. Eliminated the constant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hecking Messages" player message.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ly happen once per day. Suggested by Ron 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his game playing c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. Forgot to include the HELP.TXT suppor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DSETUP.EXE program. O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2      - Minor bugfix and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Fixed a reported bug that occurred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killed off line. When his son took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 was unable to enter his hom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 had been previously locked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ve L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Made an adjustment so that the sta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ir are lowered to 1/2 of the norma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 instead of just 1 point in each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reviou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Added Digi-boa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Added enhanced multi-tasker support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lp speed up the game when us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tasker such as DesqView, OS/2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Added a new CTL format to support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Added a new DDSETUP program to mak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th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Supports one new drop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Added better fossil support for both BNU and X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DOS SHARE is now a REQUIREMENT for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ulti-node use of the game. Not ha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sent was the major reason for wh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re going so slowly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 Some minor bug fixes for ansi suppor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 The bugrpt.frm, register.frm, sysop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talog.txt and dsites.txt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d/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 After several requests I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to eliminate non-players after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  I have made the daily maintenanc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once again. Being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slowed things down too much. This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riment that FAILED. Live and learn I gues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.  The marriage message from a friend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er keep rep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.  I added an error logging routine to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.  Changed it so that you only approach the bo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dFather for approval to buy a busines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game has checked if you can aff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.  Changed it so that the Feds will NOT cl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layers Betting Parlor if he only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. This leaves the player with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siness to generate 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.  Fixed a problem with the recon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incorrectly subtracting a soldie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 if you succeeded in checking the area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.  Cleared up a message glitch which happe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failed to rob a bank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im Eur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.  Some were getting negative attribu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 Interest in you or Respect stats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ed a routine to the dai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fix this if it occurs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ele H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.  Fixed some other minor glitch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3      - Minor bugfix and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Found a major bug in the new maint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was NOT deleting inactive players and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nes from entering the game. Big oops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I have added a map repair routi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eck the map for errors and corr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I have added a repair routine which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presence of human bosses and repai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it finds with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I have added a repair routine which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tus of all hostages held and repai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blems it finds with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Fixed a small problem with the news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ople who were eliminated due 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4      - Minor bugfix and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Fixed a bug which kept text fil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spaper and score files from paus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Fixed a bug which was not updating non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 data files when deployed troo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illed.  Reported by Mike New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Fixed a bug which was not properl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ities on the map or remo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Added a repair routine which will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 problems of the sort listed in 3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5.  After several requests I have decid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mmand to the Home Menu and Map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 to allow users to view the entir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6.  Fixed the FAMILY.ANS screen to show Night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ich belong to the player. Was accid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off in the last revision. Reported by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In cases where maint.exe was run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day OR players had missed a day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a child was born the player was NOT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name the child. I have added co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so that if any child is name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 will get a chance to name it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ike New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In cases where the player committed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player was not killed off completely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uld have been, if he had an heir.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en corrected. Reported by Mike New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In cases where the player committed sui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ad player was not removed from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he should have been.  This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mal daily running of maint.exe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y of these existing "ghosts". 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ke New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0      - Major Bugfix and maintenance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1.  New key method used!! 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ed to obtain a different key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they now have. See upgrade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how to get the ke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The delay has been removed from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of the game and you can now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tup program to set default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registere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Unregistered versions of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 players to advance to the GodF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k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Fixed a serious bug introduced in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caused the maint.exe program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st before underboss promotion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 affect: No one was getting promo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a files were erased! Serious ouch her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.  Reported by Mike New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Smoothed out some rough edges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which should improve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r up some snags which occurred on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ed by Mike New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Closed a loophole in the combat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 allowing players moving on the map to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gainst the Thugs every time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d no troops with them.  Reported by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7.  Added a new bulletin called MWANTED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ows the FBI Top Ten Most Wan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ked by the DA Interest Stat.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Adjusted the Kidnapping crime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ier to successfully accomp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Adjusted the Lieutenant routine so no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many are attracted to a player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vel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.  Added a routine to the bosses menu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sitors to marry the bosses daught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ss is a 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.  Modified the routine and menu cho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dFathers menu so that when a huma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dFather, then the visitor will marry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ughter instead of a fictio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12.  New Feature! There is a horse race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lor the players can enter and gambl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is almost a game withi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  Changed the appearance of the newspap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e bulletins to make them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so changed the newpaper routin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ug and authorities deaths once p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me day.  This should make the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re mageable in size and more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.  Fixed the heir bugs (hope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15.  Added a routine which will now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me of the boss you take over to you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will make it easier to see who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st powerful crime family at any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6.  Changed the build home routine so th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build the home you immediately en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save a few key strokes as a resu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.  Fixed a problem with the overlay un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pt it from loading into a second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in Windows 3.1.  This fix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roved genera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.  Fine tuned the on map combat routin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many, if not most, of the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you got an empty messag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ause have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.  Included the first issue of GodFa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ime Strategy tips which you can p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BB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