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grading from Version 2.02, 2.03 or 2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1.  Unfortunately due to recent hacker activity I have been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ange the registered key number!!!   Running the game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OC /L) will automatically run the key input routi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ct new format key file.  NOTE: Sysop and BBS Names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taken from the GOC.CTL file. 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 a new key by using one of the below 3 metho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Send me a letter by snail mail requesting it and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lf Addressed Stamped Envelope (SSAE) and I will mai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s without the SSAE will NOT be honore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Netmail me DIRECTLY at FIDO 1:391/3010 requesting a ne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is method than you must poll back no earlier than 4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ime you sent your netmail me to pick up the rep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key.  Routed netmail requests will not be honor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Leave me a private message on my Support BBS (501-741-56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ing a new key. If you use this method than you must check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arlier than 48 hours from the time you sent your netmail me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reply and the ne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Please note that I will be away on business from 10-30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95 and unable to answer/reply to mail during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2.  In all cases you must include your OLD key code in your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, etc.. as proof of your registration of G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First copy all the new files over any existing one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Be sure to read the History.DOC file to get a fe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4.  You will need to RESET the game since the data struc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.  See the sysop.doc for how to do this.  Sorry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but this was required in order to make the game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efficient as well as implement a few new features.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it would be to type "G.BAT" from the gam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Make sure maint.exe is run once daily in your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.  Maint.exe MUST be run from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upgrading from versions prior to 2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s upgrading from versions prior to 2.02 should st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