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Created at NO QUAR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rogrammed by David K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upport and ANSI help by Ross P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pyright (C) 1993-1995 David K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...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...........................................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tenance Etc........................................................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......................................................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..............................................................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meless Advertisement...............................................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NTRODUCTION 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ahoo!  It's here!   Grafiti Wall 2.1!  The one and only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t you've used any version prior to 2.0, but let me tell you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ure a big improvement over previous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nyways, lets see... what can you do with this program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f, it's a graffiti wall (note spelling differences in the tit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lets your users post messages on the 'wall'.  Anyone ca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!  It's like a message base, but yet it is not like a message base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o, here are some of the features you'll notice:  Your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wall from any point instead of reading the whole thing,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read new postings... your users can customize and colorize their ali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if you register &lt;hint&gt;&lt;hint&gt;... the sysop can add tw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t list (TWIT.DAT)... the sysop can customize style of postings.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can customize number of lines... maximum number of postings..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almost forgot... your users can post in COLOR!!!  WOW.  That's ab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, take a look and see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NSTALLATION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l it in a batch file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WALL.BAT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D\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node set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to make WALL2.CFG, WALL3.CFG, etc.,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all the Grafiti Wall with this line in your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L WALL2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the picture!  (I H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MAITENANCE ETC! 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users to the twit list (this disallows them from writing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ey can still read the wall), write their REAL NAME into TWIT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tty simple e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COPYRIGHT NOTICE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fiti Wall refers to the Grafiti Wall program made by David K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fiti Wall is a copyrighted program being distribu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.  However, you do not have to register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 to.  There is no 30 day trial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hareware program, Grafiti Wall may be freely distributed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.  Shareware distributors may distribute copies of Grafiti Wa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 a modest disk duplication charge not to exceed $6 p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amper with this program in any way, such as replacing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s, or the name No Quarter with another, I, David Kerr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e you.  This program and all that is contained with it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3-1995 David K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WARRANTY 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fiti Wall is distributed without warranty.  In no event will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r be liable to you for damages, including any loss of profits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s, or other incidental or consequential damages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 of or inability to use the program, even if David Ker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d representative has been advised of the possibility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. David Kerr will not be liable for any such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HAMELESS ADVERTISEMENT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O QUARTER for new versions,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aints, complements, questions, or just for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24 hours a day, 144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6) 584-7428         1:140/142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ile request GRAFITI on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quest FILES for all my neat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---------------------------------------------------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