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FIDONA IMail FidoNet.NA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 1.00� 10/08/95, For IMail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Michael Wol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FIDONA Consists of this documentation, the FILE_ID.DI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FIDONA.EXE. The program and documentation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ine, and it works for me. Now its your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or you, hey thats great. Warranty is as always on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NONE, ZILTCH, absoslutely 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? You gotta be kiding! However if you find a bug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Mail, and i'll *probably*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is greate feature which *MUST* be included into IMFI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n't hesitate, write me a EMail. I just might!!! be willi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NA forma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 and MsDos 3.3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should be able to run this program in an OS/2 penalty box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Vanilla do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am to process the lists you supply, otherwi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un the program multiple times, or divide th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EM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64Kb of EMS, as all the Fidonet.NA files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. This ensures that even *LARGE* system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.NA-style file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DPMI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PMI Provider :) The RTM.EXE and DPMI16BI.OVL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hould be do it, either place them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,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FIDONA is a tool for the busy Sysop, or the node who carri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choareas. Normally - on a hub system - autocreated 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get a meaningfull description. You all know the '&lt;AREA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...' of IMail, well this little bugger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IMFIDONA checks you echoareas for either no descri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mentioned autocreated description, and inserts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fidonet.na-style lists. Its also capable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ll descriptions with the descrip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na-style lists, this could be usable for a unifor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ts say a regional lev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FIDONA &lt;List&gt; [&lt;List&gt; &lt;list&gt;..] [/IA:&lt;Imail.AR&gt;] [/FOR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          The Fidonet.NA-style list, at least one multi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A:&lt;Imail.AR&gt;  An override of the IMAIL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a FULL File and pathname of the IMAIL.A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RCED         Forces an update of all areas, wher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FIDONET.NA-style lists, even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FIDONA creates a new IMAIL.AR file called IMAIL-AR.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this is the updated IMAIL.AR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current IMAIL.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s: Anything but ZERO is bad news booz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Wol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2:23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: +45-3677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8/95 1.00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/8/95 1.10    3 Versions now! A Vanilla dos, an EMS and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! Doc upd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