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em Init Strings "The BBS Door" v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PaVaBe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N-AMRO Bank account number : 47.77.41.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ro number of ABN-AMRO Bank : 3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2-1995 PaVaBe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VaBe Software, Gneis 8, 2719 TM  Zoetermeer, 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 INITDRxx.ARJ ( Where xx stands for the version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$-SETUP.EXE  : Setup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FILE_ID.DIZ  : Short description for a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INITDOOR.CFG : Example for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INITDOOR.DAT : Database file with the init 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INITDOOR.DOC : Your are reading it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INITDOOR.EXE : Mai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OTHER.REG    : Registration form for other countri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nited States of America and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USA.REG      : Registration form for the USA and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DESCRIPTION OF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program will run on all  BBS programs that makes a DORINFO1.DE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DOOR.SYS.  With this door your  users can quickly  search there 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for there modem.  They can download that  string with the Z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. From the baud rate 9600 and up and in local mode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lor otherwise the screen is in black and white. 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ternal Zmodem be sure  that you have installed the external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of Omen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SINCE THE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dd language support there are now two supported, Dutch and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ome internal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Now support up to 115.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Now support the external Zmodem protocol of Ome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.COM - DSZ.EXE and GS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Changed the flow control of the internal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Update the database file, removed duplicate types and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types. The database is now 40Kb smaller than in version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now exact 1219 modem types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Changed the internal Zmod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Needs now a 80286 compatible system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irst run the program $-SETUP.EXE and fill in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Your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Your personal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ath to DORINFO1.DEF or/and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NOTE: If you are running multiline be sure that you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ending  with a  number.  Enter the  full path 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RINFO1.DEF or/and DOOR.SYS without the last number 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 : You are running 2 nodes, on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:\RA\NODE01 and the second in D:\RA\NODE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 the path as following : D:\RA\NODE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Path and filename to DSZ.COM - DSZ.EXE or GSZ.EXE witho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 ! If you leave this line blank the internal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 : C:\BBS\PROTOCOL\GSZ.EXE  or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tart the program from your BB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rive&gt;:\&lt;directory&gt;\INITDOOR.EXE [language] [node]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language] -D for Dutch   ( Nederland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E for English ( Engels 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node] *# for Pr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N for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# for 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use a single number (1=node 1, 2=node 2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optional] *M use this to swap RA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0 use this with Proboard if you are running Multi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odem Init Strings  "The BBS Door"  produces its own log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directory where INITDOOR.EX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version  of  Modem  Init  Strings is  NOT public-domain or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but is being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Init Strings is copyright (C) 1992-1995 by PaVaB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registered users of this software are granted a limited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n  evaluation copy  for trial  use on  a private,  non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s,  for the  express  purpose  of determining  whether  Modem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 is suitable for their needs.  At the end of this trial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either  register your copy or  discontinue using Modem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 "The BBS Do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 does all  this really  mean?  If you use  this program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pay for your copy. That way I'll be able to provide you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pdates, and stay in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users  are  granted a  limited license to  copy Modem Ini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for the trial use of others and subject to the abov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cense does NOT include distribution or copying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 connection with any other product o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or general use within a company or institu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or distribution  in modified form, i.e., the file contai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  information  MUST be included, along  with the ful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 Strings "The BBS Door"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s of electronic bulletin board systems (Sysops)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ost  Modem Init Strings  "The BBS Door"  for downloading 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, as long as the above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are  the  distributor  of a  public-domain  or  user-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 library,  you  may  be  eligible  to  distribute  cop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 Init  Strings  "The  BBS  Door".  You must  meet all 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 and acquire  written permission from PaVaBe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g so, however. Please writ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 of  the   REGISTERED   version  of  Modem  Init 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 BBS  Door"   is  in  violation  of  the  license  agreeme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VaBe Software  hereby  disclaims  all  warranties  relating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,  whether express  or implied,  including  without 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  implied   warranties  of   merchantability  or   fitness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 purpose.  PaVaBe Software  cannot and  will not 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any  special,  incidental,  consequential,  indirect, 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 due to  loss of  data or  any  other reason,  even  if PaV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 has  been  advised  of  the  possibility  of  such 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 event  shall the  liability  for any  damages  ever 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paid  for the license  to use this software,  regardles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and/or  extent of the claim.  The user of  this program bear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sk as to the  quality and  performance of the software. 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cknowledges this disclaimer of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Modem Init Strings "The BBS Door"  registration licenses you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duct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in the USA.REG if you are living in the USA or Canada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.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 without sending in the complete registration for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ccept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land    : De Molen BBS  - Tel: (31) 35 693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eden     : FrontLine BBS - Tel: (46) 9 739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/Canada : The Silverado - Tel: (1) 904 532 1177 or (1) 904 532 1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ach me at the support BBS in Holland (31) 35 693782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following mail address: PaVaB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ne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719 TM  Zoeter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ol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