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15/95 Version 2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top possible score beyond 2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assis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it can be run locally by using "IRT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getting a question you have answer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only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7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cod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Printed a message to the loc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aused the progra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as installed in version 2.10 to help troublesho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have been remov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OPEN1.ans to include 1994 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RESET.bat to remove all ol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in the .cfg file to enable/disable the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ad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to ensure that a question exists in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before as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1/94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n offline edit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lenght when entering a ne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catagory is now unlimited to the number of questions it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4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the size of th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 an error that could give duplic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7/94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users to add question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ggested by Glen Morehead of Cyber Zon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number af accessible questions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0 per category (75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I Remember That.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