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stellar War Sysop Documentation</w:t>
        <w:tab/>
        <w:t xml:space="preserve">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Will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xpress Software - The Data Express BBS</w:t>
        <w:tab/>
        <w:t>617-247-3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................................................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.................................Installing Interstell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.1....................................Running ISW Unde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.2............................Running ISW Unde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...............................................ISW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................................................ISW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....................................................ISW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.............................................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.........................................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6....................................Oth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7................................................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0............................................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0........................................Trouble Shooting 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0...............................................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0.......................................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.......................................Get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stellar War is a space strategy simulation, in which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ttempt to take over a two hundred planet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Players use their military forces, bac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base and diplomatic manueverings, in a no-holds-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to control as much territory as possible. Strateg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- this is not a game where a random number generato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ves and who dies - players can join the game late and pr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to glory, or start at the beginning and be crush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piritual father" of ISW is the old "Dominions" on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pocalypse for the WWIV BBS System in the 1980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 does not contain any of the original Dominions material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, the programming languages used differ), thanks ar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ISW, 1.10, is the second public releas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bstantially different from the user's point of view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0 includes a series of enhancements for the sysop, and now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multi-node support, allowing more than one us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r her turn simultaneously. If you're upgrading from ISW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roll will not be neccessary, although you should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ver to learn about the new features an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W is always being expanded and added to. While th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.1 are mostly sysop oriented, version 1.2, which I hope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nd of the year, will feature terraforming, enhance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macy functions, more fortress options, and other item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enjoyable to the user. Suggestions are welcomed.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cess of licensing the source code for the OpenDoors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version 1.2 will also have a more optimized executable, 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even less disk space tha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ks go to (in no particular order): Dave Sacerdot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ith various things, and serving as an excellent bug-c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 Kaplan for writing ISWEdit/VGA, Jesse Morris for answ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Nick Riley for something or other he did (whic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ad to do with the game itself), John Klein for proof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, Jack Conti for being very patient about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 with the game on his system, and for being the first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ed user, Nick Christopher for testing the multinod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section of these docs on configuring ISW for Remote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 people who volunteered to beta test, and those who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ed to test the game at various stages (including John Shann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o Brendan Tamilio for the welcom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ly, if there's something you'd like to see in a futu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SW, by all means let me know! More than half the new features 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sult of user requests (including multiple .CF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 switch, and so on). If it's feasible, I'll do it - just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ing Interstellar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ation of the game has been streamlin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Sections 2.0.x have information for individual BBS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isn't there, email us and we'll try to include it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 The following steps should suffice for just about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Unzip the Interstellar War archive (ISW110.ZIP for this release)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directory beneath your main BBS dir (or, if convie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un the ISWRESET.EXE program (see section 2.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reate a batch file to run the program from your BBS.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ake sure that the appropriate dropfile is copied into pl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W is executed with whatever command line parameters are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generic batch file, for a single line system that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dropfile in the C:\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bbs\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 /p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batch file should be called with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nterface file as the first argument on the command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stellar War uses its own communications routines, s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s necessary (one will be used if it is foun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communications routines trouble, see the se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.CFG for information on configuring for non-standard comm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 support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# : Game number (default=1). See the section o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e gam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# : Specify a specific .CFG file (see section 2.3 on ISW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DROPFILE : Specify name (and optional path) of the drop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C:\WWIV\CHAIN.TXT will load C:\WWIV\CHAIN.TXT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specified, ISW will use whatever it can f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PATH : Specify ISW's working directory. ISW will chdir()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y before attempting to read any data, drop, or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This is useful if you'd like to try running I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out a batch file, for faster loading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 on different drives are handl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/dD:\ISW will work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# : Specify the node number, when running with multile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section on running multi-node, below,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 : Run locally, with standar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O : Enable log file. A file name ISW-LOG.x (where x i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) will be created and updated as ISW is used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able this option if you are encountering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sh to gain more information - usually, it'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? : Display all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etup your BBS software so that Interstellar War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nline Program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etup your BBS' nightly maintenance batch file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AINT.EXE program nightly. For example, create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dd the line "CALL ISWM.BAT" (assuming you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ISWM.BAT) to your nightly batch file. The CALL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 will return control to the calling batch file after the ISWM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run. ISWMaint should not be run as a begin-day ev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caller, as it can take quite a while to run when de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rge fleets. Rest assured that this will annoy long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! This is why ISWMaint will never be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SW.EXE program - the numbers get too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1 Running ISW Under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ISW.BAT file. For a multinode system, i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%1 c:\wwiv\temp%WWIV_INSTANCE%\chain.txt cd \wwiv\i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w /pC:\WWIV\TEMP%WWIV_INSTANCE%\chain.txt /n%WWIV_INSTANCE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tch file should be called from CHAINEDI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the dropfile passed to it (C:\WWIV\CHAIN.002 f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, CHAIN.TXT for node 1, etc) and copy it into the current instan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directory (TEMP1 for instance 1, TEMP2 for instance 2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Change these as neccessary.) It will then switch to the ISW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:\wwiv\isw\), and run the program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to the dropfile and the node on which the game is run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the CHAINEDIT settings for WWIV. Anything marked [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user option. Anything marked [Reccommended] should be us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fic reason no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escription    : Interstellar Wa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Filename       : ISW.BA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L</w:t>
        <w:tab/>
        <w:t xml:space="preserve">            : [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AR</w:t>
        <w:tab/>
        <w:t xml:space="preserve">            : [Cho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ANSI           :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OS Interrupt  :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300 Baud       : [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Shrink         : Yes [Recom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able pause  : Yes [Recomen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Local only   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. Multi user     : [Choice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 Registered by  : [Cho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. Usage          : [Choic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settings and this batch file will also work fin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WWIV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 user must be set to YES if you're running on more than one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sh to allow multiple users to play ISW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.2 Running ISW Under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 Nick Christop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ISW in a multinode RemoteAccess system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menu type 7 (Execute sub-program). The optional dat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 /C C:\RA\DOORS\ISW\ISWBAT.BAT *N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assumes that you have installed IS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A\DOORS\ISW directory, and that you have created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SWBAT.BAT. The *N parameter above represents the current 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and the *M parameter causes RA to swap itself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hus leaving the largest possible amount of memory for 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Your batch file (named ISWBAT.BAT in the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C:\RA\DOORS\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 /pC:\RA\NODE%1\DORINFO1.DEF /n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assumes your individual nod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:\RA\NODEn. The %1 parameter is passed by the *N pa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7 shell. There is no need to change back to the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SW runs, as RA "remembers" what directory it wa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s to it after the type-7 shell is comp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running on only one node, you can use the /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ISW's working directory, eliminating the need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making the game loa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ISWRE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WRESET program will reset your Interstellar Wa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gives you access to a number of options that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evels of the various empires in the game. In the un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red version of Interstellar War (you can also ente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registration code from the ISWRESET config screen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dit the starting ship values in a range of 0-100 for Fr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es through Battlecruisers. You can not edit the valu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s through Battle Platforms, Planetary Defense Satel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/Industry Units, o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WRESET will create files in your ISW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x  - Contains information on the 200 planetary system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x  - Contains information on the 10 players (empi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WSYS.DAT - General Config Info (Alterable with ISWEDI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x   - Documentation created from PLAYER.RAW with custo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x  - Date of gam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s a value from 1-100, depending on the game numb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ning Multiple Gam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formats for PLANETS.x, FLEETS.x, and EMPIRES.x are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interested in writing add-on programs for Interstellar War.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, contact me at the addresses given at the bottom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RESET also takes the documentation RAW file (PLAYER.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it to create a PLAYER.x file containing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-configured star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only run ISWRESET when you are starting or re-rolling a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tellar War. To enter registration information while a gam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, use the ISWEDIT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ISWED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WEdit is an external program to allow sysops to edit various valu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As of release 1.1, ISWEdit is still a relatively simpl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ows sysops to enter registration information while a game is in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so allows the sysop to edit the configurations of the various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n the game, and of the 10 empires. It also allows for the sys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reate the map files.  Planet Editing is not available in the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WEdit is menu driven - when you start the program you are present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options. Select one, and you are presented with the next screen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IS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W.CFG is a plain text configuration file. The fil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OpenDoors communications library used by ISW, and is mainly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-tune communications settings. For more information on ISW.CFG,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file itself. If you're having trouble with running the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s, you should look a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ISW 1.1, support for multiple config files has been added, mos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people with differing modem configurations, or members only nod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config file remains ISW.CFG, and this will be used if no oth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However, you can now use the /c# switch on the command line (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s the node number) to specify a specific config file. ISW /c3 will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.CFG instead of ISW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v1.00 users! The implementation has been changed slightly with 1.1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versions of Interstellar War support up to 100 concurrent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copy of the .EXE. By default, ISW will load game #1 (PLANETS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1, FLEETS.1, SECTORx.1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with any other games, use the /g switch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game #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WRESET /g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o run it, you'd type "ISW /g2". ISWEdit works the same way. Runn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.EXE files in the ISW package without a game number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t with a /g1. (Ie: "ISW" = "ISW /g1"). ISWMaint 1.1 will procces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t can find, instead of requiring you to run it individually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registered copies support up to two concurrent games. Plans for ISW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 optional internal interface for multiple games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seperate entries in your do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Multin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ersion 1.1 ISW now supports multinode operation (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node of a BBS playing the same game simulatane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ment is that the game know what node it'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The game will try to find this out three different w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ng to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st Try : /n# command line switch ("ISW /n4" for nod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Try :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rd Try : ISW.CFG (or other specified .CFG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dropfile will be giving incorrect information (ie.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moteAccess systems), specify the node number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 If you're running multinode, it's probably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layer should not be in a game twice at the same time (if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ing on node 1, they shouldn't be allowed to play on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've left the game on node 1).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icated multinode command line would be (for game 2 on nod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.CFG file called ISW2.CFG to handle a funny modem set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IN.TXT dropfile in C:\WWIV\TEMP3\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W /g2 /n3 /c2 /pC:\WWIV\TEMP3\CHAIN.T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Other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of my goals with Interstellar War is to make is accessible to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ers. One such program is in the late development stages - ISWEdit/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on Kaplan. This program allows sysops to graphically re-arrange the lay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nets in their game, by clicking on a planet with the mous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with the keyboard), and dragging the planet to a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re finished, the program re-writes PLANETS.x. This progam is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te fall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Express Software is also planning a series of ISW addon modu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vailable to augment the basic game. The first of these, ISW Rog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ntroduces rogue  fleets into the game, will be released shortly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W 1.1. ISW Rogues will be another shareware program - registration i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e main Interstellar War game - there will be no addition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ddon to turn player 10 into a computer player (AI) is also planned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ign stages. If you've written (or are interested in writing)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-on module for ISW, please contact me so it can be listed here and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the various ISW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W110.ZIP file should contain, at the minimum,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.EXE</w:t>
        <w:tab/>
        <w:t xml:space="preserve">     -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DIT.EXE  - ISW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WMAINT.EXE - ISWMAINT.EXE File for Nightly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ESET.EXE - Game Rese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W.CFG</w:t>
        <w:tab/>
        <w:t xml:space="preserve">    - Sample ISW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.RAW  - Raw Documentation for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- Last minut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HLP       - Help File for Planet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.HLP        - Help File for Empire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.HLP         - Help File for Naval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AR.HLP         - Help File for Radar Managem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O.HLP         - Help File for Diplomac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ORT.HLP      - Help File for Star Fortres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HLP       - Help File for Counter-Intellige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TE.HLP        - Help File for Fleet Upra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.ANS[.ASC] - Opening Screen ANSI/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ATE.ANS[.ASC] - Frigate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.ANS[.ASC]</w:t>
        <w:tab/>
        <w:t xml:space="preserve">  - Destroyer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SER.ANS[.ASC] - Cruiser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CRUISE.ANS[.ASC] - BattleCruiser ANSI/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IP.ANS[.ASC]   - Battleship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D.ANS[.ASC]   - DreadNaught ANSI/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US.ANS[.ASC]   - StarCruiser ANSI/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LAT.ANS[.ASC]   - BattlePlatform ANSI/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.ANS[.ASC]</w:t>
        <w:tab/>
        <w:t xml:space="preserve">  - Planetary Defense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ANS[.ASC]</w:t>
        <w:tab/>
        <w:t xml:space="preserve">  - Map Menu Display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SWRESET (and the game itself) will create the following files. 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the game they are used for (see section 2.4, above)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 are also created, and are deleted after use. Any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list may be deleted without worry, as long as no one 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S.x</w:t>
        <w:tab/>
        <w:t>- Planetary System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S.x</w:t>
        <w:tab/>
        <w:t>- Empire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S.x</w:t>
        <w:tab/>
        <w:t>- Fleet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YS.DAT</w:t>
        <w:tab/>
        <w:t>- System Data Storage (only one copy ma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x</w:t>
        <w:tab/>
        <w:t>- Message Dat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x</w:t>
        <w:tab/>
        <w:t>- Full Play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#.x</w:t>
        <w:tab/>
        <w:t>- Map files (# is 1 to 5 for the five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x       - Date of game creation (very small - don't w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-LOG.x       - Log file, if ISW.EXE is run with the /O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programs may cre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S.DAT[.x]  - Extra Libr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Interstellar War in local mode, do one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(a local mode command line switch will be in ISW 1.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y from the BBS. If the dropfile supports a local logon, the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ecute normally, and you can play from a local logon to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even need a modem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oggle LocalMode to ON in ISW.CFG. The door will boot with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ISW with the /L switch on the commandline. No modem/dropfile/et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is option will override any other settings. Otherwise,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information on the actual gameplay, refer to PLAYER.RAWor PLAYER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LAYER.x is simply a version of PLAYER.RAW that the ISWRESE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s, adding in the appropriate settings information for your g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tellar War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Trouble Shooting Q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W spews garbage at the call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ISW can't figure out which communications ports you're us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s to set them in ISW.CFG, and create multiple ISW.CFG fil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unning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SWReset hangs on me after creating the game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his was a bug in ISWReset 1.00 - it should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occurs, don't worry - your games files were created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anyone who encounters this em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with details about their system. Make sure you're using the ISWRese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- while the file format hasn't changed, the 1.1 res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veral improvements, is more stable, and requires about 12k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It also generates the CREATED.x files which can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including the forthcoming "ISW Rogues" add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SW works fine locally, but when played remotely, no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either the local or remote machines,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xists. (Jack Conti of Braintree, Mas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his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If you're running on a Com Port besides Com1 or Com2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pecify the port numbers and addresses in ISW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'm running multiple nodes, but I get a lot of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pe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Sounds like ISW isn't getting the node number for each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with a dropfile that doesn't provide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ass it to ISW on the command line with /n#. (ISW /n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3). Even if your dropfile does support node number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thi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SW works ok for high speed callers, if I lock the speed in ISW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for 2400 bps callers. If I don't lock it in ISW.CFG,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: To lock your baud rate, you need to be running a fossil or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What's happening here is ISW is unable to read an accurat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ropfile. This has happened, for instance,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HAIN.TXT. Switch dropfiles, if possible, and all will be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an install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e use of Interstellar War past the trial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eeks, your MUST register the software with the auth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 for this is $15, which entitles you to use all future 1.x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stellar War. This registration may b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fact, most likely will) to cover versions higher than 1.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ture versions of the program, the fee might go up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s you to run up to 100 concurrent games, an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editor in the ISWEdit program. It also allows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mounts for all ships, and for other attributes, in ISW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 for registered users will be add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works because of your support. The amou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invested in ISW is really quite phenomenal at this po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kes it possible for me to continue to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instead of being forced to spend my free time do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more profitable. I'm not especially good at laying guilt tr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would greatly appreciate your support so that I won'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the unregisted version, or take other measures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also gives you the option of having the nex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out to you (if you so desire), and two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Express Software newsletter, which contains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material of interest to sysops and users of IS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 check or money order made out to William Craw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rdering from overseas, please obtain an internation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If you can't, then you can send a check, in the local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5 US, drawn on a bank in your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is form, and mail it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---------------------------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tellar War 1.1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[_______________________________________________________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[_______________________________________________________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_______________________________________________________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[____________________], State [______], Zipcode [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[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___ copies of Interstellar War @ $15.00 ea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___ copies of ISW mailed to you @ $2.5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[ ] 3.5"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___ copies of the next versions sent to you @ $2.50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: [ ] 3.5" [ ]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py of the next three versions would total $6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 : [ ] Check [ ] Money O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exactly as you want it to appear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your registration code, you enter these two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 The three are keyed together, and must match fo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registered. You must provide both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[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Name/Handle [_________________________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#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should be made out to "Will Crawford" - NOT Data Expres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o send this form, with payment,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 Ex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/o Will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21 Beac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--------------------------------------------------------------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can be reached in any of the following ways, listed in or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BS: Data Express (WWIV Support 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17) 247 - 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4.24 - v32bis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ernet: wcrawfor@express.tia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W Home Page: http://www.tiac.net/users/wcrawfor/isw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WIV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51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6754 Ic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.S. 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Expr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1 Beac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ston, MA 0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, WWIV sysops can subscribe to the ISW Players Sub on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eNET. The subtype is ISW, and the host is 9351 WWIVnet and 6754 Ic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is auto-requestable. An Internet Mailing List is planned for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Get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version of ISW is always available in several pla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ata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17) 247 - 3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rect Net Request from Data Express (@912), DNR Name "IS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FTP ftp.netcom.com in the /pub/js/jskaplan/isw/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World Wide Web: http://www.tiac.net/users/wcrawfor/isw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are other BBSes where new versions of IS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ec BBS                   Local Ph: (06)323-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ilding, New Zealand</w:t>
        <w:tab/>
        <w:t>International: +64 6323-9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Griffon's Lair          707-526-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ifornia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SYSOP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