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Purple Dino v1.0 (rel 8.14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vin Woz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5 Karsheda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has been tested.  It works both single and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no problems.  The worst it could due to your BBS is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enjoy themselves.  But, in the event something happe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it is NOT due to this program, and you are running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the Purple Dino v1.0 is a Wildcat! v4.01+ WcCod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s VERY easily with your BBS.  It is a game that challe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o attack and beat up the purple dinosaur better known as Bar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tally configurable so that you, the sysop, can set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rul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 drop file needed - reads user info right from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 messy batch files!  Just add a menu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lti Node support (file locking and sha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ulletin generation (ansi and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compete against each other to w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asy to install (written in Mustang Software, Inc's WcCode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uns much smoother than most BBS doors (integrates with Wildc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can be done by sending $10 to the address lis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, or by printing out KARSHEDA.REG and mail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that form.  Be sure to fill out your BBS name *EXACTLY*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MAKEWILD and your BBS Registration # *EXACTLY*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EWILD.  The registration program reads these to produce your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 will either be mailed or can be obtained from my BBS.  Kars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24 hrs a day at (414)483-8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moves 8 second delay from end of program (and unregistered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llows users to win the game (they cannot in 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nfiguration of following option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nosaur hitpoints (125 in un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hitpoints (7 in un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rounds (20 in un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s when a user can no longer quit (10 in un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# of plays per day (1 in unr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 - Unzip KDINO program into whatever directory you choose. 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o have it in the WILDCAT directory.  Min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LDCAT\KD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- Edit KDINO.CFG.  Below is a s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wildcat\kdi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ildcat\disp\dinohigh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ildcat\disp\dinolow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- Registration # (leave at 0 is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- Path to KDINO data files.  This is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installed KDINO (ie C:\WILDCAT\KDINO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NOT have a trai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- Barney's starting hit points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4 - Player's starting hit points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5 - Number of round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6 - Round # that users can no longer quit in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1, a user can not quit once they start a gam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to 10, they cannot quit after round 10.  This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"cheat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#7 - # of wins required to win the game overall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f Barney "kills" a user must have to take the champio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8 - Max plays per day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9 - Path to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0 - Path to low score file (users killed by Barney the m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- Go into MAKEMENU (Wildcat utility).  Choose the menu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the Purple Dino in.  Enter the menu information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 WcCode program as the command type.  For parameters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name to KDINO, ie C:\WILDCAT\KDINO\KDINO.WCX or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Pick option to search for the program name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- Now you just need to edit your user menus and you are ready to ro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questions, comments, or suggestions, or nee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one of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:    Karsheda (414)483-8181  &lt;up to 28.8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kwozniak@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Mail:      Karshe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3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lwaukee, WI 53237-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n my agenda are some other WcCode games.  Possibly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r interactive, where they can fight/kill each other on-line (ge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at violence).  I am considering some sort of wrestling g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have to see how that go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thanks to Bob Jones at Mustang Software, Inc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with the high score code problems.  Also, a big thanks goes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Mantz and Mark Schwandt for their KRS key system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uthors like me to have a very easy registration system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