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Four "Mail-In" Server Sessions    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Session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Client Session   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Session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Session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Network Resources You'll Need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GMT Time and the TZ Environment Variable  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Other KSP Software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1  KSP-Telnet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2  KSP-FTP  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3  KSP-SLIP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4  So Many CD's   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THE NETWORK CONNECTION FIRST    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Required KSP-Mail Parameters      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MTP (Mail) Parameter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The Remote Mail Server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The UUCP Mail Spool Directory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bound Mail Timeou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NNTP (News) Parameters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News Server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News Spool Directory    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News Import Scheduling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Specifying Newsgroups       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Preventing Feedback      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UUCP News File Format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mmand Session Parameters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Exporting Mail: The UUCP Command Line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Exporting Mail: Schedul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Exporting Mail: Expedit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Importing Mail: The UUCP Command Line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Importing Mail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 Importing Mail: Expedit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 Exporting News: The UUCP Command Line   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8  Exporting News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9  Im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0  Importing News: Expediting the Command    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1  Memory Swapping       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Other Parameters       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Checking for Outbound Mail and News  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Sequence Naming of UUCP Files    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 Silencing the Console Bell     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4  The Log File Directory 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5  Controlling Information Overload      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6  Monitoring Program Condition 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7  Controlling the Screen Saver     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MTP  (Simple  Mail  Transfer Protocol) and NNTP (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Transfer  Protocol)  to  transfer mail and Usenet new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and 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anks  go  to  James  Laszko  at  The  File  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laszko@tfb.com)  for  his  many  extended hours of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so  that you won't have to!  The File Bank BB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eight  different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ssions)  running  concurrently  in  KSP-Mail.   Four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 news.   The last (the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) is used to run other MS/DOS program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Four "Mail-In" Server Sess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mplements   an  SMTP  server  with  four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Four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odds  that at least one will always b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when a remote machine wishes to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(4)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uucp2bbs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session  of  KSP-Mail  is  implemented  as an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session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MTP mail server, delivers the mail, and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is stored as a set of three files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  file  (*.CMD), an "execute" file (*.XQT), and a "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DAT).   Mail-Out  ignores  the  command  file 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for  the execute file, since it is usually crea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  that  outbound 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 message  base to the UUCP spool directory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. 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mail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bbsmail2uucp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how  inbound mail is handled by a server, inbound 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 by   a  client  process.   KSP-Mail's  News-In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 an  NNTP client that logs into a remote NNTP h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ulls"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it  logs in to the NNTP server, KSP-Mail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news  articles  that  have been pos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 since   the   last  time  KSP-Mail  retrieved 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keeps  track of this in a file called NEWS-IN.LST,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UCP  spool  directory  used  for  news.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 KSP-Mail  defaults  to  asking  for those artic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posted within the last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MTP and NNTP this difference must be determin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session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session  works  almost identically to the Mail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nt to an SMTP server while news postings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NNTP  server.   KSP-Mail makes this decision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, simila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described for outbou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news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mail2uucp_command: Used   to   ex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 to  a  UUCP spoo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  that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bbsmail2uucp_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news2uucp_command: Used  to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 message  base  to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ool  directory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rmine  when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mail_command: Used   to   im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  to 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.   Parameters  that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uucp2bbs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news_command: Used  to  import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 a  UUCP  spool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message base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 determine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 will  run  until  all  other  session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)  are  idle.   Once 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running,  no  other  session  can  do  anything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finished;  this  includes  accepting  incoming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 from remote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just to do this conver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as an 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 SMTP  server 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and  post  mail.   To use KSP-Mail as an SMTP ser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,  you'll need to establish an "MX" (Mail Exch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your  name  server that directs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 of your BBS to the IP address of the machin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 for  news,  you  will need to identify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that  will  allow  you  to  connect  as  an  NNTP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help you identify these servers and establish your "M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Be  sure  to  tell  them  that KSP-Mail runs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(not  as  a server), and thus does not need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SMTP and NNTP server, either its domain name o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quired;  IP addresses are preferred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eliminate  the  necessity  of doing name server looku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 KSP-Mail logs in to that SMTP or NNTP server. 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irk  in  the  Waterloo  TCP/IP  library, name server loo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execution  of  the  other  sessions  until  the  look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by both SMTP and NNT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  Mean   Time  (GMT).   KSP-Mail  uses  an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called  "TZ" to determine how your local tim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GMT  time; the environment variable specifi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zone  you  are  in,  how  many  hours  differen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your  time  and  GMT, and whether or not dayligh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in eff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should be set to a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ree  letter  time  zone  name  followed  by a sign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 the  number  of hours difference between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and   GMT   (e.g.,  PST8,  MST7,  CST6,  EST5,  or  GMT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 the  integer value may be followed by a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indicate  daylight saving time (e.g., PST8PDT, MST7M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T6CDT, or EST5ED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live on the east coast of the United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place  the  following  command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set this environment variable, KSP-Mail will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 default)  that  you  are  on  Pacific  Standard  Sav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ST8PDT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1 KSP-Telne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2 KSP-FT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3 KSP-SLI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4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2 - INSTALLATION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ome  Internet  access  providers  configur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-up  slip  and  ppp  accounts with a very small segmen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eed  to  set  mss  as  low  as  212  if  your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KSP-Mail services requires one or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arameters  to  be  specified;  if  one 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parameters  for  that service is missing, KSP-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run, but that particular service 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ail-In sessions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session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The Remote Mail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mtp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mtp_server=129.210.8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smtp_server=super.man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SM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mail and routes it to its final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required only by Mail-Out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more  than  once to specify alternative serv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rder  of  preference.   IP addresses ar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 domain  names  to  avoid  name  server lookup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 time KSP-Mail logs in to the server; such look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the execution of other 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bound Mail Timeou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 an  inbound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for a command when connected to a remote SM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 limit expir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News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NN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news postings to unmoderated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sessions.   Unlike  the  similar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an  SMTP  server,  this  paramet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 to  specify  alternative  NNTP  servers.  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  are preferred over domain names to avoid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lookups  the  first time KSP-Mail logs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;  such  lookups  block  the  execution  o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what  hour of the day news will be retrie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only the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 used  more  than onc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hours in the day that news will be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Specifying Newsgroup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=&lt;newsgroup_name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@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=alt.bbs.pc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c:\ksp\ksp-mail\newsgrps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newsgroup  (or a list of newsgroups)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ed.   If  the  value  after  the  equals  sig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d  by  an "@", then it specifies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s a list of newsgroups (one per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 required  by  only  the 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repeated to specif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.    Each  newsgroup  name,  whether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 or  in  a file, may use an asterisk ("*")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.   For  example,  the  newsgroup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*"  will  match newgroup whose name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",  such  as alt.bbs.pcboard, alt.bbs.intern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 Incomplete specifications that stop a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s (e.g., "alt.bbs") work in a similar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NEWSG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or  use  with  the  "@&lt;filespec&gt;"  form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shown  above.   PCBNEWSG requires 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parameter,  which is the filespec of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Command Session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eleven  configuration  parameters  that  control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external  commands.  The commands are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import/export mail and news between the BB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(s)  and the UUCP spool files.  If you prefer to do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machine  or in a DESQview window, then you may om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description   presents   the   command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irst  according to mail versus news, and the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im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mail2uuc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bbsmail2uucp  command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bbsmail2uucp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uucp2bbs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6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7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news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8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9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0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3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4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session log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tored.   These  files  include  MAIL-IN.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MAIL-IN.004,  MAIL-OUT.LOG,  NEWS-IN.LOG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.   File  size  may  be 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erbose"  parameter  (see below); files are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their corresponding 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5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6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w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7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Setting  this  parameter to zero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user interface consists of eight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keystrokes  to  move  among  them.  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four  Mail-In  sessions,  and one ea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.  The eighth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status  summary  of  all sessions.  All of the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 updated,  whether  or  not  they 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 the session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Sess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Sess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ow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 active threads (session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 the active session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session is blocking concurr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&amp;N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&amp;N16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&amp;N16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1, 1995           KSP-Mail (tm) v1.6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