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:  Bug  Fix:  When swapping to EMS, the code that rel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cated  EMS  memory  (after  KSP-Mail's  memory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d)  was  not  working.   This  caused  EMS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ventually be depleted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If  an  error  occured  during 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bound  mail  or news, the corresponding uucp spo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that  message  would  be  left in the spoo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ing  KSP-Mail  to  try  over  and  over again to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.    This   has   been   corrected   by   renam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responding .XQT file with the extension .B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  Up:  Forgot  to  document  the  need  to set your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imezone)  environment  variable.   The  time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  SMTP  and  NNTP  is  Greenwich  Mean  Time;  the 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  variable  tells  KSP-Mail  how to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  time  to  GMT  time.   If  you  don't  crea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  variable,  KSP-Mail  will  think  (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 you  are on Pacific Standard Time (PST)!  Se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section 1.6 of KSP-MAIL.DO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Feature:  Added  support  for 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ksp-ip)  to  set  the IP address.  Since the IP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ten  the  only  parameter in WATTCP.CFG that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 BBS  node  to another, this allows using a sing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at file for all n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arification:  Some  Internet  access  providers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 dial-up  slip  and  ppp  accounts  with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gment  size.   You  may  need to set mss as low as 21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Internet connection is through such a conn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:  Bug  Fix:  If  an  error  occured when trying to exec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  command,  the command line displayed i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 did not show anything after the firs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,   even   though   all   parameters   were 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 Fix:  The  search  algorithm  for locat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would  fail if a complete pathspec fo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as provided;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  Up:  The  documentation and the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used  an example command line for PCBoard's UU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ed  like  "UUIN  -c  5".   UUIN  does  not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line  parameter;  it  should have been show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"-s"  parameter,  as  in  "UUIN  -S  SMTP" or "UUIN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NTP"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If  external  commands  were  specified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  file,   they  would  trigger  even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   session   (Mail-In,   Mail-Out,   News-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ws-Out) was disabl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:  New   Feature:  Added  a  new  configuration  parameter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 certain  options when swapping out memory in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  run    an    external    command.     The 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mail.dont_swap_to"  can  be  set  to  "xms", "ems"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isk".   One  or more swapping options may be disabled;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are  disabled then KSP-Mail's memory image will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apped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ops!   When  I  fixed  the  search  algorithm  in  1.3, 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identally  broke  the "include" directive in WATTCP.CF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Had  a problem parsing a command line to exec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 it   did  not  contain  any  command  line  option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:  Enhancement:  KSP-Mail  now  looks  in three directori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  the  WATTCP.CFG  configuration  file.   First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 for  an environment variable called WATTCP.CFG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the  directory.  Second, it looks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fault)  directory.   Third, if still not found, it loo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  the    directory   that   contains   the   execu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KSP-MAIL.EX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Added  a  screen  saver  and  an  associ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 parameter (ksp-mail.screen_saver_seconds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 its timing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:  Some  UUCP  import/export  utility  programs (notably Cl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elopment's  UUOUT)  apparently require LOTS of memo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.   Since  KSP-Mail uses about 230K itself, that mad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ssible  to  load  and  execute  some of these progra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Mail  now  copies  its  memory image to XMS memory, 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,  or  a file (in that order of preference),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rinks  down  to a tiny "stub" of around 2kb before tr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load  and  execute  a  program.  When the child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minates, KSP-Mail reloads its image and contin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:  The  documentation  forgot  to  mention an important det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 the  following  four  configuration  parameter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y MS/DOS command line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mail.uucp2bbsmail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mail.bbsmail2uucp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mail.bbsnews2uucp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mail.uucp2bbsnews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command  line  text  includes any spaces,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 text  of  the  command  line  must be surround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otation marks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sp-mail.bbsmail2uucpcommand="UUOUT -C 5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0:  Initial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