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P-DVMX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acket Multiple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Software Products's TCP/IP Network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ning under DESQview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SP-DVMX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       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Command Line Parameters      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.1  The SESSIONS Option      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.2  The BUFFERS Option      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.3  The PVECTOR Option      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.4  The VERBOSE Option      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.5  The MONITOR Option      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.6  The HELP or /? Option    ...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9, 1995           KSP-DVMX (tm) v1.4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DVMX  is  a freeware packet multiplexer specifically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et the KSP TCP/IP network products (Telnet, FTP, SLIP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properly under DESQview.  Like Graham Robinson's PKTMUX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),  KSP-DVMX is a Terminate and Stay Resident (TSR)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distributes  (demultiplexes)  incoming network data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  a   set   of   application   programs   running  und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-tas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!  KSP-DVMX  is  not designed to work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asking  environment  other  than  DESQview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 KSP-DVMX  will  not  work with either OS/2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S/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ham  Robinson's  PKTMUX demultiplexes incoming packets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 of  heuristics,  and  assumes  that all applica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on  a  single machine with a single IP address; KSP-DVM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 that  each  application has its own (unique) IP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DVMX   demultiplexes   incoming  packets  by  matching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 IP  address field to the IP addresses of th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   All  KSP TCP/IP network products require each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to  be assigned a unique IP address, and thus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ies  this  requirement when multiple nodes are multi-t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ne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DVMX offers four improvements relative to PKTMU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design  of  PKTMUX  inherently causes a sev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ance  penalty  when two or more multi-tas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s  simultaneously  access  the  packet  driv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is  especially true when running the KSP SL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    KSP-DVMX   eliminates   this  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nal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KTMUX  forwards  broadcast  datagrams  to only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;   KSP-DVMX   forwards   them   to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resident  portion  of  KSP-DVMX uses much 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 than  PKTMUX/PKTDRV.  Typical memory us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  than  8kb,  but may be more or less dep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 the  number  of  DESQview  sessions  and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ffers specified on 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Installation  (and  later  removal  from memory)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iv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9, 1995           KSP-DVMX (tm) v1.4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 present  version  of  KSP-DVMX  works  only  wit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packet driver; it cannot be installed on top of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packet  drivers.   There  are  some  SLIP  packet  driv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that  are  designed  to  "look"  like  Ethernet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.   Of  these, we recommend Peter Tattam's SLIPPER.EX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LIPPER.EXE  with  the  "ether"  command  line  option,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SL.COM  (from  the  Crynwr/Clarkson  collection) shoul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9, 1995           KSP-DVMX (tm) v1.4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2 - INSTALL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DVMX  must  be  installed  after the packet driver (or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him)  and before loading DESQview; there is no compan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(ala PKTDRV) to install inside each DESQview sess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is  trivial:  All  command  line  parameter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,  letting  KSP-DVMX  use  its default values.  Runn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installs  the TSR; running it a second time removes the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memory.   You  may  load  KSP-DVMX  into upper memor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-DOS's LOADHIGH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Command Line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 installed   with  no  command  line  parameters,  KSP-DVM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to  a maximum of four DESQview sessions and four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.   However,  you may use optional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verride these (and other) setting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of  these options require specifying a numeric value.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may be specified in decimal (e.g., 96-127), in hex (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x60-0x7F or 60h-7Fh) or in octal (e.g., 0140-0177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or  more  options  may  be  combined  on  the command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 by  spaces.   Any option keyword may be abbrevi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little as a single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.1 The SESSIONS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used  to specify the maximum number of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s  that  may  run KSP network products concurrently. 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 is 1-32; if unspecified, the default is fou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KSP-DVMX SESSIONS=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: KSP-DVMX S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session  adds  24 bytes to the resident memory size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  benefit to setting this option any higher than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BBS  nodes multitasking on the same machine.  Use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hange  the  default  setting  if the number of BBS nod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is not fo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9, 1995           KSP-DVMX (tm) v1.4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.2 The BUFFERS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is used to specify the number of packet buffer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enqueue   incoming  data  packets  while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are mapped out of memory by DESQview.  (The minimu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value is the number of sessions; maximum value is 32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KSP-DVMX BUFFERS=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: KSP-DVMX B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 buffer   requires   1528   bytes   of  memory.   For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  the   default   value   for   this  paramet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.   If  set  too  low,  some  incoming  packet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arded  when  the  buffers are all in use; the sender e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nsmit  those  packets, but performance will suffer. 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  too  high  will  consume  more  memory without impr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.3 The PVECTOR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DVMX  automatically  locates  the  packet driver by sear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 interrupts   0x60  through  0x7F.   This  approa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 unless  you  have  installed  more  than  one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;  in  this case, you may force it to use a specific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 specifying  the  corresponding  software  interrupt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KSP-DVMX PVECTOR=0x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: KSP-DVMX P=0x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.4 The VERBOS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option   requires   no  associated  numeric  value. 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it  displays  additional information about redi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 vectors and memory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KSP-DVMX VERBO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: KSP-DVMX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.5 The MONITOR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requires no associated numeric value and can on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 from   inside   a  DESQview  window.   When  specified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ly  monitors  the  status of session handles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tus  of  incoming  packets  that  are  waiting  f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d program to be mapped back into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9, 1995           KSP-DVMX (tm) v1.4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KSP-DVMX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: KSP-DVMX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soon  as you run one of the KSP network doors, you will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displayed across the top of the monitor window that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Usage Type IP Address      Buffer Usage Bytes Handle Ti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----- ---- ----------      ------ ----- ----- 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eft  four  columns provide information about the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session handles to KSP network doo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andle"  is  a  number  from  one  to twice the val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SSIONS (see command line option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sage"  is  the  number  of  times  this handle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cated for use by an KSP network doo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ype"  is  either  "ARP", "IP", or blank.  (There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one ARP handle and one IP handle for each KSP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 that is running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P  Address"  is either blank or the IP address as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e BBS node that is runnning the KSP network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ight  five columns provide information about utiliz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buffers.   "Usage"  is  the number of time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has been used to hold an incoming packet.  "Hand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uffer"  is  a  number  from one to the value of BU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ee command line option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sage"  is  the  number  of  times  this buffer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cated to hold an incoming packet of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ytes"  is  the  number  of bytes of data waiting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ffer to be uploaded to its KSP network doo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andle"  identifies  the  KSP  network door progra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receive this packet of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icks"  is  the  number  of  timer  ticks  (at  18.2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)  before  this  buffer  will  be  released  if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ssed by the corresponding KSP network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ing  this display during periods of heavy utiliza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 helpful  for determining the optimum number of buff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9, 1995           KSP-DVMX (tm) v1.4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.6 The HELP or /? Op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requires  no  associated  numeric value.  It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 a  brief  reminder of possible command line option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KSP-DVMX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r: KSP-DVMX H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: KSP-DVMX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9, 1995           KSP-DVMX (tm) v1.4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9, 1995           KSP-DVMX (tm) v1.4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MUX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.  You can retrieve this file via 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izzl.scu.edu",  directory "ksp".  Please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also available from the KSP BBS, either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d   downloading,   or  via  e-mail  using  the  "LISTSERV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of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STSERV,  you  must  send  a  message 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listserv@ksp.com.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RV  command  entered  as a single line of text, and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first line in the message. The LISTSERV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LISTSE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Returns an e-mail message listing all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KSPMUX14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KSPMUX14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9, 1995           KSP-DVMX (tm) v1.4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ess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 original  unmodified  version 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but  you may not charge a fee exceeding $5.00 to c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st of duplicating, shipping, and hand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, or any copy or modification, in whole or in pa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as expressly provided for in this 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