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-DV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:  Bug  Fix:  Found  a bug in the initialization code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ies  to  locate  an existing Quarterdeck XDI driver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would  sometimes cause DESQview to crash on start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-DVMX  had  already  been  installed,  depending on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ther Quarterdeck device drivers were loaded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:  Bug  Fix:  Broke  IP address comparison when ad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broadcast addresses of all 1's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:  Bug  Fix:  Broadcast  packets with an IP address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 handled  properly  by KSP-DVMX, but not tho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P address of all 1's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:  Bug  Fix:  Usage summary displayed when run with /?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rectly    listed   "PVECTOR"   option   as   "VEC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Improved  performance on 386 and better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use of PUSHA, POPA, and MOVSD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Now  erases  screen  when termina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To  reduce  cpu load, the MONITOR upda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 been  revised  to  give  up  the remainder of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ice at the end of each pass through the 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  KSP-DVMX    extracts    and    record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's  IP  address  from its outbound packet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is  used later to determine who should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bound  packet.   KSP-DVMX  did  this  on  EVERY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;  one  corrupted  outbound  packet (containing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  IP  address)  could  thus  prevent  KSP-DVMX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 handling  the  next  inbound  packet arri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 situation   cannot   occur  for  most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 KSP-SLIP simply repackages IP packets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serial  line  and  retransmits  them  as 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s;  since  errors  do  sometimes  occur dur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ssion,   it   was  possible  for  KSP-SLIP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-DVMX  a corrupted outbound IP packet. 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ARP  packets  since they do not travel ove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 but  rather  originate within the door. 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enomenom   was  observed  using  the  MONITOR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DV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SP-DVMX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DVMX  now  extracts  and  records  an  application's I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ess  from  only  its  FIRST  outbound  IP  packet, thu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iminating   the  possibility  of  later  corruption. 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ition,  KSP-SLIP  version  2.1 was modified to orig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 first IP packet from within KSP-SLIP, rather than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ackaged  packet  that  had been received over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