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6  of  KSP SLIP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LIP.EXE    The KSP SLIP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LIP.DOC    The documentation for KSP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Waterloo TC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MSG     Sample display files presente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BAUD.MSG     on startup or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HOUR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EXE     A program to help you desig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hat use macros by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t would display after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replac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BBS.CMD     A Trumpet Winsock script file that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in process, all the way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