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SLI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LI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SLI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FTP       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RATION FILE     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Timeouts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Maximum Segment Size (MSS)     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LIP Operating Parameters 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Session Time Limit     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Session Reserve Time      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Inactivity Limit       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Minimum Baud Rate      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Operating Hours       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Startup Message       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Minimum Baud Rate Message     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Operating Hours Message      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User Session Logging      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SLIP Packet Monitor     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Non-Standard Port/Fossil Break Detect     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Eliminating the Startup Count-Down     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Silencing the BBS console bell    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5  Disabling the Local Screen     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SLIP DOOR COMMAND    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MAXMINS Parameter      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CONFIG Parameter      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CUSTOMIZING THE DISPLAY FILES     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PCBoard Display Macros      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Macros Unique to KSP SLIP    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Justification and Spacing      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1  No Justification       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2  Left Justification       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3  Center Justification  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4  Right Justification      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The DISPLAY Program      ..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BBS's  now offer E-Mail access to the Internet.  But fe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fer  a real TCP/IP connection.  As compared to mere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 providing a TCP/IP connection opens up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ossibilities  to  callers,  such  as  the ability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to Internet hosts in foreign countries using Telnet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files  on  those  hosts  using  FTP,  or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using   Gopher,  Archie,  and  the  new  multi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text browser, Mosa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establishes  a  logical two-way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serial line and the Inter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      |          |     |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&lt;-----&gt;| KSP SLIP |&lt;----+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|     |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 the  physical  connection between the BBS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Internet  is  usually  by  means  of  an  Etherne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 to  a  local  area  network  that  is  attach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However,  this  connection  could instead be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modem  connection  to  a  commercial  Interne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, such as NET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encapsulates  data in packets and transfers thos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a  specific  communication  protocol.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line  between  the  BBS  and  the  caller  must obe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KSP  SLIP  does  this  using a popular protocol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Link Internet Protocol).  Of course the call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ing software at his end that also supports SLIP;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shareware products for this purpose,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Software Products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SLI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SLIP 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session.   Once  licensed, 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as  implemented  using  Erick 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, and Mix Software's 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inherently  requires  that  the  PC  running 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a dial-up SLI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runs  on  top  of  another 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SLIP,  regardless  of  the  type 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SLI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does  NOT  require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 should   happily  coexist  with  any  of  these 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SLIP  as  a  BBS  door,  you 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 on.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SLI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3 - THE WATTCP CONFIG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 SLI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  SLIP  looks  in  three  directo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looks  in  the directory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SLIP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SLIP  still  can't 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SLI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 configure   KSP  SLIP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important,  and  KSP  SLIP  will  NO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).   If  your  BBS 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ill 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Some  Internet  access  providers  configur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-up  slip  and  ppp  accounts with a very small segment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eed  to  set  mss  as  low  as  212  if  your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LI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SLIP  that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Startup Messag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rtup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rtup_msg=c:\ksp-slip\startup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when  the  gateway is initialized.  If omitted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Minimum Baud Rate Mes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_msg=c:\ksp-slip\minbaud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the his baud rate is less than that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"ksp-slip.minbaud"  option (described earlier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mitted, no 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Operating Hours Mes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_msg=c:\ksp-slip\ophours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 the  he  attempts  to use the gateway a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the  hours  specified  by  the  "ksp-slip.ophou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(described  earlier).   If  omitted,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g_dir=c:\ksp-sl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SLI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SLIP Packet Monito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tus=&lt;metho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tus=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nables  local console display of SLIP packet cou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s  output method.  Options are "direct" (fastes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os",  and  "ansi"  (slowest).   If  running  unde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,  you may need to specify "ansi" or "bio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wise use "dir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 as  required to return to BBS without 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Eliminating the Startup Count-D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countdown=&lt;yes|no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countdown=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the default "Press any key to beg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and  nine-second countdown at startup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'y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5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painting  of  the local (BBS)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improving  screen  painting  speed for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does  not  affect  status  display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4 - INSTALLING THE SLI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SLIP  as  you 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hen  it  runs.   (KSP  SLIP 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SLIP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and  the  *.MSG  display  files)  read-only 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 command in order to avoid 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"SL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KSP\KSP-SLI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file!  KSP S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SLI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version of KSP SLI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SLI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SLIP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sli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on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- CUSTOMIZING THE DISPLAY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package includes three sample display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HOURS.MSG     Displayed during off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.MSG     Displayed on start of gateway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PEED.MSG     Displayed if baud rate is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have  been  customized  by  the  use  of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"macros".  Some of these macros are a subset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PCBoard, while others are unique to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PCBoard Display Macr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CBoard  display  macros,  plus  all of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X##"  color control macros, may be used within KSP SLIP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For  a  description of what they represent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EEP@          @CLREOL@        @CLS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IRST@         @MINLEFT@       @SECURITY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YSDATE@       @SYSTIME@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OS: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Macros Unique to KSP SLI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dditional display file macros are also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IP@                The IP address of the BBS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NAME@              The SLIP node's 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CESPEED@              Current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TESPEED@              Current DTE (PC-Modem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XPIRETIME@            Expire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DLEMINS@              Maximum inactivit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INDCESPEED@           Minimum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PHOURS@              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VERRIDE@              Override security for mindce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Justification and Spac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text insertion macros used in KSP SLIP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ppear  in  one  of four forms as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.    These  options  allow  you  to  precisel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 and  allow  you  to  draw a box around a message -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placement text within a line has a varying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1 No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s  the  replacment  text, using as many colum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2 Lef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&lt;keyword&gt;:&lt;number&gt;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USER:15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text, lef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 in  the  field  width,  the field is expa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3 Center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 text,  centering  it  with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whose  width is specified by th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lon.   If more columns are required than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4 Righ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replacement text, righ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The DISPLAY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among  the distribution files is DISPLAY.EX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elps  design  a  display  file by allowing it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line.  The command 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[-g] [-7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&lt;filespec&gt;   Is the name of the disp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".MSG"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           Denotes an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     Disables (color)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 control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enabled and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.SY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         Replaces 8-bit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uitable 7-bi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SL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SLP26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SLP26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20, 1995           KSP SLIP (tm) v2.6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