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6:  Bug  Fix:  Wasn't  working  with Digiboard when us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ssil driver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        Fix:          Configuration     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slip.serialport=&lt;adr&gt;,&lt;irq&gt;  was  not working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COM  port number in DOOR.SYS wa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1  through  COM4 since this is all that can b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 the  async  library;  however,  there should be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limit if a fossil driver is used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The  special  break detect code used with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ivers  was  interfering  with  normal  fossil  ope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dded  support  for  an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ksp-ip)  to  set  the IP address.  Since the IP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ten  the  only  parameter in WATTCP.CFG that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e  BBS  node  to another, this allows using a singl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f that file for all nod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arification:  Some  Internet  access  providers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ir  dial-up  slip  and  ppp  accounts  with a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gment  size.   You  may  need to set mss as low as 212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your Internet connection is through such a conn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5:  Oops!   When  I  fixed  the  search  algorithm  in  2.5,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ccidentally  broke  the "include" directive in WATTCP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