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52 (07/31/95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ildcat BBS.  Listserv can run several types of mailing list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 subscription/unsubscription requests, can stor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 archive of messages on the list and comes with Listutil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your mailing lists, plus a bunch of other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 listserv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listserv address, and the listserv program sends that e-m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ubscribers.  The Listserv .WCX works in the same manner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address you set up, and when you run the Listserv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out the messages to the subscribers.  Listserv will on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essages in the conference you specify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your conference for Internet e-mail.  Do not set up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 or wcGATE for your mailing list.  From what I can tell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wcGATE was only written to handle incoming messages from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wasn't designed to host one.  If MSI is smart, they'll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wcGATE so I won't have to work on Listserv anymor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un at his/her discretion.  You need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WCX - Compiled Listserv program.  Set this up as a men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as an event.  This is the program that checks and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CFG - Contains configuration info needed by Listserv.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number on the first line.  Put the path where the Listserv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.  All files should be in this directory except for the LISTSERV.W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UTIL.WCX and LISTSERV.CFG.  Your LISTSERV.CFG should be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directory.  Example of LISTSERV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LIST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umber of the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path to the Listserv files, include the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Y or N - Should Listserv dump skipped messages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is option, Listserv will dump a copy of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kipped to a file called LISTSERV.DMP.  This will let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that are getting passed over during processing. 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ump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omeone trying to post and is not allowed (List types 2, 4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n address that matched in the LISTSERV.SK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find out if messages are bouncing due to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default is 0.  Be SURE to change this number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when you renumber your Internet e-mail database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affect your mailing list.  If this file does not exist,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 number zero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DAT - Stores info on all the mailing lists you host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ZIP file.  It will be created when you mak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FLT - Filter file:  This file, if it exists, can be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ertain lines on outgoing messages.  It should contain the exact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filtered out.  This file need only exi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essages looping back to your mailing list address or wcG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orting messages that are sent out by your mailing lis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iens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4.10 upgrade of Wildcat, wcGATE will not export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domain.  Since incoming messages for the mailing list have a '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@domain.com' in the header, that is sent back out on th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.  wcGATE sees that and thinks it's for your domain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it.  If you have problems with wcGATE not exporting messag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exact 'To:' line from the header in the LISTSERV.FLT fi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t a few different lines in there depending on any vari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hea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 (Wildca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ith v4.11, if wcGATE sees a message from your syste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ack to your system, it will strip out the domain nam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back to your domain.  If you run into Listserv looping message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that 'To: ' line in the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LOG - Listserv's log file.  This is added to every tim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 It will give you some stats on the messages sent out an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kipped.  This will be stored in the main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HLP - Custom Help File.  If a message is sent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of 'HELP' or 'HELP is put on a line in the message body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back if it exists.  You can put anything you want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list of the mailing lists you host or commands that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SKP - Skip File.  If your having problems with messag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back and forth between a mail daemon or postmaster and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ut that mailing address in here.  Any messages that ar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will be skipped if the From address is in this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ompares a line from the skip file and the From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will do a 'contains' check, i.e., it will chec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for the existence of that string.  Example: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emon' in the skip file, Listserv would skip messages from 'daemon-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ail-daemon', etc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new Mailing List with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reate the LISTSERV.CFG file first.  Also, please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will only send and receive messages in one conference 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.  It is not designed to suppor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conferences.  I only stress this because people oft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need to do is run Listutil and create your firs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hoose the option to Create a new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ask you for the name of your mailing list.  Choos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ed to your mailing list.  I run a Wildcat mailing list, so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ildcat-L.  Type in the name of your mailing list, minus you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works.  Suppose you ran a mailing list called WILDCAT-L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WILDLIST.  Your file names for that mailing lis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. 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NOT - Message sent to people that try to pos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're not a subscriber or they'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n that list or try to retrieve a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hen they are not a subscribed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CLS - Message sent on a closed list to users that try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LST - List of users authorized to post on the mailing lis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for type 5 and 6 mailing lists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1 through 4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reate the .DAT file for you when someone subscri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subscriber.  The other files are standard text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If the .ADD, .DRP, .NOT, .CLS  or .SIG files are no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r .SIG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upports six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utomatic subscriptions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subscriptions, must subscrib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subscriptions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5 and 6 lists, you MUST create a .LST file.  This is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ach line of the file you would list the addresses that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on that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out a domain name (Pete Nelson) would be your user n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post locally to your own mailing list.  When you pos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ling list, be sure to enter the listname without the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some other questions while creating a new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 of archived messages to store" allows you to def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Listserv holds on to for archive request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'5', Listserv would save to disk the last five messages sent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.  If you enter '0', then no messa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n-subscribers request archived messages?"  Answer No to thi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can receive archived messages.  Also, this will send the ".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a non-subscriber requests the archived messages.  Answer Y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f anyone can receive the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send a confirmation reply when a message gets posted?"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is if you want the sender to get a confirmation that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sted to the mailing list.  Answer No if no confirmation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allow users to request a list of subscribers?"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llow people to retrieve the current subscriber li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only subscribers to the list retrieve a list of subscribers?"  Ans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subscribers to be able to retreive the curren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nswer No if anyone, including non-subscribers, ca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ubscriber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get bounced back.  Make sure this account has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Give the account name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inus your domain name.  Example:  If the mailing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DCAT-L@TERMINAL-ONE.COM, make a user 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create an account for the LISTSERV@ address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accounts is to do so through wcPRO or the User Data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.  Just add a user with the name of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r Dropping subscribers manual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, and choose the option to Add Subscribers or Dr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iling list, then enter the address you wish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 When dropping a subscriber, you can type in a part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will find a match on that name.  You will be aske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n adding and dropping subscribers.  Once they are added or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he option of sending the .ADD or .DRP file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 and choose the option to Remove a Mailing List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ing list you wish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Remove a Mailing List via Listutil, i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e list was using.  You need to delete the files manu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mailing list, otherwise the files remain in case you remov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rat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scan the message data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 mailing list messages.  Listutil will check 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as ran.  It will check each message to see if its for the 'listserv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one of your mailing lists.  If it is, it will displa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the message body.  You are then given an op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or go on to the next unprocessed message.  Hitting [ENTER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swer will go on to the next message.  Once the message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ill skip over that message when it runs. This i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your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ing the custom mailing list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edit the custom mailing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BBS.  You can edit the .ADD, .DRP, .SIG, .NOT and .CL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nal Wildcat full-screen editor.  It's a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cribing/unsubscribing from the mailing list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wildcat-l@terminal-one.com) and use for the subject eith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scribe' or 'unsubscri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lso send e-mail to listserv@domain.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listserv@terminal-one.com).  In the body of the message, they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scription requests in as 'subscribe listname' or '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'. Be sure that you do not put your username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Listserv will not recognize it.  This is the recommende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/unsubscribing to th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unsubscribes from a mailing list, it will fill that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BLANK&gt;".  This makes it easy for any 3rd party developer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been used or is available.  If you are writing an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ove a subscriber from a mailing list, fill that sublist.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BLANK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ing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will keep an archive of up to a defined number of messages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ailing list.  This will be saved as the main list filename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s an extension, starting at one, such as WILDLIST.1, WILDLIST.10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numbered message will be the oldest (.1) and the highest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ll be the newest.  If you need to delete a message, keep the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 numerical order, i.e. don't have it jump from '.4' to '.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retrieve the archived messages by sending e-mail to the listserv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ut the words 'archive listname' in the message body.  Listse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by sending out the archived messages to the requester.  If your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 that only subscribers can request messages, the they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to the mailing list.  If a request comes in from a non-subscr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be sent the ".NOT" file a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rieving Subscriber Lists from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on your mailing lists can retrieve a current list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owed.  Send e-mail to the listserv@ address, and put in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VIEW LISTNAME'.  This will send that person back a list of subscri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ress on each line.  If someone wanted a subscriber list for Wildcat-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send e-mail to listserv@terminal-one.com and put 'REVIEW WILDCAT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st is set up to not allow review requests or that person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and the review command is only open to subscribers, then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back the ".NOT" file a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rging Old Sent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n option that will let you purge message sent by a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help keep your e-mail conference free of old messages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X' on the Listutil main menu.  It will prompt for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ge messages for.  It will then prompt for the number of days o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to be before being purged.  For example, if you put '7'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elete messages from that mailing list that were seven days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at the first message in the conference and scan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in that conference.  Depending on how many messag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, this may be a short or lengthy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ternative would be to use wcPRO and set up an event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ing/Exporting Subscriber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U' in Listutil will take you to the Misc. Utilities Menu. 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port or export a list of subscribers.  When importing a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one e-mail address per line.  When exporting, Listuti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Info on using wc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to check, but wcPACK can cause this to become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o add support so it checks the high messag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the mailing list account (WILDCAT-L, for example)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will get updated when wcPACK does its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date.  So for now, if you want your mailing list to wor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wcPACK on your Internet e-mail conference. 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high message pointers before you run Listserv.  I current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 on my 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found that using wcPACK on the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 not cause problems when running with Listserv.  I w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be sure, and I always run wcPACK on my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As long as there is one message higher in the conferen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message number in Listserv pointer file, then you should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ced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running a mailing list is what to do with the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jected messages.  I had been adding support to have Listserv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ubjects (HOST UNKNOWN, WARNING FROM UUCP, UNDELIVERABLE)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2.03, Listserv can skip messages sent by non-subscribers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master, UUCP, mail daemons or other automatic mail hand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s are usually signed up to a mailing list, ther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messages from them are skipped, unless your mailing li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post on it. However, if you have the .NOT file present,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y back and you may get a message stuck in a loop.  Check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SERV.SKP file for ways to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run into problems with Listserv looping message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iling list, try putting the mailing list name (minus your domai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file.  This tells Listserv to skip any messages that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and that are addressed back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Data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red to me that I should post the records for the data structu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rs out there can write utilities for Listserv if they nee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including remark lines so you may 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list of subscribers of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"name" would be the e-mail addresses of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date_subscribed' added in v2.40 is the date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scribed to the mailing list.  Added on 6-9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lis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_subscribed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master list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nd in LISTSERV.DAT.  The 'name' would be the nam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ddress (ex: wildcat-l).  The 'subfile' would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es used by that mailing list (ex: WILDLIST.DAT, WILDLIST.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LDLIST.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type' would be the list type, specified as 1 through 6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d with the v2.20 release on 2-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max_archive', 'send_nonsub_archive' and 'send_confirm'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the v2.30 release on 4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max_archive' is an integer from 0 to 999, number of arch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end_nonsub_archive' is either "Y" or "N"  Us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n-subscribers can get archived messages.  Yes if they can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end_confirm' is either "Y" or "N".  Yes if a confirmation repl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someone posts a message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review_allow' is either "Y" or "N".  Sets whether or no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s retrieval of subscrib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review_must_subscribe' is either "Y" or "N".  Set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meone must be a subscriber to retrieve the curren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ile as string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nonsub_archiv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confirm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_allow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_must_subscrib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data typ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and Wildcat Mailing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hosting/testing a Wildcat mailing list.  Please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serv@terminal-one.com' with the words 'subscribe wildcat-l'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.  I also run a Listserv mailing list, and I suggest you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s well.  I use that mailing list to send out the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  Sign up using 'subscribe listserv-distrib'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issing in the docs, please tell me!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my strong point, and if I'm leaving something 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Listser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Listserv should be availa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  ccnet.com  /users/weasel/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Terminal One 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I HQ        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ccnet.com/~w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gn up for the mailing list and you will always get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ersion of Listserv is older than a few weeks, chances 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ewe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free program and does not require payment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one that uses the program to register just so I know who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asy and free!  Either run Listutil and choose 'E',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pete.nelson@terminal-one.com.  Just tell m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and include your BBS name as it appears in Makewild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a registration number.  I do prefer that your us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built into Listutil.  Be sure to tell me what kind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s) you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at number, make a file called "LISTSERV.KEY"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directory, and put that number on the first line. 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or Listutil, you'll see that it's registered!  (Yea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feel compelled to pay me, you may do so.  Heck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own money when someone offers it!  :)  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7 Willow Pass Rd. 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, CA  9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accept large amounts of Peach Iced Tea Snapple, Mountain D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r Lollipops (preferred) or fully paid trips to BB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- (07/31/95) Accidentally compiled with v4.11.  Recompiled with v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1 - (07/29/95) Added the ability to edit the mailing list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  If you need to change something,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d recreate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rieving the Listserv Help file can be done now by putting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ssage body.  Previously, you had to put it as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- (07/24/95) Added the ability for users to retrieve curren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for your mailing lists.  To retrieve a subscriber lis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 the listserv@ address, and put 'REVIEW LISTNA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8 - (07/19/95) Added Import/Export capability for subscriber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requests that were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paces to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Listserv and Listutil did screen updates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using the 'Delay' command to pause for a mo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creen displays smooth.  I changed all Delay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creen command.  It still displays smooth, but operat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7 - (07/13/95) Hopefully fixed the problem with messages loo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th to the mailing list.  Here's the fix; i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 to a mailing list, it will check the From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.  If they match, then it will skip that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at I can tell, there is probably a certain ord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et processed that causes one message to go back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been able to duplicate the problem, but this shoul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6 - (07/10/95) If set in the config file, Listserv will dump any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a dump file.  This file will be called LISTSERV.D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aved in the same directory as all the other Listse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directory set in your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will let you view or kill the Listserv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pelling error in the Purge Messages function in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sunburn is almost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5 - (07/06/95) Added a feature to Listutil that will let you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sent by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have a very bad sunburn. 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4 - (06/28/95) You can edit the other Listserv files (.HLP, .FLT, .SK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view and delete the Listserv log file right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with some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3 - (06/19/95) Hitting Escape while Listserv is runn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cessing.  Be aware that aborting the processi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edit the .LST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try to edit a .LST or .CLS file for a mailing lis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it, it will not let you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e-mail me directly from Listutil to get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Listserv WCX compiled to exactly 14,400 bytes (14.4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- (06/14/95) Changed the registration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LISTSERV.SKP file works.  Previous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an exact match between the each line in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ddress.  Now, it does a 'contains' match.  Example: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emon' in the skip file, Listserv would skip 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from 'mail-daemon', 'daemon-server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- (06/13/95) Added a function to edit the custom mailing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 subscriber is added/dropped manually, you have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the .ADD or .DR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- (06/09/95) Added support for a defined path for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Helps keep your main Wildcat directory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'Date Subscribed' field in the mailing list subscri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addresses that unsubscribe or get removed from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ll that address with "&lt;BLANK&gt;".  Previously, it was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 " (space) for a blank address.  This should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3rd party programs to drop subscribers from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cognize blank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The 'Change Message Pointer' option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last message processed by Listser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essage number in the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- (06/02/95) Fixed the spelling error in the Listserv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- (05/16/95) I talked to Richard Bash at Combat Arms BBS las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had a problem with messages getting compres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file had an extra carriage return at the end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were getting filtered out of the messag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xplaining how to get around it, it occurred to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easier for Listserv to ignore the extra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filter file.   Now it does just that -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lank lines or extra carriage return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- (05/09/95) Added an optional LISTSERV.SKP file.  Any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file will be skipped over by Listserv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with messages bouncing back and forth between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mail daemons or post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- (05/03/95) Fixed a bug that was causing messages to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wrong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the program would return to conference 0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onference it had originally been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1 - (04/13/95) Removed a line of code I had added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remove (Confirm Y, Confirm N).  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no longer skips over messages with blank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(04/10/95) Made the following items sysop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umber of archived messages to save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nding of confirmation replies when message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chive message requests can be restricted to subscri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6 - (04/04/95) Fixed a rather boneheaded bug on my pa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essages were saved using the mailing list 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ma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the outgoing addressing of archi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5 - (04/04/95) Added support for archived message storage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* Archiving Messages *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'File Already Open'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dded an option to e-mail the author.  (Hey,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- (03/13/95) When a message is sent out on the mailing list,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 confirmation message back to the author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'This is the subject' was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NAME on 03/13/95 at 01:45:2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istserv receives a message addresse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of 'help', it will send back a file called LISTSERV.H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xists.  You can put anything in here that you wan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your mailing lists, how to subscrib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very minor bug in Li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will now display the total number of subscri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searching a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build function in Listutil now trims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off the subscriber's mailing address.  I noticed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ere being added with a leading space and it wa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so I changed i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- (03/01/95) Now creates a LISTSERV.LOG file that show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each time Listserv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in Listutil to rebuild a mailing lis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puters at work - wcCODE compiles and runs really fa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ium 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- (02/10/95) Added the ability to the Moderate func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- (02/09/95) Added a feature to Listutil tha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have not been processed by Listse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ach message to see if it is addressed to 'listser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mailing lists.  If it is, it will show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s well as the body of the message.  You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the message or to go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message has been deleted, Listserv will skip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MSI support, Listserv now does a different (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hecking to see if a message has been deleted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endum text, a flag of 200 signifies a 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ried using the FlagIsSet command to test for it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ch luck.  Called MSI support.  They said the FlagIs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ken.  They said you can do this to test for a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&lt;&gt; 0 Then Print "Flag i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= 0 Then Print "Flag is cl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work for any of the bit-masked fla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!  Thanks M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(02/08/95) Listserv now supports six types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set up through Listutil. 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file!  Here are the new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nyone can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nyone can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one can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out a custom message for a type 3, 4 or 6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omeone tries to subscribe.  It will also send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ype 5 or 6 if an unauthorized person trie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kip some messages to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n the Subject contained a subscribe or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should work more reliab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Wow... I've more than doubled the size of the code since v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(02/06/95) Fixed a bug where Listserv would exit when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a subscriber tried to send a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From: username@domain.com" that was added to each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moved.  The incoming message header always h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yway (unless you sent the message locally)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message will now have a "Processed with Listserv v2.13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,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(01/30/95) Added support for a registration key file.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ill now get a key file saying that they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Lists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s my wcCODE programming knowledge expands, I opti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a little more.  All the Yes/No prompts in Listutil now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ne or two lines of code using InputYesNo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r seven lines of code using an Inkey command I had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(01/09/95) The first revision for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a custom message (LISTSERV.NOT) that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ople that try to send a message out on the mailing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spelling errors in the doc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 (12/22/94) Modified the way Listserv does its displays so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rather than "blocky", although it now runs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major problem I will change it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 few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- (12/19/94) Fixed a bug where Listserv would send a bla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ter file existed.  This has been fixed, and wh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this when I released v2.08 is beyond me!  Guess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ose day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data structur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.WCX: Added an option to reset the high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(12/12/94) Added a feature to let the sysop filter out cer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tgoing messages.  The optional file LISTSERV.FL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you want filtered out of outgoing mess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the above text on how it should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(12/01/94) The feature to skip deleted messages added in v2.0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Listserv to skip all new imported messages. 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(11/29/94) Listserv will now skips messages flagged a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add some sort of basic moderation 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to start at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message pointer (in the LISTSERV.PTR file)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on-existent message.  Example: Say the last message was 8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message had been marked as deleted and wcPACK was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  Message 870 no longer exists, so Listserv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s at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11/16/94) Listserv now supports a LISTSERV@ address. 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message to listserv@domain.name.com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scribe listname' and 'unsubscribe listname'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occasionally happened when Listserv rea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it's subscriber list and would hang if the last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11/15/94) Not releas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11/10/94) Messages sent by a non-subscriber are skipp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end/process one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10/31/94) Recompiled to work with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HOST UNKNOWN are now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as sending out messages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Listserv now skip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10/7/94) Turned off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EXECUTION FAILED or a blank su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kipped and not sent o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e of with a match.  IE: WILD would find WILDC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.  This works in both the mailing list and 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SUB or UNSUB are now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9-29-94) Messages that contain a subject of WARNING FROM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IVERABLE or UNKNOWN ADDRESS are skipped.  This way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give a "file already open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9-22-94) Messages with the a subject of SUB, UNSUB or bla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sidered invalid subscription requests.  A custo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(INVALSUB.MSG) when Listserv gets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.henry@ambassador.com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This makes it easier to send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9-12-94) Fixed a bug that was causing wcGATE not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going messages.  Here's what was 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eld in the Message Header record called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 all the Network Names in the messages in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conf.  Well, all the ones that were imported said HOL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e local ones added by the system, straight Wildca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cCODE program, were blank.  When Listserv got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, the Network Name was already set to HOLONET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 outgoing message, the Network Name was still set to HOL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cGATE thinks that the message had already been impor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export it again.  All I did was reset the Network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before the message was saved so wcGATE will expor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private.  All outgoing messages created are now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 at MSI for sending me the message 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utility that lets you add/drop/list subscri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Added support so users already signed up for the list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in docs how to actually subscribe/un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've written so much documentation for this program!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