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ing from v2.5x to v2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py the new LISTSERV.WCX and LISTUTIL.WCX files over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grade .WCX files are not needed and can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ing from v2.4x to v2.5x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do Step 1 if you haven't done so previ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dit Line 3 in the Listserv config file.  Put either a 'Y' or 'N'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ine.  This allows Listserv to dump skipped messages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review.  Check the documentation for more info on the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new .WCX files over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Backup your LISTSERV.DAT file first.  Run the UPGRADE3.WCX tha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istserv.  This will convert your v2.4x LISTSERV.DAT file to v2.5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ing from v2.3x to v2.48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Make a backup of all your Listserv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STSERV.DAT and any the mailing list subscriber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dit your LISTSERV.CFG.  On the second line, enter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stserv data files are located.  I would recommen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LISTDATA\   The trailing backslash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erv will look for all files except LISTSERV.CFG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SERV.CFG should be in your main 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w move all of your Listserv files except LISTSERV.W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ERV.CFG into the new directory.  (.ADD, .DRP, .NOT, .DAT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Edit Line 3 in the Listserv config file.  Put either a 'Y' or 'N'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.  This allows Listserv to dump skipped messages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review.  Check the documentation for more info on the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un the UPGRADE1.WCX and UPGRADE2.WCX file.  The first one wil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STSERV.DAT file.  The second one will upgrade y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r files.  You need to run Upgrade2 for each mailing lis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path and filenames as requested in each program.  Once upgr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lete the two upgrade .W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Copy the new WCX files over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Run Listutil and verify all your mailing lists and subscriber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converted correctly.  Please report any bug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on upgrading from v2.3x or lower to v2.5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have been several changes in the data file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and reinstall your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te (pete@terminal-one.com or weasel@ccne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ne (510) 689-95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