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LOG.EXE          8/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raphic look at your Planet Connect recep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LOOKLOG  PC.LOG  LOOKLO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points to the log you want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points to a configuration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grap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example uses PC.LOG and LOOKLOG.INI for filename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work, and both parameters can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aphs include a circle representing a 24-hour clo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on at the top and midnight at the bottom.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wo weeks worth of log, with one circle for each da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ines in the INI file you can draw other sorts of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ne big circle with cumulative data, concentric day cir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the PC.LOG puts a dot on the circumferenc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in the PC.LOG. Tick marks are also drawn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log file that contained text you want to hi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Sample runs and log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r to show than to describe, so try these sa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.LOG and .INI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LOG PC.LOG LOOKLO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I file shows Fido mail with blue ticks, PCUSE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ticks, drop flags in green, and errors in red. The P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3 days. Hit a key after each day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2 weeks of data with this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LOG TEST.LOG MONOCIRC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I file is good if you have a monochrome monito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use any colors except black, white, and bright wh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TEST.LOG" is not a realistic log file but it h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times for one day so you can see what the tick mark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n one big circle. Note that if there is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g with the same date and time, the extra dots and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wn at a small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LOG TV.LOG TV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aws the days concentrically, showing one wee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s in between days, and not erasing the hou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.INI file format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 an INI file, blank lines and anything after a ";" a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in a line is an operation, followed by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word is a color, the operand is text you want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LOG . Every line in the PC.LOG that contains tha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tick mark in that color to be drawn on the clock circ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PC.LO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BLUE 0000FFFF  ; this puts a bright blue tick on every 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CUSENET  ; a yellow tick for every Usenet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doesn't matter for the first word (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word (operand) is text you're searching for, i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green drop flag ; You can have spaces etc in the operand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you see in the LOG file can be searched for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you enter i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green Log ended ; You can use the same color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search string (bright green ticks woul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both "drop flag" and "Log e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red (      ; mark errors with br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renthesis as an operand is one way to tick err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rop flags and "Log ended" lines also include "(". Lo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for matches to text operands in the order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INI file. Only the first text match in a lin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by putting the "brgreen drop flag"  line before the "brred (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is INI file, drop flags will show up as bright green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bright red ticks.  Mail files that had an error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e with the lines in the order shown here. Put the "brred (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BRBLUE 0000FFFF" line if you want errored mai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lor words you can use as operations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hat to tick. The numbers can be used to set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blocks and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0        RED      4        GRAY       8        BRRED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1        MAGENTA  5        BRBLUE     9        PINK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2        BROWN    6        BRGREEN   10        YELLOW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3        WHITE    7        BRCYAN    11        BRWHITE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operation codes (listed below)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have defaults, so you can leave them o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COL 11 ; little blocks are drawn at each hour posi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color (11 = br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OURCOL 0 ; when more than one day is graphed on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erasing the earlier days, it may be clearer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e hour blocks for the earlier days. 0 = bla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with this line you would see the hour bloc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e last day graphed. You could choose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besides black to keep the hour blocks for previou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visible and still be able to tell the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HOURCOL 0" and "OLDHOURCOL 0" (both black)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don't get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COLOR 15 ; 15 = brwhite -- EVERY line in PC.LOG gets a bright whit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on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150  ; how big a circ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 160  ; how far to the right is the cente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Y 150  ; how far from the top is the cente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ay changes, a new circle is begun. If XOFFSET and YOFF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e new circle is drawn on the same center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FFSET 25  ; each day is drawn this much to the right of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SET 14  ; each day is drawn this much below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CHG 0 ; each day is drawn the same size. Enter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value for Radius Change will draw a smaller circ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new day. They stop getting smaller at radius =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AYCLEAR 0  ; when day changes,  0 = erase old hour blo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(actually, redraw them using OLDHOUR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           1 = era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AYPAUSE 1  ; when day changes,  0 =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           1 = wait for a key at end o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ASPECT operations have not been tested much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elp some people who aren't using a VGA. Look at the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SCREEN statement to see what works with whi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2  ; this is for a VGA display -- use 9 for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1   ; if your circles don't come out round, adjust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mension  with this. For instance if the circles ar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and skinny, the INI line "ASPECT .7292"  would squ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vertical by 350/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Lee Bonnifield  @ 3615/50.1    lee@ns1.plane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source code included in LOOKL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eful INIs you figure out, and 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body write a text compare program that compares your lo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standard log (adjusting for time zone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accuracy) and produces a text output in log forma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ificant dif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