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20 (or $21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est version available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on's Realm BBS 405-92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ger Zone BBS 405-332-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1:3806/11 Magic Name "LUNAT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now easier than ever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First of all, unzip all the main files in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, Except option (D)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to your drop file, your modem setup (N81, E7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tup Other Nodes -- After you've got the node 0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de with options B and C) you're ready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des.  It'll ask for the node num to load,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0'.  Later, you can use this to load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Node setup.  Using Option D, you will ed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s for each nod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reate .DAT and .TXT files -- Builds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0      ;run Lunatix as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                 ;change to BBS Lunati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UNATIX         ;change to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1      ;run Lunatix as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;Change back to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one batch file to call every n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BAT file in this archive for an example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Lunatix, REMEMBER to give the node number...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-node system or the first node, LUNATIX N1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It will read the info you setup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MULTI-NODE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as described and setup the Node 0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lose attention to any mention for path names.  REMEMBER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pecific to each node!  Nodes may have a common Z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ctually the C: drive on your server...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own configuration when setting up Lunatix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 As describe above, use the first configuration for Nod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de Setup option to edit and save it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unatix now has IGM support!  See the STRUCTS.DOC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files, and info about creating your own IGM!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GM, it MUST be approved by us before you release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onsidered a hack, and we will encourage Lunatix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IGM support is meant to increase the ever-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unatix.  IGM's will work in an unregistered version of Lunatix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hance with this, in the hopes that great IGM's will prom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to register Lunatix, although the IGM's wor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maximum of 26 IGM's will be read from the IGM.DAT file, 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available IGM's grow, you need to pick the best once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, there is no need to preserve the DROP file that Lunatix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unatix gets control, it reads what data it need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.x with x being the node number... in this man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if the drop file gets overwritten. 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bout 1 second after Lunatix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 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ode (such as node 99) point to this "local"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unatix with the node num. LUNATIX.EXE 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provide a little section here for find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is may be very incomplete, but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used to run fine with an earlier version, but I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now it won't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ead the UPGRADE.DOC every time you upgrade Lunatix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s were changed and you must know what to do to upgra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run the MAKEMOD.EXE program (or select "Create 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TXT files" from the INSTALL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version set up okay, and I pass in the nod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x command line perameter, but when it runs it gives a "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" and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n't reading all the setup files correctly, and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cause something is missing, or wrong, in your set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INSTALL program and re-make the Linkto.BBS, Lunati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TXT,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get the "Sysop: Fatal Error" and I think it's setup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re are the most common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BBS send out the node number that Lunatix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?  Remember that when you install the game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-0 setup.  If your BBS uses node one, then you aren'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You must edit the node-0 setup and save it as node-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option "D".  Or, for a 1-node setup, just call LUNATIX 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setup info for the paths to the master node and to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ve a trailing backslash?  They should.  Go in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"D" and load up the node setup your BBS uses.  Items 8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how those paths, and both should en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game locks up when a player exits the game.  It says "...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..." and locks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was a problem in earlier versions which I *think*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n IRQ vector release problem.  Try running Lunatix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stead and see it that helps. (hopefully this proble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happen.  If so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doesn't lock up at exit, but it locks up during poi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 If this is happening to users at 2400 baud or lower,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"handshaking" type.  Use the INSTALL program to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handshaking type to "2" instead of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: If this is happening to all users, regardless of speed,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dit the setup.  Make sure the information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need to use a FOSSIL driver.  That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: If it locks up when a user hangs up during the gam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ne of the above, as a carrier-detecti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on carrier loss.  The system, to the remote user, may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arrier is dropped.  If you are SURE that it locks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it's not the other way around (user hangs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: If it continues to lock up, and you've tried a FOSSIL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handshaking type, and you've checked the confi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may be hidden somewhere in another part of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 problem in your batch file that calls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can't find the IGM's.  Not all nodes access tha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let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easy, though not really obvious.  When you install the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sks for the path, try leaving out the drive let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:\BWL\  try using  \BWL\  or for F:\GAMES\KENNY\ try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AMES\KENNY\.  This way, since your Lunatix batch fil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Lunatix and the IGM'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 drive letter.  This way if Lunatix is on F: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Z: for a different node, and C: for the main machine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"actual" drive) they can all find the IGM'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great until a user goes to an IGM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urn in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sounds like a multi-node problem.  Although the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may be identical, you can't get by with just using N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.  This is because Lunatix's own drop file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-number, and if all nodes have the same numb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verwritten when the next player enters the gam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 sure each of your different nodes use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need to keep the BBS drop file, as onc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creates its own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the West Wing IGM, a player digs in the trash for 5000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s, and only finds 1000, or finds 17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not a problem.  A player can find ANYTHING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rd is determined by the game, not by what is "requested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fine for remote players, but won't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 it will.  Some BBS's seem to have trouble making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play.  The important part is the COM0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included CALLINFO.BBS for local play (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during testing) or use your own drop file and change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to COM0.  Note: If it doesn't run locally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ication of some other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Nobody is able to get into Dr. Hammers office in the West Wing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hehehehehehe, for a vague hint, say "Hammer's Office Do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und Freud.  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BBS does not support any of the 4 supported Lunati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r drop file is a sequential file (line after lin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lines have the com port, and graphics mode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the baud rate, your linkto.bbs can be custom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'll need a sample drop file, with any help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which things.  Most boards, though, should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includ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 can't get it to work, can I ask the author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read these docs enough times that you a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n't here, then yes, I'll try.  However if it *is*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these docs, especially one of the "common errors"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entioned in several places...  But I'll try to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when logging onto Orion's Realm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roblem, please tell me what sort of BB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use (Desqview, Qemm, etc..) What version of Lunat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are you in FOSSIL mode, any info from your setup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, the better your chances of getting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at I *can't* help with are the letters that say "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working on my system.  What should I do?" 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have to type this entire document.  I also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tried to do to fix the problem, and what the results w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observations" help also (is it just at 2400 baud, is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node which uses Com2 instead of Com3, etc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that I can solve your problem, as there are so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sure about.  I will if I can.  If not, just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is document, re-install if you have to, maybe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etup.  I make no promises that I can help you,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until I decide that your problem is "unfixable"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've really read this document several times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blem isn't covered here... and I am ABSOLUT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setup instructions and it's still no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ntact the author for help, what will I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 new program has been included in this version, call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 to generate a report.dat file that t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r setup is.  You can refer to this report when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.  I will most likely ask you to run REPORT.EX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pots a setup problem.  If it doesn't, I'll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dat (as you should too) to see if the reported setu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en I change something in the setup using the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never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doesn't (as of this version) auto-save your work.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etup option, you must use the "S"ave option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ame or another node number.  Be sure to do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you make to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,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give props to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  Also, props to Ray Brister for a lot of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in this game's infancy, and to Casie Graham (for the "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 among other things).  Frank Luke, thanks for the Murd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mpage idea that was added in version 2.2a, and thanks to Blood 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iking Lunatix enough to write the first 3rd-party IGM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Jeff Sumberg for his very amazing QBSerial COM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Paula Stout, for keeping me happy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wrote the first few versions of this game, and also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sort of way) for inspiring the Black Widow's Lair IGM.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all, thanks to the many many players and sysop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 great source of inspiration by telling me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t is... :)  And for helping spot obscure bugs and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and for helping me make it more compatible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platforms. 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