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nobody will actually feel like going through the entire TAGMAT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how to upgrade this thing, I'll tell you here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xx to version 1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nzip/copy all of the new executable and overlay files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in your TAGMate directory (TAGMATE.EXE/OVR, DOOREDIT.EX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onvert your "TRAK"-mode door file to version 1.21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116TO121.EXE" which should have been included with the v1.21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heck out the new "LogPhone" option which is document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.DOC and in the default configuration file, and see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any of you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Joe McE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1:2410/48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