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  �    �   ��</w:t>
      </w:r>
      <w:r>
        <w:rPr/>
        <w:t>ĳ    �    �  ����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 �   �  �   ��</w:t>
      </w:r>
      <w:r>
        <w:rPr/>
        <w:t>ĳ  �   �  �  ��Ŀ  �    �   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g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 (C) 1994-1995 by Albert Freriks and Gordian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HYDRA protocol was desig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jen G. Lentz, LENTZ SOFTWARE-DEVELOP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aquim H. Homrigha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-1993;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IS IS A GAMMA VERSION OF MCMAIL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s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TN-Compatible Mailer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inkleystyle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ernal Netmail- and Filero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featured Outbound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up to 80 AKAs (in an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HYDRA-Transferprotocol with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flexible Cost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despecific cost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up to 99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visual linecontrol from one station in Multiline-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ogfile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fferent loglevels for scree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 filerequestaccess via it's ow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SCII-Configfiles or Setupprogram (C) by Klaus Win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 V7-Nodelist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xternal Nodelistcompiler for short indexfiles and multi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delist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odelist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s without nodelist if you don't ne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 CLASS 2 and CLASS 2.0 faxreceive or via exter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s with it's own Asyncroutines or a Fossil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pecial outbound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quest-Processo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rect support of cFos/Pro CCB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featured Terminal. IEMSI, Phonbook, Zmodem, Hydra and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laimer 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 makes no warranties of any kind,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ness for a particular purpose. Furthermore, the authors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able for any damage to data or property which may b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 caused by the use of McMail 1.0g1 and it's tools. At no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uthors will be liable for any damages, including lost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for any claim by any other party. We only guarantee McMail will oc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tribution 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gammaversion of McMail may be freely distributed in it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 with all files. No user may modify McMail or this documen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y. No fee, charge, or other compensation may be accepted or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prior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cMail may not be included as part of any software libra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on a commercial basis without prior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Gordian Schuermann and Albert Frer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cence 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g is a gammaversion of McMail, Copywrit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rdian Schuermann and Albert Frer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use this version of McMail under follow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You are not allowed to alter oder recompile M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You understand that McMail is neither freeware nor publicdo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It is shareware meaning you have to register Mc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test period described under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is gammaversion McMail 1.0g may be used unregistered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 of McMail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Your registration of McMail 1.0g covers the use of MCMAIL 1.x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Gordian Schuermann and Albert Freriks are in no way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 future versions of, or support for, M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We regret that we cannot guarantee a faultless running of Mc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we cannot guarantee that McMail does no harm to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hough we tested it thoroug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McMail may not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 not agree with one or more conditions as written above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allowed to use Mc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 the Distributionarchiv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EXE   -  The Main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OVR   -  The Overlay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1.CFG  -  Simple configfile for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1.EVT  -  Simple eventconfig for lin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ODE.EXE  -  The Nodelist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ODE.CFG  -  Simple configfile for McM-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.CFG  -  Simple filerequest confi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E.MCM    -  Simple routeinf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PINT.EXE  -  Intertaskpatch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VIEW.EXE  -  Multilinebrow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RA.EXE   -  BBS-Viewer for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ADVCFG.EXE  -  Advanced configs and the filebaseindexer MCMREQ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ail developers info (Selfextracting 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HQCFG.EXE   -  All batches and CFGs from 2:2426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Selfextracting Archi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.GER -  Registerform for Germ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.REP      -  Bug-Report-Sheet. Please use this if you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Please send this as netmail not fileattach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FAX.INF   -  Information about McMail and FAX-recei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CFOS.INF  -  Information about McMail and cF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.DOC    -  Aehhhmm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-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s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        - Toggle History/InterTask/WOH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        - Switch direct to LastIn / Las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- Switch direct to Out-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       - Switch direct to In-S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        - Switch direct to Multilin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        - Switch direct to WoH-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        - Immediate Outbound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        - Bundle NetMails (Ro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        - Start the Mail2U-Scan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       - Change Eventflags temporary (until the next shutdow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        - Clear flowdata (see status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        - Info about Mc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H    - Help in some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U    - Clearing history and BadTransfer files. (Normall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t 00: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C    - Call Node o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P    - Poll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R    - Reques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S    - Sen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D    -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L    - Logfilescrolling (F-search text, N-search again, ESC - qu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O    - Call Outbound-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J    - DOS-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I    - Manual modem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W    - Update 'Whats on hold - Information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T_X    - Exit (errorlevel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_D   - Toggle Crash-Dailing, no trycounter no wa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1-F10   - Exit McMail with errorlevel 10 - 100, depends on funktion-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F1 - errorlevel 10, F2 - errorlevel 20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- Show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Ret - In Multilinemode McMail shows the header and the la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gentries of the corresponding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WOH-Mode McMail call the highlighted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- Scrolling History-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gUp/Dn  - Add / Remove a B-Channel during transfers. This only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cFos/pro &gt;= V 1.03 in CCB-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gDn - Start Up- Download in Terminal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maphors 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RUN.&lt;task&gt;              -  Created by McMail &lt;task&gt;, show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Mail &lt;task&gt; is up and runnin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ile will be touched every 3 minute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Mail is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.&lt;task&gt;                -  Created by McMail &lt;task&gt;, shows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ession in this task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EXT&lt;task&gt;.&lt;errorlevel&gt;  -  Forces McMail &lt;task&gt; to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rrorlevel &lt;erro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SCAN.&lt;task&gt;             -  Forces outboundscan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SCAN.ALL                -  Forces outboundscan for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HOLD.&lt;task&gt;             -  McMail &lt;task&gt; kills this file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MSLEEP.&lt;task&gt;. McMail &lt;task&gt; clos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pen files and does nothing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CMSLEEP.&lt;task&gt; is er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SLEEP.&lt;task&gt;            -  Created by McMail &lt;task&gt;, show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 has been stopped by an MCMHOLD.&lt;tas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ROUTE.&lt;task&gt;            -  Forces NetMailrouting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ROUTE.ALL               -  Forces NetMailrouting for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ET.&lt;task&gt;              -  Forces MyMailScan f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ET.ALL                 -  Forces MyMailScan for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WOH.&lt;task&gt;              -  Forces to update the 'Whats on hold'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WOH.ALL                 -  Forces to update the 'Whats on hold' -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OREQ.&lt;task&gt;            -  If found, no Filerequest will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NOBBS.&lt;task&gt;            -  If Found, no human callers are allow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IN.&lt;task&gt;               -  Clear inbound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OUT.&lt;task&gt;              -  Clear outbound-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COST.&lt;task&gt;             -  Clear cost-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BBS.&lt;task&gt;              -  Clear BBS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FEV.&lt;task&gt;              -  Clear FEV-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RALL.&lt;task&gt;              -  Clear all flow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line params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EXE &lt;task&gt; [&lt;param&gt;] [&lt;param&gt;] [&lt;param&gt;]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task&gt;      -  Starts McMail in specified task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cmail.exe 2" starts McMail for task 2 (default i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ODEM     -  No modem is used by McMail (for testing purpo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EMS       -  Disable EMS-Memory useage for overlaybuffering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XMS       -  Disable XMS-Memory useage for overlaybuffering and sw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UMB       -  Disable UMB-Memory useage for overlaybu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SYSCN    -  Disable old busyfiles scanning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ETSCN    -  Disable MyMailScan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BUFCHK    -  Disable Transfer/Receive-Buffer checking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MPEVT      -  Jump directly to the actual event, ignore not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ced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        -  Wait for 2 seconds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C:&lt;FNAME&gt;  -  Use a specific CFG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vironment variables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       -  Path to McMails homedir. If not set, McM use the sta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. (SET MCM=F:\MAI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OVR    -  Path to McMails overlaydata MCMAIL.OVR. Set thi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M-Disk for faster access, or use EMS-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T MCMOVR=E: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TMP    -  McMail create temporarly stuff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SCR    -  McMail create the Screenimage for multilineview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used or created by McMail ($T Tasknummer) 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CFG  -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EVT  - Even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FLW  - Flowdata. Can be erased to set all flowdatas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NOD  - Compiled Nodedata. This file is crea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ai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BBS  - Compiled PhoneBookdata. This file is created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ail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SCD  - Currently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SET  - Last status of History-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INH  - In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OUH  - Out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INT    - IntercomFile (Lin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BXF    - Badtransferinform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.WOH    - Whats on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RUT  - FileRequest-Response Pkt (is created tempora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c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INF  - Special-Outdir-Fileinformation-Pkt (i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mporary by Mc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$T.SCR  - Screen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ERROR.LOG  - Created in the logfile-path for error-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ROUTE.NOW  - Created by McMail if a task is routing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.-??  - Callsemaphor, placed in the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.$??  - BusyMark, placed in the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.&amp;??  - NoConnectMark, placed in the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.!??  - UndialMark, placed in the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????????.#??  - HandshakefailureMark, placed in the Outbound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SSAGE.MCM   - Plain ASCII-Textfile. If this file is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pecial outdirectory it will be appe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file MCMAIL$T.I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INF$T.DAT  - FD-compatible RemoteInf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RIF.$$T      - This is the Standard-Requestprocessor-Information-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-On tool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REQIX.EXE - Create RequestIDX-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      </w:t>
      </w:r>
      <w:r>
        <w:rPr/>
        <w:t>Use like this: MCMREQIX.EXE &lt;path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questconfi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CMREQIX.EXE f:\mailer\request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PINT.EXE  - Patches Intertask files (for Multiline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like this: MCMPINT.EXE &lt;task&gt; &lt;Tex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CMPINT.EXE 2 Just tossing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VIEW.EXE  - Shows your line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like this: MCMVIEW.EXE &lt;lines&gt; [&lt;/C:cfg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: MCMVIEW.EXE 3 2 1 4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mView run exactly like a normal Mailer line with TAS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commandline NOMODEM. There for it need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CMAIL0.CFG/MCMAIL0.EVT. Press AltH for HEL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RA.EXE   - BBS-Viewer for Remote Access. See advanced cf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ous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atal errors McMail exits with errorlevel 255. Please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uthors of these errors immidiately. Than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odeminiterrors McMail exits with errorlevel 2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an external fossil driver we recommend X00 1.53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v/Trans-Buffer &gt;= 40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he config-file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cMail support DOS-Environments in all Control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 examples for the MCMAIL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et "baud=38400" you can define in the .CFG  "Baudrate %baud%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so define this 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ask=1% Baudrate 57600   (If task equal 1 then baudrate = 57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task#2% Baudrate 115200  (If task not equal 2 then baudrate = 115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in MCMAIL.CFG MCMAIL.EVT REQUEST.OK TRANSLAT.COD COST.TB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banner and response files as w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acting the authors 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rdian Schuer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nz-Reyersbach-Stra�e 6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33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: 2:2426/2001  +49-441-46875   (BBS/FAX)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426/2002  +49-441-9400833 (BBS/FAX) 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426/2003  +49-441-9400834 (BBS/ISDN) 2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:2426/2004  +49-441-9400835 (BBS/ISDN)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: gordian.otol@north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bert Fre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oner-Stra�e 18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135 Oldenburg, 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doNet : 2:2426/2090  +49-441-25006   (BBS/FAX)  24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erman registration see REGISTER.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ternational registration contact Albert Freri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tting help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get the MCMAIL.GER or write a Netmail to one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BetaTeam for testing McMail in the real, hard "MailerLife"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 </w:t>
      </w:r>
      <w:r>
        <w:rPr/>
        <w:t>Now have fun and support the Shareware-Concept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os            is (c) by Martin Winkler &amp; Christoph Lue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00             is (c) by Raymond L. G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nkley         is (c) by Bit Buck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ntDoor       is (c) by Joaquim Homrighausen, Absolut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Access   is (c) by Wantree Development &amp; Andrew Mil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osTalk        is (c) by Michael Gru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il           is (c) by Andreas 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rack          is (c) by Frank P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ove           is (c) by Oliver Step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of 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