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ilGate 0.24  -  BETA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to evaluate MailGate. You will disco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lmost all of the functions a modern BBS system may ne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pest registration fee x functionality, all in just on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upgrading previous configurations of MailGate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py you are installing is upgrading the version i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one, otherwise altered configuration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before procee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Gate is a program designed to work under Fidonet AND/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need you have access to the Internet to use MailGat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you have to set up a Fidonet BBS system to use the Interne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choose the kind of configuration you need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rget/ignore the other part, if you are not going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. MailGate can be used as a Fidonet-only program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n Internet-only program, and in the most complete se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mail to/from Fidonet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nkley/Portal of Power users: MG only recognizes *.MSG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netmail to email, fax, etc. So, before you pack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echomail bundles, make sure you execute MG.EX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asily worked out in your *.BAT main file. Also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GBINK.BAT file, which is used to create netmail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of your outbound echomai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*read* the last update info in whatsnew.*, if you ar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lder version of Mail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MailGate 0.24 ( - BETA VERSION -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MG package in an empty sub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:  MGSETUP.EX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autoexec.bat file, adding/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G=\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\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dating the previous version of Mail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 the whatsnew document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MGSETUP.EXE to automatically update any modifi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uble check the configuration and make any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f the current copy is MG024, MGSETUP will only be abl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rom MG023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is inside MGSETUP.EXE. Always use F1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get an ON-LINE help. There is an option in the first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entire MailGate documentation. Please note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mes with a pre-configured Documentation. MG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, customized DOC, and have it available with F1 in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cumentation comes as MGDOC.TXT. Go to the first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TUP and create the MG.DOC file. To save space, it was not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date MGDOC.TXT, or you can start from scratch. Ask MGSETU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include your own DOC text. Be aware, though,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C.TXT 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The command line switches of MGTOOLS.EXE were changed! Pleas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d how to get the lattest releases of MailGate, please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TE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MailGate, as long as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anged or removed from the original package.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 Information" section in the MGSETUP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vis Lacer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vis@ttbbs.ax.apc.org - clovis@ear.anpe.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Fax 24 hours: 55-81-341-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: 12:1280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