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R D E R   F O R M / Jibben Software BBS Door Games (mog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TYPE (so that I m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) in the information and then print out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n Rapids MN  55448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BB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ode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1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2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ctic Overlord @ $20 a copy (PsL #10797)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of Gorr @ $20 a copy (PsL #11319)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CHARGE IF YOU ORDER USING CREDIT CARD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U.S. address please add $2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DISCOUNT if you order BOTH games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 HD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 H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