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-02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stly internal, added newest DDPLUS doordriver routines and with this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y fixes in the communication routines ar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now uses an overlay file New overlay routines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s EMS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op to DOS function disabled, not really needed in this door and save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other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Sysop commands available from sysop screen, F1 to e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Error log now, traps all error's to file ERROR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ce the introduction of the Node/Search option, all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owed down dramatically.  I found the source of the problem and also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this function some more so that now searches are faster then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/Search function was he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was a problem with some Nodes not showing up in the Node/Sear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've found that problem, should be back to a clean and bugfree door again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-05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option to disable the display of the Menu Choi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st menu.  This is seperate from the Cursor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s that much more flexibility to your custom menu Set-up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 new CTL option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nightly maintenance function to the program for tri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file down.  The command line parameter is as follo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/M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much asked for Node search function.  You can now do a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node number.  I'll eventually allow wildcard's, but for n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's the job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download Function!. You can now download your search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 Custom Menu was in use, there was a possibility of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displaying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the List menu display problem, the selections and cursor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ing up even if disabl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a problem with missing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-28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nes over 2-digits were not showing up on the display, now corrected.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es Turner of Computer Works Tech Support BBS for discovering and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blem out to 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ability to give a path and name for the Nodeview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now specify a day of the week or a day of each month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g file. If you like choose NONE for the logfile nam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log fil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just wanted to thank all of you for your support of Nodeview, we'v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emendous amount of input, suggestions and registrations from all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'm very pleased with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GR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ad the filename UPGRAD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21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ST entries now display correct addres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ed the '\' to '/' in the address displ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a small bug in the Search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ability to give a path and name for a configuration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, great for Nodes that require seperate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.e.  /CFG=C:\NODEVIEW\YOURCFG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0 Offic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15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mall problem with memory and the Sysop drop to dos command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will swap to EMS or DISK depending on the availabilit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0b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-21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Relea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