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Modifications to 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 for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Zip code field fixed for Canadian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te field fixed for Canadian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Autodetec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 file ch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Autodetec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log file called OEBGOOD.LOG created to keep track of 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y .TXT files attached to OES items will be automatically displayed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4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OPS!  DBF management bug fixed caused another bug, which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4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support greatly extended, try OEBSETUP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rd support added, but credit cards are not processed through 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BF managemen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support added to OEB, but not complete yet.  RIP autodetec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lemented, and OES does not have RIP suppor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4 to v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3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em numbers greater than 9 now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y discoun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3 to v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2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xt search fixed. 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prompt timeout set to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ST options added f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mplemented the "file name key" for each item, allowing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able extended description, photograph, or any such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ATALOG sub-directory has been created to store extend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alog searches by text string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Color, style, or additional preferences" input field added to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ies with no items will no longer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more prompt during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reased the maximum heap size of OES to allow larg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bug that was causing the "Pay to the Order of" field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No one reported it for months and I never even noti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e to Wildcat SysOps, the door will now read WCIRQID and WC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RQID and BAS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2/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.  Released a botched version of OE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2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now passed command line parameters to OEB correctly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giBoard and FOSS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orage format for transactions.  No more SNT files, new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FILES, DATA, and BACKUP to keep things nicel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B-PL removed, OEB now contains all code for Paper Trail and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actions.  OEBSYSOP modified, new modem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is now "less pushy," instead of asking for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will wait until the user order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EXE, HLP, DAT, and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er has been fixed, had some slight bugs.  A hel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EB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ry checking has been improved in the OEB, OEBPL, and O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S program has been changed slightly to only support U.S.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EB and U.S., Canadian, and Mexican customers when using OEB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 now passes the user information (Name and Address) to the OEB &amp; O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re users can edit the information or keep i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12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gram, Online Electronic Banking with Paperles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EBPL.EXE), added to correspond with the new service offered by A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made to OEBSETUP, OEBSYSOP, and OES to accomo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dLine= line in OEB.CFG has changed format.  Please change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following default: CmdLine=@ZIPFILE@ @DATA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mmand line parameter has been added to OEBSYSOP.  The /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he program into Paperless Transaction processing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use this switch when running OEBSYSOP in event mode. 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g was fixed in OEBSYSOP which caused odd behaviour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12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nfiguration utility (OEBSETUP.EXE) has been added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akes configuring OEB.EXE and OEBSETUP.EXE a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ales door, Online Electronic Sales (OES.EXE)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door includes configurable sales tax and shipping sur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imited" number of items, and a quick and easy catalog edit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B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in OEB that was switching the program into DigiBoard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switches started with "D"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program name has changed from "EOB" to "OEB." 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yslexia, I had named the original program improperl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noticed it. 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12/7/94  Bugs in EOBSysOp progra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aler added to EOBSysOp an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  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  General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Error open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Error in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       Carrier detected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 Protoco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        Command line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 Transf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      No transaction dat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         PKZIP she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12/4/94  Minor bug fixes and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12/2/94  DigiBoard communications routin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12/1/94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