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</w:t>
      </w:r>
      <w:r>
        <w:rPr/>
        <w:t>ܰ�� ���    ��� ���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߰�� ������� ���   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</w:t>
      </w:r>
      <w:r>
        <w:rPr/>
        <w:t>۰��� ���    ��� ��۰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��� ��� ��� ���   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 ��� ���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  ��  ���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 �����  ������� ������   �����  ���</w:t>
      </w:r>
      <w:r>
        <w:rPr/>
        <w:t>ܰ��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  ������ ���</w:t>
      </w:r>
      <w:r>
        <w:rPr/>
        <w:t>߰��  ߰���� ���߰�� ���߰�� ����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 ��   ���   ������� ��� ��� ��</w:t>
      </w:r>
      <w:r>
        <w:rPr/>
        <w:t>۰��� �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���    ����   ��� ���   ���   ���</w:t>
      </w:r>
      <w:r>
        <w:rPr/>
        <w:t>߰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������   ���   ��� ���  ���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  �����   ����     ��    ��  ��   ���� 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���  ���</w:t>
      </w:r>
      <w:r>
        <w:rPr/>
        <w:t>ܰ�� ��� ��� ��� ���ܰ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߰�� ������� ��۰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���� ��</w:t>
      </w:r>
      <w:r>
        <w:rPr/>
        <w:t>۰��� ������� ��� ��۰��� ��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߰�� ��� ��� ��� ��� ��۰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 ��� ��� ��� ��� ��� ��� ��� ���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  ��  ��  ��  ��  ��  ��  ��  �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im 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BSA BBS - (310) 204-3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rider@ibsa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Electronic Banking(tm)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from the use, or inability to use, Online Electronic Banking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fore You Start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�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sure to read SYSOEB.DOC as it contains information necessary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gn up for this servic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EB.DOC,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ncludes two doors, check entry door and catalog sales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dcat! WCCode script for automatic subscription purchase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heck-Entry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you to take electronic check payments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Easy to understand data entry screen with strict data ver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automated system, including an automated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nsfer transaction data to be proc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RIP graphic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 Catalog-Sales Do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llows an unlimited online catalog of subscriptions, merchand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yment by OEB checks,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 cards.  (Credit cards not handled by A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utomatically handles sales tax and shipping surchar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user-input field for information such as color, styl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Generates user-downloadable reciepts and convenient inv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full customer information for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bility to offer downloadable files such as extende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GIF or PCX format photographs.  Define up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ie: TXT, DOC, GIF, PCX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atalog searches by text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onfiguration program with full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Packag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upports any DOOR.SYS compatibl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 text logging, activity log and transaction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ully multi-node a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UART with non-standard IRQ and base address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FOSSIL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giBoard support, up to 8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Shareware, only $20 for a key that will work with all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allows you to take payments onlin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checking account electronically.  Online Electronic Sales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easily setup an online catalog of items to offer your us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Electronic Sales door integrates seamlessly with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to offer a complete sales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lectronic Banking(tm) works exlusively with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gives your users another method of online pay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dise or subscriptions.  Many of your users may not have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, or may not want to give their credit card numbers out.  N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have a fast and easy method of online payment.  The Online Electro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ing(tm) door makes it just as easy as making out a check, but it'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online.  The funds are sent to you within 24 to 48 hours, not a wee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wo as users take their time filling out forms and mailing thei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Banking(tm) is a door for WildCat!, PC-Boa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BBS that can generate a DOOR.SYS drop file.  The door support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ght serial ports with non-standard IRQs and base addresses, e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Board ports, and up to eight com ports on a FOSSIL driver. 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completely multi-nod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 DOC   6,208 07-05-95 1:20a  History of modifications,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th skimm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EB   DOC   8,210 07-05-95 1:20a  Information on Automated Trans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ices, Inc.'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DAT   6,192 07-05-95 1:20a  Text Data fo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      EXE  60,206 07-05-95 1:20a  Online Electronic Bank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EXE  61,128 07-05-95 1:20a  Setup Program and Catalo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EXE  38,006 07-05-95 1:20a  Automated SysOp utilit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      EXE  62,405 07-05-95 1:20a  Online Electronic Sales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 HLP  17,344 07-05-95 1:20a  Help File for OE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     ZIP  13,185 07-05-95 1:20a  Display files to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UB210 ZIP  17,611 07-05-95 1:20a  WC-Code Subscription Scri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dcat BBS'es, OEB SysOp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iscounted regist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of electronic check drafting or electronic funds transf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vely simple, it couldn't possibly be any easier.  Everyth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ed from the second the user starts entering their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 The process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aking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rowses through an online catalogue (The Online Electronic Sa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 of merchandise or subscription information.  They deci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The user is made aware of the various options they hav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nd chooses to pay with their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Making a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enter the Online Electronic Banking(tm) door and ent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just as if they were making out a real check. 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stored in a database and logged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rocessing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ightly event, or as many times as you choose, you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EBSYSOP.EXE Control Program to send any pending trans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OEB BBS, where it is then processed and the 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to you within one or two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door and decided to go online with electroni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you will have to sign up for a merchant account p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in the beginning of this document.  When you sign up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 account, you will also be asked to register this program.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fterword at the end of this fil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file once you'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Dem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quick glimpse at the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Unzip DISP.ZIP into a sub-directory named 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OEBSETUP to create the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Just run the program then 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a good idea to add a few bogus categories an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 can see how the catalog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Type OES /L to view the Online Electronic Sales program in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EB /L to view the Online Electronic Banking Check-Entry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1: Create a directory and unzip all the Online Electronic Banking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it.  (Example: C:\BBS\DOORS\OE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2: Create a sub-directory called DISP and unzip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.ZIP into that directory.  These are the display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will displa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3: Run the OEBSETUP program to modify your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-  Online help is available by pressing [F1], it will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    the configuration proces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tems necessary to change for a first time 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"Pay to the Order of" field under OEB Main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The port configurations in the OEB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use the Online Electronic Sales door,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OES Main Setup information and define a catalo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setup program created thre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      Where all pending transaction data is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     Where sent transaction data is held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being dele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S    Where all log files created by OEB are st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    Where the extended item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IF, PCX, TXT, ZIP files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4: Create a batch file to call the Online Electronic Banking(tm)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BBS.  (Use OES in place of OEB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Electronic Sales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serial por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 DOOR1.BAT for multi-node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C:\BBS\WORK\NODE%NODEID%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EB &lt;Path to DOOR.SYS&gt; &lt;Configuration File&gt; /L /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 to DOOR.SYS&gt; must always be specified unless in loca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onfiguration File&gt; is optional, you can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F for FOSSIL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D for DigiBoar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/L for local mode.  (no serial commun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5: If you run a PC-Board BBS, add the following line to your BOAR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CB=/NOCO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T PCB line already exists, add /NOCONF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6: Give it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and Base Address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standard IRQ or base address, you need to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RQ or base address you are using in an environment variabl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 DOOR1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RQID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SEID=$3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 C:\BBS\WOR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esqView, you may want to add a blank SET IRQI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ASEID to your AUTOEXEC.BAT to make sure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environment to store the IRQ and base address information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S.EXE - The Online Electronic Sales Catalo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Sales program is a full-featured online cata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door that makes use of the Online Electronic Banking(tm) door. 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installed the OEB.EXE door, it's extremely simple to star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ine Electronic Sales program.  Simply run OES.EXE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.EXE, and make sure to edit the configuration information for OES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Electronic Sales creates special log files for succesful sa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LOGFILES directory, it will create SALESLOG.#, where # is the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hese log files contain the details of the user's order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nformation they entered so you can verify the authentic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.EXE - The SysOp Control Progra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ine Electronic Banking(tm) door has two parts.  The door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user uses to enter their check data, and the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ransmits the check data to the OEB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EBSYSOP.EXE is used to send your transaction data to A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can be run either by hand or from an event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programs from an event, you would use a batch fil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BBS\DOORS\OE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 /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P1 switch specifies to use the first "Modem" defined in OEB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/P2 would specify the second "Modem" defined in OEB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searches the DATA sub-directory for DBF files to send. 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rchive the DBF file and move it to the BACKUP director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ZIP file should NOT be deleted.  If the OEBSYSOP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uccessful, it will not delete the ZIP file and try to upload it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 The DATA directory should generally be left untampe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directory contains old DBF files that were successfully sen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EBSYSOP program will automatically delete any transaction data old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n days from the BACKUP directory.  If you wish to sto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 for longer than seven days, you will need to archive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rea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Data, used by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CFG        Configuration file, may actually be named anyth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EB.CFG is jus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.KEY        Key file recieved after registration for Paper Tr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PL.KEY      Key file recieved after registration for Paper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 Data Files, in the main OEB and CATALOG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OES    Online Electronic Sales Catalog, generated by OEBSETUP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ATALOG.BAK will exist after making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talog, it is wise to back up your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iod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GIF    Each item can be assigned a filename, which whe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PCX    with extensions that the OES program is config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DOC    recognize, will allow the user to download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FILE.TXT    can contain photographs or extende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s for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xtensions are GIF, PCX, DOC, and T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allows up to six extens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 Data, in the DATA and BACKUP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##MERID.DBF   These databases contain transaction data, un-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resides in the DATA sub-directory.  After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ransferred by OEBSYSOP, they ar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directory, where they will stay for seven d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being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s, in the LOGFILES sub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LOG.###     Contains activity log from OEB and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LOG.###   Contains successful orders placed through O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ck information of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SYSOP.LOG   Contains OEBSYSOP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Files, automatically deleted when program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CFG.###     Temporary configuration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S###.BBS     Temporary display file for OEB when called from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B!###.BAT    Temporary batch file to call OEB, us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IEPT.###    Receipt for for user to download, generated by 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setup the door and have previewed it, you'll proba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start taking checks online immediately.  Before you can star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ontact Automated Transaction Services, Inc. and sign up for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  All information necessary is in SYSOEB.DOC.  When signing up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services, you will also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your key file if you did not request it on disk, you must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BSA BBS and log on with this ac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OEB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 O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BSA BBS, (310) 204-3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ccount will get you to a menu at which you can download you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fter you have verified your identity as a registered user.  (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sked for information when you sign up with Automated Trans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, Inc. that will be used to verify your ident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EB.DOC,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