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KFILER 1.1 for RemoteAccess 2.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Multiboard Communications Centre,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 of the 100's of files sitting in your \UPLOADS directory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forever to update and move them all to their right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it?  Not any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feature of QuikFiler is the ability for it to sugg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 files into their appropriate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ir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import the FILE_ID.DIZ/DESC.SDI file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descriptions with a single keystroke, as well 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out high-ASCII and make description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description editor, and you can define alt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.  Manual "hurl" files is also supported in Quik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F.CFG - Configur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although it may look a bit tricky, is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.  There are a few different sections to touch up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KEY &lt;number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umber&gt; is simply a number from 1 to 9 that corro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key you want to define.  The &lt;info&gt;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execure when the alt key is pressed.  You ca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metastrings that expand when execu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 =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 =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 = Path of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 =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 = Swap memory on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or example, the command "*C /C SHEZ.BAT *F *M", might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: "C:\COMMAND.COM /C SHEZ.BAT C:\FILE\GAME.ZIP" with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before running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&lt;option&gt;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four &lt;option&gt; settings you can have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DROM.  By default CDROM areas are not included in your acti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, since you cannot hurl files to them.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at if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ption is the REGISTRATION number, simply pla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re, that you receive when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option is REPORT, and setting this value to point to a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will cause a nice report to be posted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iles automatically with the /AUTO switch (register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option is COPY, and if you set this option, the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will copy the current file into the [value]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quickly copying files that you might want to look 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&gt; &lt;value&gt;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QuikFiler is a great program by itself to import and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descriptions, one of the more powerful functions of i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suggest or automatically move files into their prop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ooking at their description, and matching them with sear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&lt;areanum&gt; &lt;searchline&gt; - sets up a move link to the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  &lt;searchline&gt; - sets up a delete upon mat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          &lt;searchline&gt; - sets up a hide upon match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archline&gt; can look confusing but after a couple of t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your file upload/import system finally working for you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onsists of words you want to match, and you can perfor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fining the strings, &amp; means AND and | means OR.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the same way as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21  remoteaccess | ra | ra2 | (remote &amp;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scription/filename contains "remoteaccess" OR "ra" OR "ra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OTH "REMOTE AND ACCESS" then this file would be suggested/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rea #21 which happens to be the [BBS] RemoteAccess 2.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allow any types of x-rated graphics and such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r system, so to automatically handle these files, w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(*.gif | *.pcx | *.jpg | *.bmp) &amp; (porno* | naked | n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LETEs any files that have any of the extensions "gif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pg OR bmp", AND have any words starting with "porno"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"naked" OR "nude"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the asterisk works as a wildcard, otherwi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sidered only to match when it's a complet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ference lines are generated using the QF.EXE /GENER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imply here to help you remember what the appropri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when defining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REFERENCE lines for your system, simply run QF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NERA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F.EXE - QuikFiler (The Program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 can be run with a few differen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.EXE [areanum] [/AUTO | /GENE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[areanum] is simply the area number you wa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/AUTO switch causes QF.EXE to run on it's own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atch that it comes acros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/GENERATE function simply updates the REFEREN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QF.CFG file to reflect your curren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in QuikFiler, simply press F1 for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ptions.  The keys are simple to use, and quit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itory.  Try a few of them out, and see how they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e keys listed in the help screen, the Alt-J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for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kFiler" is NOT free, it  is being marketed under the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" or shareware concept.   You are entitled to use "QuikF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eriod up to forty-five days, after which you MUST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this version of "QuikFiler"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 future versions of the program that ma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i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move the unregistered delay and messag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ow you to define 9 al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ow you to create reports when using the /AU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ow 100 search comm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elp continue the development of more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intain the legality of you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board Communications Centre nor any affiliates or 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mentioned  are responsible  for any  damage ever 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o created. If you cannot agree to this, then you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ny of these programs  is revoked  and it become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xecute any programs includ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distribute QuikFiler as long as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contents are not modified in any way.  You may not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number to anyone else.  Licenses are non-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 You may not use a registration key that is not licen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f Ontario, Canada will rule.  If you agree to all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THAT REGISTRATION IS QUITE INEXPENSIVE FOR ALL YOU GET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can netmail us at ou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2).  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et dozens of messages a day, and crashing them all o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expensive -  or optionally,  make a note that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outed back to you.  You can also contact us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r responses, and directly sent out replies. 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@mbcc.com"   Normally you will find us in the RA_UTI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s well, as well as the MCC_SUPPORT echo of course. 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an always be FREQ'd from us with the magic name 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EQ the files from us via Fidonet also, the magic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re: OLMS, UPCHECK, SPORTS, ISERVER, GIFSEE, VOTE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 and C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following locations have our fi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: www.uti.com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ra.uti.com/sys/bbs/bbs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ra.fileshop.com/ra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519-660-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q: 1:2401/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CAN - registration form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USA -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ASA - registration form for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AUS -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EUR - registration form for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Message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table that references the possible  error messag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x � Every program has its own return codes.  Consu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ocumentation regarding the (x)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on  MS-DOS 3.3 through 6.22,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0 through 2.63, DESQview/X 1.2 and 2.0, Windows 3.1 to 4.0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NT 3.x, OS/2 2.0 through OS/2 3.0 warp,  and Novell DO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operating  environments should work fine,  bu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ully tested.  Requires at least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message base format is used in "QuikFiler" and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license header:  "JAM(mbp)-Copyright 1993 Joaquim Homrig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/PKUNZIP, Copyright PKWARE; ARJ, Copyright Robert K Jung; 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, Copyright Haruyasu Yoshizaki;  X00, Copyright Ray Gwinn;  B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David Nugent &amp; Unique Computing; DESQview,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Software;  MS-DOS, MS-Windows, Copyright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; OS/2, Copyright International Business Machine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 public domain swapping  utilities that requi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in the way of tweaking, by Thomas Wagner.   QuikFiler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