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NDTRAFF 1.05+ (for VFIDO version 7.0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NDTRAFF utility will check to see if you have any VFIDO TOS 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VBBS directory, check to see if they have bee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and then proceed to gather information about the la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also generate traffic reports with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ime period and network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ath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QNDTRAFF.EXE in your main VBBS directory. It can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out any parameters to gather information abo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ossing session. The best result is to place the qndtraff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FIDOEND.BAT file that VFIDO looks for after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qndtraff with series of commandline parameters,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information he/she desires about what network traffic i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can be broken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syntax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?X$$ NETWORKID=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/R indicates that you want to generate a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? incicates the type of report you want: N for N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 for Echo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 indicates the frequency of report: use D for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 for Wee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 for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re $$ indicates th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o generate a Node report for the last 30 days,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:    QNDTRAFF /RND30 NETWORKID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         QNDTRAFF /RNW4 NETWORKID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         QNDTRAFF /RNM1 NETWORKID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