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QUIZ! 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ogramming by David 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iginal Concept and Design by Ross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SI and RIP Design by Ross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Questions by Ross +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(C) 1995 David K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Edit the QUIZ.CFG file.  Instructions ar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Edit your nightly maintenance file or your logoff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\quiz                 (or whatever is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STEP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for your logon or logoff screens to be written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thes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ppend QUIZ to the end of the logon or logoff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logon.bak + quizfile.ans logon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ppend QUIZ to the beginning of the logon or logoff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quizfile.ans + logon.bak logon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should have an original copy of your logon or logof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questions get replac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question file is QUESTION.TXT.  However, any fil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t is in the proper format.  In addition, any question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dited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iles that come with this are DRINKS.TXT and SPORTS.TXT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ore on the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the question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: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2: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3: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4: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n: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n+1: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simple to follow.  To add a question, simply typ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format.  Deletion is also possible.  BBS QUIZ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questions there are every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, remove all blank lines at the end of the file or QUIZ will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question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+ USING NEW QUES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QUIZ 1.00 are DRINKS.TXT, SPORTS.TXT, and STARWARS.TX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tra 'usability' BBS QUIZ will accept alternate files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be using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batch fil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Z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!  DO NOT ADD AN EXTENSION!!!  The file should end in 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should only have the first eight characters of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QUIZ STAR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in this case would be called STARTREK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run QUIZ more than once per logon provided you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file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register this program!  It's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  TTY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 ����   ���� �</w:t>
      </w:r>
      <w:r>
        <w:rPr>
          <w:rtl w:val="true"/>
        </w:rPr>
        <w:t>ݰ� �� ���ݰ��ݰ��ݰ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ݰ� �ݰ�   �ݰ� �ݰݰݰݰݰ� �� ��� �ݰ</w:t>
      </w:r>
      <w:r>
        <w:rPr/>
        <w:t xml:space="preserve">�  </w:t>
      </w:r>
      <w:r>
        <w:rPr/>
        <w:t>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ݰ�� �ݰ�   �ݰ� �ݰݰ��ݰ</w:t>
      </w:r>
      <w:r>
        <w:rPr/>
        <w:t xml:space="preserve">��  �� ��  ���   </w:t>
      </w:r>
      <w:r>
        <w:rPr/>
        <w:t>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 ����   ���� ���</w:t>
      </w:r>
      <w:r>
        <w:rPr>
          <w:rtl w:val="true"/>
        </w:rPr>
        <w:t>ݰݰݰݰ� �� ���ݰݰ</w:t>
      </w:r>
      <w:r>
        <w:rPr/>
        <w:t xml:space="preserve">�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 - David Kerr              (306)584-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FidoNet 1:140/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t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YWATCH BBS          Astronomy, Files, lots of Mess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- Ross Parker                  (306)569-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doNet 1:140/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NO QUARTER for new version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aints, complements, or just for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24 hours a day, 14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06) 584-7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bellion Against the Empire 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an awesome door, not finished th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 Score View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Z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logon/logoff trivia bulletin m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r Wars Bulletin Maker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makes bulletins about the mov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esy Graffiti Wall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easy to use, looks nice, not great th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Damn Voting Door 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a voting door, go fig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ore in the works bab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ile request QUIZ o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ile reques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ile request B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ile request GRA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ile request SW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ile request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t 1:140/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Z refers to the Quiz program by David K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Z is a copyrighted program being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ware concept.  However, you do not have to register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 to.  There is no 30 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freeeware program, QUIZ may be freely distribu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Freeware distributors may distribute copies of QUIZ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for a modest disk duplication charge not to exceed $6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amper with this program in any way, such as replacing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s, or the name No Quarter with another, I, David Kerr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e you.  This program and all that is contained with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 David K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Z is distributed without warranty.  In no event will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r be liable to you for damages, including any loss of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s, or other incidental or consequential damages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se of or inability to use the program, even if David Kerr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ed representative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. David Kerr will not be liable for any such claim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