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of RamNet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filling out this form and sending it, along with pay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cepts Design, you'll be fully regis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Net/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aluation copy of RamNet/uucp you have right now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dequate opportunity to evaluate the product: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, the evaluation software packag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ly distributed one -- no functions have bee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imit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evaluation package will only permit you send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00 mail messages (which includes responses to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received, too).  Upon registr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be forwarded, either by Email, Fax,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, with an unlock key which will remove that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also receive a new distribution copy of RamNet/uuc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a paper copy of the manual, including full screen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'll receive preferential priority technical support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the software as they become available,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reader as well -- all at no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as we progress towards the Window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Net/uucp, you'll have the opportunity to test beta cop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sire and you'll be forwarded the completed ver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, whether you opt to become one of our beta testers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no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onsider RamNet/uucp a bargain, and think you wil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fill our the form on the next page and forward it back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Concept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 Office Bo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Kingston, New York  12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fax it to us at (914)-586-2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 to "register@ramnet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questions? Call us at (914)-586-1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something you may not hear often en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your busines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ing the time to try us out!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ecia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Form for RamNet/uu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, please find paymen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 copies of RamNet/uuc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$49.00 each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 (New York State @ 6%)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Day Shipping @ $14.00: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Shipping @ $5.00: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: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Check (payable to Software Conce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Company Purchase Order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ubject to credit approval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.00 surcharge, add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Credit Card (Mastercard/Vis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:     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iry: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ture:  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____________________  State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 _____________   Postal Code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address: 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ny and User Pro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mind, take a moment to fill out this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so we can have a better idea of wha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base looks like so we can better serve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, of cours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receive your copy of RamNet/uuc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BBS  Name/Tel#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Online Service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User Group: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Shareware Vend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Other: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OS machines at your site: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ny Wide: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UNIX machines at your site: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any Wide: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Network Servers: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s: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oftware: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uucp service provider (if any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mployees at your site: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ny Wide: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to improve RamNet/uuc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e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oncepts Design's License Agreement and Limited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 are by and copyrighted by: Ross 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berg and Software Concepts Design, 1980-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reserved. No part of this book 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iliated programs may be reproduced or transmitt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form or by any means, electronic, mechanica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otocopying, recording or otherwise, without the pri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permission of the publisher or as furthe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in. For further information, contact Software Concepts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Introduction.  This agreement explains when 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use either shareware and or registered cop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ftware products from Software Concepts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used throughout this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"Program" means the Software Concepts Desig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products(s) or service(s) you have purcha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obtained for evaluation, including both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ssociated documentation and other materia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"Shareware Copy" means a copy of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 by us or by our authorized agent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purposes and which is described 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or evaluation copy in the Program's sign-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"Registered Copy" means a copy of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d from us or from a dealer, and which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ed as a shareware copy in the Program's sign-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"we" or "us" means Software Concepts Design,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gston, New York based compan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"you" means the end user of the Progra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) Legal Agreement.  This is a legal agreement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you, the end user, to use the Program un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 terms and conditions.  If you cannot agre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ide by what this agreement says you should not us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Copyright.  The Program is fully protect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under U.S. law and international trea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4) Evaluation Period.  You may use a Shareware Cop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for an evaluation period of up to 30 d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send 100 mesages, in order to determine wheth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eets your needs before purcha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evaluation period ends, you agree to ei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a Registered Copy of the Program, or to s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it.  If you have ordered a Registered Copy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from us or from a dealer, or purchased a ret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les version of the Program, you may continue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Shareware Copy until your Registered Copy arri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r retail sale copy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5) Use of the Program.  While you are evalua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, you may use it on as many computers a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 to perform your evaluation. Your 30-d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period begins when you first inst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on one or more computers for evalu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poses. Once the evaluation period is over and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the program, your use is subject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) You agree not to install or use any individual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Program on more than one computer at a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you may install an individual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ultaneously on one computer at work, one computer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me, and one portable computer, if all these compu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used primarily by the same individual, and ther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possibility that the computers will be in use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time except while you are actively transfer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between them. (If the Program was purchas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mployer you agree to get your employer's explic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ission before installing the Program on multi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s described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) If you purchased a multi-system license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you agree not to install or use it on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s than the number included in your license,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n on your invoice, the program sign-on screen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ocuments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6) Making and Distributing Shareware Copies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 You may make copies of your Shareware Cop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to give to others, as long as you inclu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f the files that you originally received with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Copy.  When you give a Shareware Copy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to another person, you agree to inform th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ir copy is to be used for a time limi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period, and that they must purchas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Copy if they continue to use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evaluation period has ended.  You agree no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l Shareware Copies of the Program or distribute th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thers for any kind of compensation or fee unl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bide by the restrictions in Software Conce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's VENDO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7) Copying Registered Copies of the Program.  Whe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 a Registered Copy of the Program you may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the Program software which are necessar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 backup purposes. You agree not to make any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the software, the manual(s), or any par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, or sell or give any copies to others, without 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8)  Operation of the Program.  The Program off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werful capabilities. If you do not follow 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, or if you use the Program improperly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destroy files or cause other damage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and data.  You assume full responsibilit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 and use of the Program to achieve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9) LIMITED WARRANTY:  The following limited warran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es to Registered Copies of the Program. 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here so you understand what your warranty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when you purchase a Registered Copy.  This warran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ly to Shareware 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ysical Defects.  We pledge that the disks and manua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send you will arrive free of physical defects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fere with normal use. If you find such a def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eport it to us within 90 days after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, we agree to replace the defective item(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no charge to you as long as the defect wa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misuse or ab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gs and Program Errors.  We don't promise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ll be free of bugs or program errors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a program error or bug to us, we will use 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st efforts to correct it.  If we issue a mainten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 for the Program which includes a correction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rror you reported, we will send you a copy of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tenance release at no charge if you request it.  W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only do this for maintenance releases, not for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releases or other new vers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tisfaction Guarantee.  If you are dissatisfi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product you buy from us under this Agreemen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reason, you may return it at any time up to 90 d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purchase and we will give you a refund. Refu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based on the price you paid, less shipp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s and less any damage to the package when we get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.  You must contact us before returning any produ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refund from us.  This satisfaction guarantee do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apply to multi- system licenses for more than 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s, or to purchases of more than 10 individ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at one time.  If you purchased a retail ver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program from someone other than us, you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it to the retailer for a ref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8) DISCLAIMERS AND LIMITATIONS.  And now the leg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we couldn't avo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AIMER FOR SHAREWARE COPIES:  YOU ARE NOT PAY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TRIAL USE LICENSE FOR YOUR SHAREWARE COP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.  ACCORDINGLY THE SHAREWARE COPY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"AS-IS" AND WITHOUT WARRANT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AIMER FOR REGISTERED COPIES:  EXCEPT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ED WARRANTY STATED ABOVE, WE DISCLAIM ANY AND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WARRANTIES, EXPRESS OR IMPLIED, ORAL OR WRITTE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ANY IMPLIED WARRANTIES OF MERCHANTABILITY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TNESS FOR A PARTICULAR PURPOSE.  THE LIMITED WARRAN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GIVES YOU SPECIFIC LEGAL RIGHTS, BUT YOU MAY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IGHTS, WHICH VARY 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ATION OF LIABILITY:  IN NO EVENT SHALL WE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ABLE FOR ANY INCIDENTAL, CONSEQUENTIAL, OR PUNI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MAGES WHATSOEVER ARISING OUT OF USE OF THE PROGRAM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RELATIONSHIP WITH US. SOME STATES DO NOT AL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SION OR LIMITATION OF LIABILITY FOR INCIDENTAL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EQUENTIAL DAMAGES, THEREFORE THE ABOVE LIMI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NOT APPLY TO YOU.  BY USING THE PROGRAM(S)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LLY WAIVE ALL SUCH RIGHTS AND AGREE 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IS A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demarks:  RamNet and RamNet/uucp are trademark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Concepts Design. Other  trademarks are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in for descriptive purposes and without inten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ringement to the trademark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