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cing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mNet/uucp package contains not only the program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, but additional packages and services. Th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packages and services are specified in appropriat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 documentation, but that can get a bit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contained herein are the price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s Software Concepts sells as part of the RamNet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and reseller discounts as well as customiz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re available: contact Software Concept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oftware package consists of the software itself an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plus unlimited free technical support by telephone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Net/uucp, Base Package:</w:t>
        <w:tab/>
        <w:tab/>
        <w:t>$4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Net/uucp, News Packag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Base Package:</w:t>
        <w:tab/>
        <w:tab/>
        <w:t>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:</w:t>
        <w:tab/>
        <w:tab/>
        <w:tab/>
        <w:t>$4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Shipment, U.S. Domestic:</w:t>
        <w:tab/>
        <w:t>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Day, U.S. Domestic:</w:t>
        <w:tab/>
        <w:t>$1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:</w:t>
        <w:tab/>
        <w:tab/>
        <w:tab/>
        <w:t>$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Day, International:</w:t>
        <w:tab/>
        <w:t>$1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ur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:</w:t>
        <w:tab/>
        <w:tab/>
        <w:tab/>
        <w:t>N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 P.O.:</w:t>
        <w:tab/>
        <w:tab/>
        <w:tab/>
        <w:t>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Check:</w:t>
        <w:tab/>
        <w:tab/>
        <w:tab/>
        <w:t>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30 Day Late Payment:</w:t>
        <w:tab/>
        <w:tab/>
        <w:t>$10.00 + 2%/month 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wo Months:</w:t>
        <w:tab/>
        <w:tab/>
        <w:t>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uent Months:</w:t>
        <w:tab/>
        <w:tab/>
        <w:t>$20.00/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800 incoming access:</w:t>
        <w:tab/>
        <w:tab/>
        <w:t>$  .20/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er minute charge, six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rement, each call has 18 second 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emand Calling:</w:t>
        <w:tab/>
        <w:tab/>
        <w:t>$  .20/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er minute charge, six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rement, each call has 18 second 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Selection:</w:t>
        <w:tab/>
        <w:tab/>
        <w:t>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Selections:</w:t>
        <w:tab/>
        <w:tab/>
        <w:t>$10.00/each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low charges are in addition to 1-800 incoming 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-On-Demand char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d News Feed:</w:t>
        <w:tab/>
        <w:tab/>
        <w:t>$2.00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t Fee News Feed:</w:t>
        <w:tab/>
        <w:tab/>
        <w:t>$75.00/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vy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5 Megabytes:</w:t>
        <w:tab/>
        <w:tab/>
        <w:t>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5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part thereof:</w:t>
        <w:tab/>
        <w:tab/>
        <w:t>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State sales tax of 6% will be included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