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mNet/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Guide and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 Concept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st Office Bo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Kingston, New York 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914)-586-17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mNet/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Guide and Technical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3-1995 by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Concepts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Office Box 3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Kingston, New York 124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14)-586-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by: Ross M.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ights reserved. No part of this boo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ffiliated programs may be reproduc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, mechanical, photocopy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or otherwise,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of the publis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contact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of Liability: The informa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 and contained within its affil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is provided "AS IS"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.  While every precau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in the preparation of this book a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affiliated programs, neither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Software Concepts Design shall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ability to any person or ent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 to any liability, loss or da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d by or alleged to have been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or indirectly by the instru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within this book or with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iliated program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:  RamNet and RamNet/uucp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 of Software Concepts Desig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trademarks are used herei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ve purposes and without int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ringement to the trademark own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: Inside the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to RamNet/uucp!....................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ies &amp; Features of RamNet/uucp..1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&amp; Commercialware Versions.....1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Registration.......................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ing List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 Support..............................2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Agreement.........................2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nventions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is Manual.........................2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Program Notes.....................2-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mNet/uucp Help System..............2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Status............................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ory of operation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 of Data Exchanged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Upon Execution Requests........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In and Out.....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...............................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-Install............................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stallation..........................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Install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Directories...............6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etting Login Defaults....6-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ite &amp; Domain Config......6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The Password File........6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 The Initialization File.6-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The User Section.........6-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The Gettydef Area........6-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Device Configuration.....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etting up Systems.......6-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etting  Permissions.....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etting Mail Aliases.....6-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By Step: Setting Mail Domains.....6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Ram.exe: The Comm Engine.............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Mail.................................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Mail.........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ing Mail: The Mail Header Box.........8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ing to Mail..........................8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Binary Files...................8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ing Mail..........................8-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Mail............................8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a Mail Message....................8-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econdary MailBox..............8-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ing For Text Strings...............8-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an Alias..........................8-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a Digested Message...............8-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ing The Mailbox....................8-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Mailboxes.......................8-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ing and Configuring Mail.........8-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Status and Deleting Mail............8-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ing and Quitting Mail................8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ing Files..........................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ing Files To Remote Systems...........9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ting Files From Remote Systems.........9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a Program Remotely..............9-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lling a Site...........................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Reference Manual.................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Net/uucp Required Files...............10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s File.......................10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s File.......................10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ssword File......................10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ettydef File.....................10-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missions file..................10-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ias file........................10-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ward File......................10-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main file.......................10-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mNet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amNet.INI)..........................10-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Configuration...................10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Modem].............................10-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Configuration....................10-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Config]............................10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nformation and Configuration10-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aths].............................10-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s Configuration....................10-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News]..............................10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Configuration....................10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User:&lt;username&gt;]...................10-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rontab File......................10-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quence File.....................10-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s Files..............................10-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File.......................10-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File........................10-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story Files.....................10-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s Sys File.....................10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.................................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Sending Binary Files.........11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: Encrypting &amp; Decrypting Mail.11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: Changes in  RamNet Interface.11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Changes in RamNet.INI........11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: Signature Files.............11-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F: Changes in Permissions File.11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G: Configurations Files Changes11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H: Encrypted Password &amp;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...................................11-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I: Registering Product and Site11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: Figures, Screens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1: Main Windowing Features.....2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2: Elevator Bars...............2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3: The Main Help System Display2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: The Login Prompt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: An Invalid Login................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: Quick Install Main Menu.........5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4: Selecting a Site Name...........5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5: Quick Install Comm Ports........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6: Primary Site Quick Installation.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7: Password File Quick Install.....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8: Quick Install &amp; Permissions....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9: The Main Installation Screen....6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0: Installing Directories.........6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1: Login Configuration............6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2: Site Configuration.............6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3: Editing the Password File.....6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4: Setting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6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5: Editing User Entries..........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6: Gettydef Option Setting.......6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7: Configuring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..................................6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8: Modifying a System Entry......6-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9: Editing the Permissions File..6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0: Creating and Editing an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...................................6-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1: Maintaining the Domain File...6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2: The main Mail Menu.............8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3: Reading a Message..............8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4: The Outgoing Mail Header Box...8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5: Sending Mail to an Aliased Entry8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6: Replying to Mail...............8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7: The Edit Window and Mail......8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8: Using Quite Characters........8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9: Manipulating the Edit Window..8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0: Saving Mail to a File.........8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1: Saving Mail to a New File.....8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2: Searching for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..................................8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3: Search Results................8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4: Adding an Address to the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....................................8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5: Selecting a Digest Sub Message8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6: Reading Digested Mail.........8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7: Changing Mailboxes............8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8: Configuring Mail..............8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9: Outgoing Mail Status..........8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40: Main Transfer Menu.............9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41: Sending a File to a Remote Site9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42: Receiving a File from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.....................................9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43: Remote Execution of a Program..9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g0: Registering RamNet/uucp....11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g1: Registering Evaluation Copy11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g2: Site Registration..........11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g3: Registering Remote Polling.11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RamNet/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ttempting to 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between a UNIX syste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, you've come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&amp; Features of RamNet/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gives you the cap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d receive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files between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"speak" UUC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d receive netnew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similar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programs o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 and allow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programs on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ing the user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ir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                            Welc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mNet/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whi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nt and receiv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 adh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mail standa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xt sensitive help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of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ll featured and easy-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ail and new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ditional software is requi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end of things;  chances are 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 system you want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equipped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known as UUCP (Unix-to-UNIX-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opy" abbreviated to "cp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sp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need only install RamNet/uuc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chine and you're all set to send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transfer files, exchange netnew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o execute programs sitt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chine (or have authoriz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ograms residing o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experienced UNIX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you should have a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up and operational and speak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site (or to another RamNet/uucp sit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For those less experienc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take a little longer and you migh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of an experienced person --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people at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re ready to help you immedi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a phone call or E-mai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would be useful for ever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RamNet/uucp to read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-to-cover, we know that's not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 Quick-Install S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a typical installation will s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information from you and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pack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&amp; Commercialwa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s available in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: the shareware vers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ware is the kind of softwar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used to purchasing: licen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amNet/uucp, along with the Ram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this manual,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traditional channels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l order stores as well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rectly from Software Concep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mail or email order.  If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came from any of these chann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should be considered commercial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"pre-registered" -- more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instead, you got your copy of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wnloading it from a bulletin 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rvice (such as ExecPC, GEni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), or you purchas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(but no manual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vendor, then you should know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RamNet/uucp is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t registered for unlimi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concept whereby you can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 try and pay for the softw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eets your needs.  If it doesn't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, then you can delete it or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                            Welc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mNet/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away and only be out the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t cost you to downloa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purchase the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s of RamNet/uucp do not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inted manual and there'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on its usage until you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: you'll only be able to se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s until you register that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it.  The specific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re included in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, part of the archiv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the shareware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the amount specified by mail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order, or automatically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site (see the next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ayment is received, you'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instructions on how to "brand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 your name and how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ssign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il messages sent by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brand (but not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; messages sent with an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indicat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, then, should you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 of RamNet/uuc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duct does not suit your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. Obviously, if it doesn't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you won't be using it --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it out, and please let us know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it more suitable for your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suit your purposes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it as soon as possib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tered usage will be shown to you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start the mailer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d of how close you're get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essage try out period.  When you hi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'll no longer be able to se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mail message.  A simp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with credit card in hand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lleviate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e've discovered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and time consuming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software and services: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Especially with a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hat has to "speak" with other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ms, technical support on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can consume a great deal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us to give you the tech sup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registered users (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ware and shareware) ge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in the tech support queu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electronic mail queries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ean we don't support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ers -- we hope to conve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becoming a registered user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so we want to show you ou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(we're pretty proud of it, fran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hope you understand, howev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customers must have fir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appreciate that, of cour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in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give our registered customer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commercialware, our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supporting our product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velop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                            Welc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mNet/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rustrating things of try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oftware is having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it out with another compute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rsions of RamNet/uucp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"talk with" a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known as "ramnet" (the domain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slightly between different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gister main menu bar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select three possibl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immediately register their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ftware Concepts.  Immediately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registration, you now have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if you were registering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ing it "fred", upon regist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an email addres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t@fred.ramnet.net" (note: the domai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ually be different)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akes abou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time (outl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DOC for the shareware versio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closed brochure for the commercial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, you'll have fre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for email, both sen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d your credit-card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te registration, then you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cepts machine call you eith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time or whenever there i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iting you, or you can use our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charges billed to you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You can even register your us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RamNet/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How to Register Product and Si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ung-ho among you, dive right 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NSTALL program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or archive and use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available at anytime for eac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the F1 key to get access to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vidual field or an on-lin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ll the help for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really isn't even a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STALL program at all if you'd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RamNet/uucp by hand: almos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by the product is editable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st of us, Chapter 4 contains st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step instructions on how you ca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RamNet/uucp in order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its extensiv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the important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on your distribution disk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archive.  The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inor programs, covere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,  and a hos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ormat of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ch cover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STALL.EXE   The main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or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and for, from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ime, updating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ields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amNet/uuc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EXE     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eng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package;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un in order for any Ram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.EXE     This is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, it contains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er/sender/editor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execution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and i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spend most of your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EWS.EXE      The news handl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ews files you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.EXE       When you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 un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on with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s, you would p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XQT.EXE           The dispatch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mote execution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n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IL.EXE          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ivery of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ent from ano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system or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DECODE.EXE &amp; UUENCODE.EXE  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ncoding binary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 acros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even bit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.EXE   A program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canned"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oth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d to a specified us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useful to let people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ient o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EXE       Still in beta tes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, respond to, net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.EXE          This program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emove ag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news file system: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feed might take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en megabytes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BATCH.EXE  This program groups 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o be sen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file and queu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p for send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ne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EXE   Netnews is typically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from point to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ave on transmission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both com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com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.EXE      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: standard uuc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R.EXE        To outpu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IMIT.EXE   To cut dow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og files each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entri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ntab schedu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_PROC.EXE   To register a si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site ramnet.net or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areware user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and pay for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amNet/uucp user, you'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echnical support we can give you: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our package and we intend to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you in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echnical support staff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y telephone at (914)-586-1700, Mond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, 9:00am to 5:00pm,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RamNet/uucp is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age, you can send the tech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electronic mail anytime.  Most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ffers are also develop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and will be develop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software at the oddest hou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lectronic mail at anytim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way of getting throug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mailbox at "support@ramnet.net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each member of th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electronic mail will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to a local news group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nd distribution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such a news group eithe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(as a mailing list)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local distribution if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fe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subscribing to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or news group, send e-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-mgr@ramnet.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may use these programs on any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 at    one   time;  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s of a  single copy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if they will  both be used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   You may  not cop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  or     its    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  except    for   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is  software   and  its 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re copyrighted by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therein are reserved fo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Design (hereinafter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'SCD').   Purchase of these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transfer  any right, title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 in  the  programs,  excep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  outlined   within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  may  not   make  copies  of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for  sale;  such  rights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 reserved   to  the  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is   license   is   effective  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    You  may  termin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 immediately  by  sen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 the product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distribution disks  to SC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ing any copies of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 your computer(s) disk(s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   will    also 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f you fail to comply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 or  condition  of  this 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gree,  upon  such  termination,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 all copies  of the softwar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is program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of any kind, either express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 including   any  warranty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  or   fitness   to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  In no event 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D, its officers  or employees be 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loss of profit,  spec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,  consequential,  or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CD does  warrant  that the  media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is software is furnished i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efects in materials and  workman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 normal  use   for  thirty  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SCD provided your cop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on such  media.  If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iod the  diskette should 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ctive it may be returned to SC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CD will allow return of the produ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ason within that thirty day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ll  provide  a  full  and 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 of  money paid  for its 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 that   a)the   software 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d directly from  SCD and  b)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terials  are  in  good  shap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that proof  of such  sale  accompan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turn  of  the  software  to  SC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 shall be in  the same specie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ailure of  SCD  to  enforce  the 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n the  software and/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oes  not diminish  SCD's right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e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overning law shall be that of New  Y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uses a format and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for its configuration fil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files and their format 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neyDanBer implementation of UUC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, primarily, a result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ities, such as the full colon (':')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DOS as a disk delimiter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to use it as a field delimi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ch as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on all the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B implementation of UUCP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'Reilly and Associates called "Managing 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net", written by Tim O'Rei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 Todino and can serve as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RamNet/uucp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d this book extensively in th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Net/uucp and  praise it hi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certain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r   will be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n   will be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or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at the end of a lin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continu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ginning user, we recommend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last section of the manua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guide, be read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 should read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as well as it gives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 and fiel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 who is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's product line, the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using the Mail, News, an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be a snap -- the interface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for you to interact with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programs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llowed by Window's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ortion of the screen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s displayed within a "window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te portion of the screen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, usually surrounded by a b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ch window will have variou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ling feature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's controlling feature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en that window is active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ndow is able to accept your command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time, and that window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e" window, or for the more 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, it is that window which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nd mous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ny window active, bring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window you wish to mak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press the mouse button: you wil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bar of that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ctive" color.  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you may cycle through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vailable to be ope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 function key until the window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shows the a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window has some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allowing you to reduc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on the screen, to move it abou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wise manipulate it.  Screen W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se the drop down menu, depress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, while it's depress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.  Experimenting with th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rop down box is a good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know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1: Main Window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imes when a window can 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contents of a mail messag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article.  When this happens,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display "elevator ba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and bottom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emonstrated in Screen Win2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ing of a digested messag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ring the mouse cursor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on the top o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or bar and click on it, you can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a message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is too wide for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elevator bar will appea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ft and right shift th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depressing the mouse butt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isplayed on the appropriate elev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other window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you can exploit to make your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Net/uucp programs easier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: each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For more information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's context sensitive help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amNet/uucp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bout each 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n2: Elevator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designed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be as intuitively obvio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each user's needs and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grams such as RamNet/uucp di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help syst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s very easy to use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member only one command: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on any given item, depress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 This will caus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help screen to appea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ich is currently active (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 or that which the inpu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flashing with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can call up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you wish by making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ctive and either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, or depressing Alt-H. Screen Wi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Index will allow you to loo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any item you're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need to see a help displa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ther Help Menu items will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play covering the item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 find that the F1 Help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help screens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ield or screen is the easiest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information they ne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n3: The Main Help 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Help System is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, but related help i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gether: when you are display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, you may select any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nd the "hyper linked" help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ince most of the RamNet/uuc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ely related system, this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e the links betwee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nd makes understanding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, you can retrieve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RamNet/uucp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up the Help Menu, and then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When you do, a display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4 will be display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isplay is showing an empt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n3: RamNet/uucp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s comprised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s.  The main compon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alled RUUCP.EXE.  It is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all the communications with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; it sends and receives file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will route files appropr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members of the RamNet/uuc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ites RamNet/uucp knows of, w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r accept calls from those si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traverses the communications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your serial port and end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at the remote site i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 number of files. 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scription of these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of each record and their fields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(See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calls remote si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s with them via the protocol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UUCP", which stands for Unix-to-UN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Almost every UNIX equippe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UUCP -- a few vendors charg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tocol is a means of commun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 which is well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s of UUCP out in the real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ve extensions to the base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UCP does include that base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alled the "g-protocol" Almo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                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if a site is a uucp sit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ning the g-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communications session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equipped machines involve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, all of which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utgoing  call  is made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to the other site.  The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an be made through a modem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some  other 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um.    RamNet/uucp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to  communication 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 port on  the  RamNet/uu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ped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physical  connection is  ma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 site will  login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site,  which involves 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  valid  login  id  and 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   The remote  sit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launch  a  program  which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directly with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and will  eventually laun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-protocol.  The  names of each  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xchanged  with  other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parameters   are   ex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the  machines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characteristics  they  hav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 (such  as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/receive  buffer  and  how 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buffers  may exist 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at the two sites can agre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racteristics, the g-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w get started.  The g-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  "envelope"   around  a  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 amount  of  data.  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    contains 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ing  what  type   of  data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rounds as  well as  a checksum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 to allow each site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 not   it  received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's data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vent  that the  data w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properly, a  request to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that data  will be sent;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was received properly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cket  of  information  call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CK" (for "acknowledgment") is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will continue unti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is later closed down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communications    session 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communications   between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, underlying the  g-protoco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the machine in char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session to be know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master"   and   the  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to be  known as the  "slave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will make requests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 receive a file from the  sl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request will either be  affi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denied.     If  the  reques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, then the file transfer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.  When it is complet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  machine   will 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 it   received   the 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ster has finished 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eiving  all the  files in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queue, the master and slav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roles and any outstand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requests on  the slave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ame  procedure unti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er-slave  machine  runs  out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do.   The  role is 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                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 and  this  process  contin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both  the calling  machin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d machine have empty que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 UNIX  system with  full 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ing, data can be processed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ile  is  being  transfer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s  may cause  additional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requests   to  be   queu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  the   master-slave   r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al can take  place a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  RamNet/uucp  can not do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 data  transfer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so the role revers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ake plac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Data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transferred, it can be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a program, or any other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files transferr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a "normal" file and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tell the remote system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 on the normal data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eans by which both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news are exchanged,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electronic mail,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actual mail mess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tell the remote syst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processing package on that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UCP parlance, the normal data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s of Data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D." files, and the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nown as "X." files.  There is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alled the "call file" which b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together into the queue, an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alled the "C.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lectronic mail message is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A to Site B, the mail cre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ree files per mail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the "C." file, will contain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send the other two files,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execution request, acro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X." files are operated upo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ite, the "X." file will be c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ormal datafile (a "D." file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ystem and the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." file will transfe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the remote site, where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to an "X." file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X. files are operated up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"C." and "D."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the calling site upon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mission.  The remote s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elete the resulting "D." and "X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fter they are opera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se temporary files are sto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te and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RamNet/uucp, each s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ory under the general "spool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f the spooling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c:/uucp" and there is a sit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te1", then there would be a c:/uucp/site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each site name there exi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: a C, D and X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as mentioned above.  Benea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directories exist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                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Junk", which is the director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problem files which either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nsmitted for some reason or which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xecuted upon as required. Se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Upon Execution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ew minutes, a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ministrator at the RamNet/uucp s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program will scan each si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directory.  If any files exist,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if the DOS system is s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prompt, or whether it i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in a program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message indicating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request is about to take pla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foreground user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ff on the execution for a wh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response after a user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execution request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was at the command prom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ve permission for the execution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immediately if not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RamNet/uucp will swap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ward of its own memory foot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a problem if any TSR'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RamNet/uucp. Other TSR'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before RamNet/uucp to allev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"uuxqt" is then executed: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, will scan the X directories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Upon Execution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termine if all the required file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within the X. file being exam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If they do, and the remote s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xecute the program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X. file, then uuxqt will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to disk, too, and then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requested program,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d data files either a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or as a command line argu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uxqt program does not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to disk, however: enough o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ound to make sure that fil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, both to read and/or to wri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within the Per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site.  If a reques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s denied, then uuxqt will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iled" indicator to the requestin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for full file security.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sponds to a failure retur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call to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such as when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rogram, known as rnew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it may have to execu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in the case of rnews, i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decompression program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to send an electronic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ser on the local system or on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).  If they happens,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program will swap itself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so as to provide for the max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memory for the spaw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wapping is disk intensive and may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500 kilobytes out to di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As such, the swapp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n a high speed disk and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hould never be a removable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swapped out image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                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en required to swap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Upon Execution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any of the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oftware suite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yourself to the syst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"logging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 shows the login screen to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; a similar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ws and Inst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system is delivered to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ssword File will ha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he "root" user.  The "root"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pecial privileges in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just as that user does on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: The Logi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ivileges include the ability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any of the important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, and to edit section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normally refer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root user would only have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d modify their own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se files which refer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install RamNet/uucp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Quick-Install procedur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ull, customized insta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                    Logging In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ogin as the roo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 ha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t to "root".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force you to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he first time you log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ing it to help provid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Login Name:" prompt of the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nter "root", followed by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or a return or, for mouse users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ssword, enter "root" again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will show for each charac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preserve security for your 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meone happen to be watching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houlder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password, either h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or click on "Accept".  If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n id and password correct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continue.  I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a screen similar to Scree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o re-ente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id and password,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gged in, you always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vailable to you of logging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, or of simply logging ou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the program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may have set the system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logout occurs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ny of the programs in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ite which requir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y be known;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way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out, or to login as a different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Login entry from the mai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Upon Execution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either Login or Logo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enu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2: An Invalid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ick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amNet/uucp is rather eas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sider the power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're not already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issues regarding how UUCP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skip to the Quick-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fter reading the Logging In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-Install section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Quick-Install procedure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te up and operational,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ake full advantage o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ent in the RamNet/uucp packa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ully customiz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customization is discu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mmediately following the Qu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-Install procedure allows you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amNet/uucp site up and opera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other system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 The price you pay for the sp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is that some o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Net/uucp is provided through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ptions.  Have no fear: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go back after a Quick-Install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parameters you nee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p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-Install will ask you the min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estions in order to allow you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 and to have that remote si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t will provide you with a singl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user, and will cre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select if they do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Finally, RamNet/uucp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variable be add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auto startup file --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ask you before it mak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the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check to see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n environmental variable poin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 System Directory. 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it will check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residing when you r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variable n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und,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e that this is a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will disable all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rst time Installation i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with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3: Quick Install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ame is the unique nam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your system operates with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ick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s it from all other sit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main (domains are machin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d purpose, such as commercial s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vernment sites, or educational s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the System Nam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eight or few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characters must be alphanumeric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ystem administrators will pick a cat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name, but its alway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itename which is pronouncea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your company aff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eck with the Internet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to make sure that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s unique within your doma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of doing this would be as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erver if that name is already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- cheating a little -- ask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with a net connection to se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user on that machine.  If the mail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you with a "Host Unkn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n that site is not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- although that site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ay literally be in the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gister your site na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your site na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select you "domained" site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ypically your sit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in which your site will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itename you have chosen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te is called "mysite" and your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"edu" domain, then your domaine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ould be "mysite.edu".  Screen 4 sh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entry for selecting a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omai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's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locate what port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nd what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 Although it has a pretty good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, it is not always right -- and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f you are connected via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o a remote site (such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require you to run a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4: Selecting a S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itial Communications Parame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check the values in the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which are incorrec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is found by try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and sending an "ATZ"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a small amount of 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response of "OK".  If that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, then the next lowest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ied.  This continues until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300 baud -- if there is st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then the next comm port is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ntil the Installation program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comm ports or the expected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See Screen 5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next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primary si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ling. Screen 6 shows th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you have to fill out about thi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onnect to that site,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ire the following information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's name, its telephone number,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on that system, and the passwor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id.  These items will be install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hat Script -- if the sit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does not answer an incoming dat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ndard "login:/Password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then you will have to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stallation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ick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5: Quick Install Com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if the site you hav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mary site will be calling you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ovide that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stallation program with the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and the password which that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it calls you (you can te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ministrator that RamNet/uucp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tandard "login:/Password:"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can set up their cha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). Screen 7 shows the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to the Password file to en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6: Primary Site 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r system with full secur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concern for RamNet/uucp us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 provides tha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 Generally, you can simply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ay" button of the Permiss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isplay: as distribu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, the remot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itled to access only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proper operation of the n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bsystems; they will only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rnews and rmail. See Screen 8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ermission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provide the Installation progra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important directori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iles and programs, incom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, new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defined these directories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exist will be created (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for permission to do so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data files will be cop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ppropriate directories, and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7: Password File Quic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8: Quick Install &amp; Per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-Install in then finished -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bout five minutes to run the Qu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cedure, provided that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is available to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uick Install doesn't offer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ity you need, the cus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o install RamNet/uuc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ogin to let the system know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privileged user or not and, if not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.  Some fields an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are only applic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ir owner or to the root use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on Logging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logging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presented with a scree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9.  From this screen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maintenance or install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 heading allow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Install:  For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and to add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your RamNet/uuc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verse with 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:   To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, to select the lo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your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figure you domai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file,  to add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intain remote us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ssword fi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you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RamNet.INI)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and maintain your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:     To mainta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devic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devic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and hang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 o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other site call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:  Mai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by your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 another sit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and the prote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s which dictat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mote site can do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to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   To maintain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your domai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table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ubsystem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site t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9: The Main 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Directo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you'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uch as shown in Screen 10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displayed pertains to 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for RamNet/uucp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More information on each fie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Technical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Path directory refer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r executable files will re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executable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low remote sites to execut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: the rnews and rmai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side in this directo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does not refer to the Ram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string nor to the RamPath=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RamNet.INI file; this prompt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BIN= line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10: Instal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Path is the directory in whi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and processed mail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your local users reside. 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mailbox there with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 login id which hold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irectory is where each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ir mail message files containing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copies of mail messages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Each user may defin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6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the Mail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.  A later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program suite will allow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have a sub directory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to store their personal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 may be encrypted in that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Directory is the topmo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hich all newsfiles are sto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system can get pretty larg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hefty number of news grou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arge amount of empty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disk,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hat as your new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Path is the path under whi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with a "~" will point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Public Path pointing towar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:  "C:\pubdir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/thisfile" refers to C:\pubdir\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 File specification is an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must refer to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you which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waps itself out to di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up to 640K in size, and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ed often -- point to the fast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drives to assure quick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never point to a removab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Spool Path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sed as the base of your spoo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: incoming and outgo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in a directory under this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cessing; files sen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from a directory beneath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sent to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-directories will be nam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ystem you communicate with; each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has additional sub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it called "C", "X", and "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each one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"junk" directory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etting Logi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Login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you'll be presented with a menu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cree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first radio button to "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", you'll be forcing a user to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y attempt to use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program suite (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mmunications program itse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is required in ord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know who the user exec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11: Logi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first radio button obv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for the second and vice-vers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at Exit will cause RamNet/uuc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user each time a program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imes when the two radio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different settings, but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nusu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ite &amp; Domain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Site/Domai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tem, you'll b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6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similar to Scree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 you will set th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by which your sys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to the rest of the Internet/UUCP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12: Si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setting your sitename,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eight or fewer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letters and numbers. 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cognizes lowercase sit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specify the site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ed case for aesthetic appeal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ite also has a domain name, us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name with a domain added to it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strictly required).  A doma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group of the known universe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Internet.  Each machine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domain, such as the dom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ites (.COM), the dom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sites (.EDU), government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GOV) and so forth.  The site by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to the Internet will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you of the proper domain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; append this to your site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ell on your way to having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site is registered with the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f the Internet, your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user@sitename.dom" -- you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 business cards and letterhea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be able to send you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larger sites around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known as "domain servers" --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tables which completely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or path required to send mail to a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.  The basic rule of thumb is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routing table for all known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main or that you connec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hich either contains such a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r connects, itself, to a si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Site/Do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elcome prompt entry area. 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ettydef file (discussed below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ability to define what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displayed when a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nects to your site.  Although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or uucp processing with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it is very welcome by many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ll in manually to run other sh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determin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gin attempts which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during a single session befo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ended.  Again,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, generally, for uucp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when a live user is calling your s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standard security preca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relatively low: five o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attempts sh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The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Pass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tem, you'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similar to Scr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file defines not only w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on your system, but also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imentary security system for loc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uperior security system for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t does this by requiring a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6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mselves by logging (or user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requiring the appropriate passwor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hich matches that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3: Editing the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gin ids are required for ent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, News, and Installation progra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asis; on a remote basis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id and password combina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o allow any access to your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password file is the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 id or login id: this is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user: login id "jsmith"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User Name of "John Smith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 into the system remo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escribed completely in the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be executed.  For the purpo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, this should be set to "uucic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UNIX name for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uucp protocol 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are not supported at thi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gram will be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is the directory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erred to by a user with the short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of the tilde ("~")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.  The home directory fo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red" could be referr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/f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used in the curren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, the UID and the GID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and the Group ID of the user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the code, thi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or deny certain typ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ased upon these field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 The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Ini File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tem, you'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ree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se options will change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expand for each new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, they currently refer on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the mouse by RamNet/uucp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using a mous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any of the RamNet/uucp progra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Yes radio butt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Mouse op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have this option set to Y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also have the option of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use cursor or a block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Each have their own advantages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ursor is preferred by many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 and does not require any dr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creen -- 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creen driv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cursor is preferr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ecause they find it better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14: Setting Initialization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6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The Us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User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 of the main menu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like Scree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above in the Pass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chapter, each local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alid user id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.  Additionally, each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ertain parameters set by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ir preferences when us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done in the Us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itialization file, or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15: Editing Us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highlight bar from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the displayed screen, the affil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at use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alog box.  When you select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ghlighting that user and then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you'll be able to mod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's real name is stored in thi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Organization, if any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the default user will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into this area when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name of the user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will be included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ail and news they may send o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file is a fil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each news or mail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-- usually this file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's real address (commonly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Snail Mail"), other electronic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and so forth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raditional for many users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onsidered to be some pithy and 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of some sort in their signature fil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quotes or other sayings are cute 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hy for the first few times a person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, but shortly first becomes b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nnoying.  See the Net Etiqu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for some do's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gnature files.  The simple answer: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rt, and only provid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include the signature file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or mail message is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 is an option you can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going mail for future reference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in which to s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in included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at section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o save mail messages you hav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messages are saved as you exit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, and the name of the default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which you which to save messag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worthy of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plying to mail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including the mail mess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thereof, into the mail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ing.  When you include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is always a good idea to some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the imported mail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are creating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ending each line with the qu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haracters) you select 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considerate people on the ne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6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multi K message, entirely quo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their contribution is simple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nsidered rude behavior on the 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one must pay the pr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ing this quoted message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nown net.  See the Net Etiquet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 for more information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not to quote more than a few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rom a posting, if you fee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take your answer in context,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mNet/uucp sees a tab charact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, or when you depress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composing a mail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etting you determine in thi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or such tabs.  Generally, kee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 number, but certainly neve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may set the right-hand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ditor and display window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optio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The Gettyde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Gettydef from the Com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you'll see a screen similar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ydef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your machine whe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Comm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llows you to def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characteristics of th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such as the appropriate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what its baseport and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line might be).  Gettydef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more control over the com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baud rate by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ite will answer an incoming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by those same comm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 The initial bau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key into the Gettydef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 item of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and utilized to set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16: Gettydef Optio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ettydef line has the 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 to another line when a "break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y the remote site.  The break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signal which can be ascertai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aud rate.  So, if a user calls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2400 baud modem,  and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the pick-up baud rate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, sending a break will eventual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port to cycle around until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 of the conversation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label for each line can b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label you like; however, we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escriptive and use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baud rate, usual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quirement that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initial baud ra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mm sectio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y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tydef file, for each baud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fine the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hen that label is initial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baud rate and number of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6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bits, an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t the promp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the login program, too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is fiel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choose the "next lab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fines what line will be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when an incoming break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iced by 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ook at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 for complet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etty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Devic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Devices from the Com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you'll see a screen much lik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file which gets modifi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Installation program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characteristics (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characteristics) of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amNet/uucp will use when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 outgoing call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ination of the Device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ake a unique key for each lin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 is, you may ha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a Device Name, eac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mNet/uucp goes to make a cal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ystem (as defined in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ption, discussed below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up the appropriate Device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ecute" the chat script contained there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cripts are described ful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 script for the device will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fore the chat script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 entry will be execu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hat script is useful for initial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characteristics such as the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turn on or off error corre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reset flow contro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17: Configuring Communica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selection box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m port will be used for the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Although it is not a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that the same por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calls,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use the same port when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such as when you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hardwire to a local machine and vi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st of the Internet univer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will, obviously,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etting u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Systems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uch like Scree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file, which is exam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 this section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fines what remote system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knows about, and all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6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of how to communicat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ncluding its phone number,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baud rate to use when call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en your system is allow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going call to that system, and th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equired to login to th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Chat scripts are fully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chnical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18: Modifying a Sys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and Speed entries make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to the Device file: you may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at file if you wish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 while you are peru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or Speed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s determine when you may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.  The two key words "An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ver" allow for calls to always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 or to never be mad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 range of times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rt and stop times in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each separated by a hyph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anges of tim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each with a comma: t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ime of three in the morn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in the morning, and nine at nigh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at night, you'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00-0500,2100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etting  Per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Permissions op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menu item, you'll se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ooks like Screen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, which is manip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ed by this area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termines precisely what privile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ha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 is completel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chnical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The Permissions file is the main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ecurity system, and therefo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deserves a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 defines wha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when logged onto your system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ess and what it is pro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the directories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y read and write from (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of the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irectories)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and their sub-directories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remote system is prohibited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ing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whether a remote syste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equests from your system of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may only "pickup" file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, whether or not it may se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, and whether or n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immediately hang-up on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called it, and the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9: Editing the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in the Permissions fil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 remote system to Validate it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can present a remote system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6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 than the one you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may specify, on a mach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asis, a machine's Public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specify the comma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chine is allowed to have execu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: for example, the rn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il programs are requirements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and mai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etting Mail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liases from the Ma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Screen 20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ias is either a shorthand for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(either remote or locally), 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of as a permanent forward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il is being processing,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examined and compared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's a match.  If there i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will be forwarded to the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the second column in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address may either be a local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20: Creating and Editing an Alia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 ids, such as "news"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ias to the "root" user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set up a user called "news"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ll mail created by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the "news" user to end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By Step: Setting Mail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Domains from the Ma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you'll see Scree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Site and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 above, a domai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hich knows how to reach specific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Internet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, for example, that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to reach every site in the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s long as it knows how to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which know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file, which is exam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 by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, is how you set up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to a more knowledgeabl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, when it queues up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ivered remotely, examine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 and will attempt to make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ite.domain portion of an addr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  It does this in a "mos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st specific" way: specific si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es you know how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should be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ss specific domains and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nect directly to a .COM site,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site.com", but your domain ser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OM domain is to a machine called "d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", your file should be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6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                     M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ite.com   your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     dom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21: Maintaining the Dom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were reversed, then al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site.com would be rou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-com.  It would eventually ge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dom-com had its domain/rou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route all mail for yoursit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RamNet/uucp site: an en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would occur unless some checking t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(and it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in your Domain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domain addresses which do not f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of all lines above i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 to one site, you could simp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an asterisk entry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nd the name of your singl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am.exe: The Comm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art of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the part that transfers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to a host machine runn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or a copy of RamNet/uucp.  T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Ram.exe and must be invok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or through ent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(which you'll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since some people have fin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fted their Autoexec.bat and we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e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are a variety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hat can be used with Ram.ex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optional and were each includ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ather rare requests by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in your RamNet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allow you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command line switches with each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.ex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am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s' -    Causes Ram.exe to only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disk instead of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verlay memor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Normally, Ra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wap itself out to EM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memory if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ut to disk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nough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This switch for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swap-to-disk"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.exe needs to run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                    Using Ram.ex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such as uuxq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t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antial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!' -    Ram.exe will not execu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execution request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gnoring X. files: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processed n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 or other uuxqt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nually invoke uuxq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o so through the cron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x&lt;n&gt;'   -    Set debug level to &lt;n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,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for you to set the 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above 10. Debug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trying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ystem with a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trange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/password prompts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rtaining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ong with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 modes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s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s to sol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trouble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p'      Pass the debug level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ly spawned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uuxqt, rmail, r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l&lt;fname&gt;'-   Log all error and 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name&gt; instead of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is option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x (debug) option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to preserve a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ater exam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x' -    Only do uuxqt/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(X. file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prevents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. files; outgo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ver queued mail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b' -    Turn off exponential back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retries to systems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specified p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. Normally, Ra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uble time out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consecutive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nect with a system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have failed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arlier: 1 minute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, then 4 and so fort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this option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ry Interval set to '1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.exe will attempt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#' -    Do not go resident: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Ram.exe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it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if you wan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of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it going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n' -    Turn mail notification of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new mail arrive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ny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m' -  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then all debu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here instead o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7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                    Using Ram.ex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n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1' -    Only work with a singl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nstead of two. Ra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rmally initialize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s, which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with serial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to your system.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will only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ngle comm driver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.exe -- addressing the 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s don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_COMn= vari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.INI fil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stomized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program is your central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of the functions you'll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, except for the usage of Ne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, each of which have their own a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program allows you to read ma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ceived, send mail in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've read or as a new mail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ward a mail message you may hav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user either on the local sys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on a remote system, and to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box and its contents i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il in RamNet/uucp is stored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er user.  Each mail message in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is separated from the nex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equence, three control-A'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like to know the ni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tty details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logged in, which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l program what mailbox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d, the Mail program will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in your mailbox and build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l headers for display.  Each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ontains, by default,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ho the message is from, 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as sent, and whatev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sent as part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its Subject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the arrow keys,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8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mouse and the elevator b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creen, you can highligh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message header.  When a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, it is said to be the "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".  Most operations within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operate on mail messages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the activ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ead a mail message,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highlighted by mov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the mouse to point at, then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 message you wish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main screen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l" portion of the horizontal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t a return.  The resulting menu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creen 22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22: The main Ma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action you wish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at action to be executed.  To re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, select the Read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so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ch as that in Scree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23: Re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to the autho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that message,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 mail, to a loc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user: such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nd a new 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omever you add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to, an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you'r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its headers)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message from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at message to a file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ailbox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n the mail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contents of the Fro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o your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s a digest and show dig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-- more on dig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these function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e upper most main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s well: they will operate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r activ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you may freely roam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displayed, using the ar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keys on the numeric keyboar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the elevator bars on the si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s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8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ail: The Mail Heade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to another user,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or remote user, you'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Mail Header Box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ree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allows you to specify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which are encapsul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f your message and which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essage is to be sent,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alled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: line is the address of who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is mail message to; it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ser or a remote user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addresses can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and difficult to rememb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lias button while the To: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Doing so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ch as that displayed in Screen 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electronic alias from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"nickname" you have given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in the left column of the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and select it.  The electronic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ght-hand column will be ins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: line of the Mail Hea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24: The Outgoing Mail Heade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multiple recipi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y placing multiple address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line, each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ways a good idea to include a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ail message so that the recip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Mail: The Mail Heade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dea of what the subject ma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is before reading it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d this suggestion in RamNet/uucp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a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courtesy copy of your mail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other electronic address on the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ike the To:  line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button to select addresses,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ultiple recipients by placing a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cc: is a blind courtesy copy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nd a copy of the mail message to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cipient or list of recip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ir address being inclu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of other copies of the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25: Sending Mail to an Alias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-Rec-To:  (Return-Receipt-To: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ail header line with a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on most UNIX systems. 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nothing happens when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t-Rec-To: line is included,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confirmation of mail being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 on which your mail addres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, still yet others will send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recipient reads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d to him or her. It's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amNet/uucp equipped systems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a Ret-Rec-To: address is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lectronic mail receipt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this line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in user has read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message ID of tha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-To: line is included to mak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8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for those who might have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lectronic mailbox.  Al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end mail from some site as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hey may wish to read mai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 or from a different user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n the Reply-To: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remote system when th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responds to a mail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mail will be sent to the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the Reply-To: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:  line allows you to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any or other affiliation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you send.  There is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for each RamNet/uucp si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system administrat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for more information), but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verride this standard entry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.  This can often be used to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t only your company, but perhap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elephone lin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hen you are responding to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last entry, In-Reply-To: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lled in with the Message-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to which you are respo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an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the sender of the messag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elect Reply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through RamNet/uuc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responding to a mail messag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r one which you've made acti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ying t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orwarding mail, or by sending a new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'll be presented with a for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mail, many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illed in as shown in Screen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hange each of the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generally no reason to do so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nd a CC: or a Bcc: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Okay button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immediately into the editor,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reen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message to which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is displayed in the upper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You may scroll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y using the F5 and F6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26: Replying t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import the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are reading into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out to send by selecting "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" from the File menu entry --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mport any ASCII file on your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thod, by selecting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mporting a mail messag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uffer, you may find it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port the header of a mail message: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usually include a great de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message routing and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mission times --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rtaining exactly how a message arriv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te, but usually useless in main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If you select "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, the header lines will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import specific messag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8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box and not just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: the message number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next to each heading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's list of mail messages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nfigurable item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mport such text, you'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to "quote" such mater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of your message, as in Screen 2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refers to some mark which set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text off from the original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ing.  Each user may defin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 although there is a pseu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 the UNIX on-line commun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eater than sign ("&gt;") for mos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27: The Edit Window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ver a good idea to includ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aterial in your respons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ext.  See the section on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iquette for more details on how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e to your correspo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from the File menu of a Rep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message you are reading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indows selection on this menu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creen 20, you may maximize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giving it nearly the full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upper view of the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sponding to.  You may als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hich is active (for such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arching for a given phrase of te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message you are responding to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opted to not impor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for example).  You may als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of the mail messa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28: Using Quot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editor is covered i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, Us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with the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riting, select the Fil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Save if you wish to send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Quit if you wish to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29: Manipulating 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pt to include a file within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beginning of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to determine whether the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or whether it contains non-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ypically, text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Ascii information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directly into a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, such as programs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r spreadsheets o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can not always pas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ystems on the Internet untou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y must be modifi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pass through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through using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/decoding scheme called "uuencod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the uuencode/decode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your distribution disks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8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ttempt to import a binary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queried as to whether to uuen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before inclusion or not -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cipient reads that messag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heir mail reading program) will no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uencoded and either man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if using RamNet/uucp) uude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nd place the resulting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file for later perusal or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of mail allows you to se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ly active mail message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are currently reading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, if you were to send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 and to import the activ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the body test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nding, has the same effect as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mechanism of RamNet/uucp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this in an eas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orward a mail messag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y selecting the Forward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Mail menu or from the menu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a mail message,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le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Header Box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ill in the blanks (mor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 the Mail Header Box section),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select Okay, and the forward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queued up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lectronic mailbox is a series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each separated from the next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control codes (in this ca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technically inclined, three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you exit from Mail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ption, all mail messages you hav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in your SaveMail mailbox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be turned off) so you ca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the mail if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ere will be mail message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is unimportant or you have no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for a variety of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Delete option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 menu item or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reading a message,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rked for deletion upon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instead of being saved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l menu, you can also unmar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ich you had earlier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from your mailbox upon ex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ing that message the acti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ing Un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imes when you may wish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in either another mail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Save option eith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menu or from the menu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message, the active messag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are reading can be save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or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Screen 30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30: Saving Mail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filenam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either by your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rough the Installation program by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ay change this ent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pecified file does not exi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whether or not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nto a new file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"mailbox format", as in Screen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which are in such a mailbox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ad by the 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Secondary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31: Saving Mail to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s between a text fil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box starts with the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three control-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is separated from the n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line character and without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contain no such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nd each line i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y a carriage return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econdary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hen reading your mail -- especi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a great deal of mail --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lag a message in some manner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back to it later, perhaps to draf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or just for closer exa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keystroke, you can preser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in the secondary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ary mailbox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irectory as the regular mailbox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imilarly, except that a ".2nd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mailbox name: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mnet\Mail as your mail director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 as 'root', your normal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:\RamNet\Mail\root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ailbox would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mnet\Mail\root.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the RamNet.ex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mary mailbox will be examine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headings displayed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ilboxes to your secondary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ough the main menu bar, you w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x), all outstanding status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ailbox are accomplished (dele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, and so forth, including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ve to secondary mailbox" flags)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ailbox is clos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move a message from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back to the primary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back to the primary mailbo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box from the main menu b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arch either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message you're reading,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ailbox for a specific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lect the search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you can select Fi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option; while reading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 can select Search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For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32: Searching for Text in the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you wish to search fo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Search String text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may be very large, you'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ext strings will work admirab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options avail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oing a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search should b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or not -- a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find "Test" in a string that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tring "test", a non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search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o include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 your search or just the bod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l message or messag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o search only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message or the one you are read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in you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which options you want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moving the cursor to th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either by using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, or your mouse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specific set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have made your option sel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earc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33: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you have selected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your text.  If you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entire mailbox, you'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occurrences of your text string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how many unique mail message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"hits" in them, as in Screen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Show button, you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message in which the text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earching the entire mail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a cut down version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nu displaying only the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re was a search hit. If you'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currently active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one you are reading, you'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nto the read sequenc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any of the messages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is screen for reading,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, with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displaying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possible and alway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how Next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ccurrence of the string and so fo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re are no more occur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 you're reading. 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button at this point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.  Selecting it again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start over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searched text string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arched the full mailbox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reset the mailbox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l the messages in the mailbox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ose with search hits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Search Reset from 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page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ng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a mail message you can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address of that messag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lias file by selecting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button from the menu. 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lias should have some handle b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mfortable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, a nickname, as it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at nickname and select the Ok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: the alias is entered into you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you can then refer to that pers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ckname without having to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fusing electronic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34: Adding an Address to the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Diges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s are collections of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ed by a moderator of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tributed widely.  Most mail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en to the general user; som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the moderator of the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users with specific criteri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digest may be as long as 64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common for som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a digest to be o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o a al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digest for read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 button will become activ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at button, you'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, such as Screen 35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a table of contents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contained within that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5: Selecting a Digest Sub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erusing the list of message titles (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is gathered from the Subject: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gest's included message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kay, you'll be able to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which ar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ile you are rea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gest, you have a new o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(notice the menu bar of Screen 36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may either reply to the di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 by selecting Reply-Diges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r message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 for handling, or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the message you're read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Reply-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36: Reading Digest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, save, delete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ing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messages in your mail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e their individual statu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seeing Reading Mail Message Stat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Quit from Mail, the statu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indicate whethe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aved in the current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nerally, unread messages),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your Saved mailbox (mess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ad or Forwarded),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mailbox (messag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leted or otherwise save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Reset option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ll messages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t after a Reset is the sam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an Exit, which does not up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allows you to read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ilboxes to which you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You are only allowed acces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ilbox in the Mail director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the mailbox you ar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ilbox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, select Mailbox from the Mail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nter in the new mailbox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 See Screen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37: Changing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and Configur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some of the option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ll operate by selecting Configu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Screen 38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which will be posted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 send, as well as the organiz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ion posted on outgoing ma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38: Configur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 practice in the UNIX comm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standard signature fil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or post news.  In UNIX par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called the ".signature"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ignature files usually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al name and address, alter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es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ome users abuse oth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ignature file by including m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graphics, cute sayings (to them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) and other annoying traits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Net Etiquette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r consideration matters as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allows you to include a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the end of each message you se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article you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what file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file and whether or not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 Status and Dele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every mail message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can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default filename you wish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pies of your outgoing mail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to save such copies at a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Mail should save read messag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Quit from Mail. The default mail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to use when you save a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specify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used for "quoting"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into a mail message.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pended to each line of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into an outgoing mail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neating such text from the origi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tatus and Dele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check on the status of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may have queued for deliver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system by selecting Statu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outstanding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you'll see a display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own in Screen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for which there is a que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, you'll se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, showing the C. (calling)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stituent members list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mail, there are thre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: a calling file to tell RamNet/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                            U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 given system and wha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o that system and what nam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remote system, a D.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text of the messag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a D. file which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file on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file will tell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process the text file --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l, this file would be fed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mail processor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item to which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ffiliated, although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 as root you may delete any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39: Outgoing Mai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mail, it is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. file affiliated with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affiliated two local D.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given entry, br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entry, then select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'll be prompted with an "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?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letions, unlike the deletions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ake place immediately and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versed -- be careful when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d files for they can not be re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g and Quit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and Quit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with the Mai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it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Exit, then your mail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pdated and will be the sam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enter Mail as when you lef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new messages which may arr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Quit, then your mailbo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atus  will indicat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hould be sav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(generally, unread messages)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your Saved mailbox (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read or Forwarded),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mailbox (messag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leted or otherwise save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Section 8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ing and Quit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 from your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 remote system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, but requir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be followed which can only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remote system's administra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transferring fil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he remote system's Permission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transfer files to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on the remote system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Contact the remot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and let them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either you trying to transf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area you're not allowed to, 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blem exist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Xfer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presented with a screen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40: Main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ways a good experiment,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ouble transferring files to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o try to transfer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irectory: if this work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to a diffe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chine fails, it is certai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s problem, either i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Permissions file,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s set up on the targe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9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                   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iles To Remo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file from your syst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, select the Send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f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 screen similar to Screen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41: Sending a File to a Remot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 box default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your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ransfer files from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that directory and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specification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Directory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re on the remote system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ansfer will be placed.  Gen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ystem has a "public"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 to any remote user for wri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ten for reading files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directory may vary from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 UNIX shorthand to refer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as developed:  a tilde, by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i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e "/usr/spool/uucppublic"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NIX systems will allow a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irectory under this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after the system do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 to the remot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a tilde ("~") i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ox.  You may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rectory by name if you wis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Files To Remo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most systems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directly into al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system for security reas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good chance that such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transfer files to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the default directory) of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y using the syntax of "~&lt;user&gt;"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&gt; is the login id of the remot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files to the home director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d "fred", use "~fred".  Again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tems allow such transf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 has to allow you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transfer files, where allow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ub-directories off such "tilde'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:  "~/subdir1" refers to the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der the remote system'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subdir1, for example, whe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fred/subdir1 refers to the same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f of user fred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ly, you'll also have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remote system to which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se files: this is accomplish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in the System Nam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shows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File Specification you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list, you may tag a file 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y highlighting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d then hitting the space ba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gone through the list of file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o the Tagged File bo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dd button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e Tagged Files box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y chang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te that there are fil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9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                   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 box you have marked errone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ag them in the Tagged Files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Delete button;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nd to the remote system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K button and those files will be que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ivery to the remote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iles From Remo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file from a remot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eceive from the Xfer menu.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Pending Transf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queued up for transmittal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 -- the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ystem from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from the System selection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individual file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rom the remote system i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 box.  As with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discussed in the Send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you may specify a tilde by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mote system'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a tilde with a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t to select that user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remote system.  Wildc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ly specifying the remot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age of asterisks and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a Program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lowed by most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42: Receiving a File from a Remot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lected the remot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and directory you w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file to have on your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eived in the Target System N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finish each selection of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ceive, select the Okay box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be displayed in the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ox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selecting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ceive from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Program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allows a user to queue a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mote system to execute a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files needed for such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simp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ue up a remote execution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ecute from the Xfer Menu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ke Screen 43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ystem you wish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from the System N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box, enter the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xecut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9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                   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43: Remote Execution of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has a number of "argument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which is separated from the n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rgument on the command lin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wish to execute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remote system mus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is command,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which follow can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ilenames or optio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is an argument which has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mark in its specification. If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ecedes the "!"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then the fil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on that specified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eed not be the same as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remote execution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not all UNIX systems allow fo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files to be included in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file on the local system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system name before the "!" --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specify your ow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ecution request is queu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s examined for local files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were specified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ansferred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fore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request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rogram may also use a file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 -- standard input is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fer to things which will 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a Program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ed on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file to be used for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program's standard input, pre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 with a '&lt;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this is a file on the local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transferr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output gener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execution of the specified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athered into a file.  This output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output, is that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displayed on th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To "redirect"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rogram, precede the filename with a "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You may specify a file on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you wish, and such a file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 on the remote syste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 executing program,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your system on a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ither from the remote syste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from your system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if you want to run a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 called "program"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"-x a" and with a loc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localfile", and you wish to trans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file to the remote system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file" to be used as standard input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wish all of the outpu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ed into a file which will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your system an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file", your command line w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-x a !localfile &lt;!in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!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 local files were in or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9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                   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your own public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ould be modified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-x a !~localfile &lt;!~in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!~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ach of the local files were in uniqu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ub directories of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r command lin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-x a !~/data/local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!~/inp/inpfile &gt;!~/out/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ike these would cause the local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pfile to be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.  There, "program" would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 line arguments of "-x a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file, and it would receiv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file inpfile, a copy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ransferred to the remote system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py of loca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of the execu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ould be gathered into a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 and would, eventually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your system and give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 when it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execution of program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s a large security hole for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administrator may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not only the programs, if an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un, but may also severely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ies such a program ma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with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programs on another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ct the system administr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ystem to resol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lling a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a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not call a remot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some sort of work queu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ystem.  Such work is alway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whether it be electronic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ews, or even a remo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ew minutes, as specifi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ministrator,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"C" directories for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f there is work to be don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n outgoing call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all the remote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lace a file in that system's C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Poll from the Xfer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ing that system in the Poll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: this will cause a dummy C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RamNet/uucp will then c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at its next scheduled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lace a poll in the Crontab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site, too: see the se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Reference Manual    Section 9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lling a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RamNet/uucp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re experienced user, or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know all the nitty gritty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makes RamNet/uuc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 formats used by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is section, along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obvious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 discussion o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nd options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is inclu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some of the optio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the Vacation program)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ull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going to be communicat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te, and you will be call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only, and you will be using onl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s, then non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be required for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your RamNet/uucp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0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, called Systems, defin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s your RamNet/uucp commun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entry in the System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tem&gt; &lt;calltime&gt; &lt;device&gt; &lt;spee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&lt;chat-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entry in the Systems file,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x Any Hayes 2400 12127873100 "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? uucp  ogin: LOGID word: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tem&gt;  This is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ich you have a one-to-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relationship --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ll your sit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heir site. 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ore than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due to some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 reasons,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alltime&gt;     This is the tim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ay make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Any"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no constraints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calls are made, whe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ver" means that this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into your sit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call the remote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a series of sta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times may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, with the sta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times separated by a "-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ach pair of such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a 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2000-2300,030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00 as an entry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llow you to call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8:00 pm and 11:00pm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3:00am until 4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vice&gt;  This field represents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vices file,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The Device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(including a 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, mentioned below)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evice type (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yes") when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field,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which to call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ed&gt;   This is the baud rat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&lt;device&gt; and &lt;spee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makes a ke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file.  Allowabl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field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0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  75   110  134  150  3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  1200 1800 2000 2400 3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00 7200 9600 19200     38400     11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hone&gt;   This is the uniqu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equired to ca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device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site -- typic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be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bu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ng with site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to through som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ardware networ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the uniqu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r number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to the remote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entry affil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device&gt; and &lt;speed&gt;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at-script&gt;  A chat script i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send/expect" pai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tem in the chat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nt out the comm 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amNet/uucp will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item to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 por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ing.  Th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is sent out the comm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following item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, and so forth,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mNet/uucp "runs off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hat script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item i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ime-out perio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s aborted with a "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nect"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t script ha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pecial parameters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include valu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ut of bou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peci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oo     the character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oo in oct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hh     the character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hh 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  also a carriage return (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ical reas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the newline (linefe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the back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a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s  a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d  a forced delay of two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c  do not send a new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what prece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(the default is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after each "send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end/expect pa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the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"  the empty string: when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a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t scr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nix" system translat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"       send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?  wait for "please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cp          send "uucp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\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gin:         wait f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"login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D    send "LOGID"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\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:         wait for the la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ssword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        send "PASS"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0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re complex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script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ng to a servic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upsi5", part of the P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 name: logid1 word: pass1 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\sdownload 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\sno\sescape-char 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psi5\s540\s/stream ogin: logi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: pa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ranslat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name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logid1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word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pass1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t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terminal download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 the "\s"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mbedde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), wait for "t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terminal no escape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wo embedde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t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uupsi5 540 stream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ogin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logid2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"word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"pass2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script negot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I network, and then lo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to the PSI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vic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the &lt;device&gt;&lt;speed&gt; 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s file is used as an index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device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vice&gt; &lt;port&gt; &lt;speed&gt; &lt;char-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vice&gt;  The device name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bitrary name. 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er than n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&gt;         This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vice&gt;&lt;speed&gt; pai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ed&gt;   The speed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ystems file for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at-script&gt;  as above in th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this sequenc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both initial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(usually a mode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to the comm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aling the ph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mak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t-script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mentioned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has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0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: the "&lt;#&gt;"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where the &lt;pho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n the System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"plac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som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vic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1 1200 ATZ OK AT\\N0DT&lt;#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 COM1 19200 ATZ OK ATS36=0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V1DT&lt;#&gt;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1 19200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yes1200 entry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TZ\n, wait for an OK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AT\N0DT12127873100\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the dialing was fo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nix"), and then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message ba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RamNet/uucp "falls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ge" of the Devices cha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, it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chat-scri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file for th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f your system (if you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sites to call in) star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le.  The Password file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on your system, and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age of the system to be secu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ly persons who know the righ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ssibly acces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Password file is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note the delimiter in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vertical bar ("|")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':' used in UNIX system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earlier, this is because a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 requires the usage of the full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format of the Passwo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&gt;|&lt;password&gt;|&lt;UID&gt;|&lt;GID&gt;|&lt;user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&lt;homedir&gt;|&lt;she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s&gt;   defined in the Passwor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receive mail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although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, see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below).  A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ight or f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ssword&gt;     In order for a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to your system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user is a human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uucp site (eith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NIX system or from a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equipp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)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 the &lt;user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tered. 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sername&gt;, the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ight or f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ID&gt;          The &lt;UID&gt; is a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0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ID&gt;     The &lt;GID&gt; i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r,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privileges a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UNIX system.  N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ID&gt; or the &lt;GID&gt;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in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, but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uture.  The only r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at they should equa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root" user shoul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ID&gt; of zero, and every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ave a unique &lt;U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name&gt;     This is the real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and will b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outgoing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news postings.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32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uld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es, sinc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es c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with some older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pack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. 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s brackets ("&lt;" and "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dir&gt; This is the user's "ho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in certain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es: a given user's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be add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~user".  That allows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o send a file or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om a user'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specifically kn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articular path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y are allowed to do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Per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discussed below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dir&gt; should be a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d path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. 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hard disk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or other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ell&gt;   This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hich would b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upo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in successfully. 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gram must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e di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st RamNet/uucp'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ucico", which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ucp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n most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ty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tydef file defines wha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look like, initially, to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calling your site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 baud rate and othe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will set the comm port to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icks up the an incoming call,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initiall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defines what should take pl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 should generate a BREAK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ypically used to change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's initialization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down in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miter used in this file is the 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(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#&lt;settings&gt;#&lt;prompt&gt;#&lt;next_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used by the SET_COM set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.INI file (described below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initial entry point up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icking up the 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relationship between the labe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elds which follow, however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nvention to make them associa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  The entry point for a lo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,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ttings&gt;     This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ud rat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its, the number of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, and the par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values for this fie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sists of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fields, each 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_50       BD_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D_110 BD_134       BD_150    BD_300 BD_600       BD_1200   BD_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:     CS8       CS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:     SB1       SB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:        PARN      PARNO     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mpt&gt;  the &lt;prompt&gt; field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will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 port each tim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.  This fiel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y reasonabl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but it should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.  Two special value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exist in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te&gt;         will output your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lcome&gt; will output whatever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you hav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amNe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xt_label&gt;   This defines what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mp to when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s a BREAK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ing from the comm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 so it will cy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number of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a remote user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some baud ra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your initial 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ually be able to match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your comm por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baud rate, simply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next_label&gt; field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value in the &lt;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ccess has been granted to a remot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r, that site or user's acces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efined and constra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Permissions fil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ms" for 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 also defines wha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n outgoing call, made on behal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or a user on your system, h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file ha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hich are easy to use.  Each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s consists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f the form &lt;keyword&gt;=&lt;value&gt;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parated from the n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space or a newline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space.  Each entry, which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either a machine or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the next with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for each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=  This defines the ent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login nam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makes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 When you are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call to that si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cess RamNet/uucp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fined by this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Standard 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 app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lue&gt; field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: the login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ewer than n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NAME=  When a remote site calls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is defines thei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system.  Like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for the &lt;value&gt;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NAME=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=    These two fields allow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rite access, WRITE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to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paths for &lt;value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sub directo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&lt;value&gt; as "/"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acces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defining 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directory1" would restr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 "/directory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s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should be allow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s and 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machine you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nd news with, 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s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by the Rnew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ail packages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place multiple pa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se &lt;values&gt;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ing each path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RIT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AD=   Similar to the READ=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= fields, the &lt;value&gt;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field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ies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llow acces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al also includes the 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of these path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path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ach path delimi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ed to allow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 C:/test 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but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/test/secret sub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low rea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starting with C:/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to C:/document/secr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ir of such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ike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=c:/test;c:/document           NOREAD=c:/test/secret;c:/documen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cas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=     This field is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list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s th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into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run. All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s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uucp Bin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ites with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electronic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, a typical entry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=rmail:r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S=     This fiel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whether or no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will sen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calls your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it an extr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 that would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ite to have to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 in orde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files.  The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yes" and "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=  This field indicates whe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 can requ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site at a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"no", place a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this fiel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allow a remote si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files off of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have not queu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= An addi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aution, this would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 to call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, would register s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, and then 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ite would then queu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ile to call that sit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ter time, assu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machin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for that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the one you rea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"no",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is set with a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= This optio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machine's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before execu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from the machin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strictly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lue&gt; would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machine nam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 to "imitate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NAME= value, each such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by a colon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stances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sure that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s who they say they 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machines "ethel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ed" to "pretend"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called "lucy"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wo command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NAME=lu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=ethel: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IDATE= line also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 site to only be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ay they are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value in the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as in the LOGNAME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NAME=   There are instance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"fake" anothe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To do so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ake" name in the MYNAME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DIR=   Values in this field ar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pecified if a remot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he tilde ("~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: this is UN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hand for the pub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ransfer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or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's "~" will cause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ed up and read 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r from the PUBDIR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might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s file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NAME=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=uups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=c:/uucp;c:/ramnet/bin;c:/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=c:/uucp:c:/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=rmail:r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FILES=yes REQUEST=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RITE=c:/uucp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EAD=c:/news/sec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DIR=/usr/spool/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try is for a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uupsi5".  If uupsi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in, and logs 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 id of "none"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ained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try's field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d Write acces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the c:/uuc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/news directory (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, to the PUBDIR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unless ex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EAD/NOWRIT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No read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:/news/sec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 no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the c:/uucp/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Only the r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ews commands, whos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 in the RamNet/uu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directory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amNet.INI file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ru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's behalf.  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could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cal system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with the READ/NOR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ocal mach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files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psi5 when they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file is used by the Rmai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mail sent to a user can be ali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orwarded) to another user, eith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off.  This is very useful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ite moves to another site: mail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user at your site would be ali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a that user on the remote sit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ful for the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RamNet/uucp site to consolid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generated by the system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ilbox: for example, the R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mail to a user called "news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alias mail to that user o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user so that only one mailbox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an also be forwarded to any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Binary directory a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mNet.INI file; this is a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en combined with the Va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ncluded as part of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) fo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text file on your system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mail to a given user. 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urselves with a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net |vacation ramne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:\ramn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alias file.  Such piping of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sent as stdin to th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 requires that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be the pipe character (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).  The same could be accomplish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fi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lias file is tha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user specified in the fir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aliased to the user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          sysa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sysa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          fred@someplac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           mci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tester@rz.u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rlsruhe.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          |vacation ramne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:\ramnet\sys\ramn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w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file allows a user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other user, either on or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will receive the mail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stead of that user.  It follow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haracteristic of the secon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outlined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file for each user is uniqu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as &lt;user&gt;.fwd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ystem directory (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ed in the RAMNE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having the above mentioned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file to automatically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nformational data file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ail to ramnet@ramnet.net, w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have a ramnet.fwd file which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vacation ramne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:\ramnet\sys\ramn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m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file is used when determining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hould be sent out from your system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ser&gt;@&lt;site&gt;.&lt;dom&gt;" where &lt;user&gt; 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, &lt;site&gt; is the final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name, and &lt;dom&gt; is the do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&lt;site&gt;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can be complex or very simp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ample might be "edu" or "com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v", representing an educ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, a commercial site, or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examples of the domai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ub-domains.  Such sub-domai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each other and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by a period.  An exampl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te1.ramnet.net", which refers to th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ed site1.ramnet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omain. If there was a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testbed" at that domain, with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sysadm", then th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 of that us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adm@testbed.site1.ramne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r machine may not know how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stbed site directly and may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get to the site1.ramnet or ram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somebody out there knows how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is site would be called your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and is the site you would rou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stined to that sit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file allows you to def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ervers.  Placed in most specif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pecific order,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fault domain server,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file is that each par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omain would be in the first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whitespace, which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e you connect to (as defined b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s file, mentioned above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stined to any site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eld would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1.com             tes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ix.com             pa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psi5.com       uupsi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.com        uupsi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            uupsi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du             pa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itnet               uupsi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ucp            uupsi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uups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would cause any direct ma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com to be sent directly to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est1.  However, any mail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hose Internet address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1.com" would be sent to test1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@machine1.subdomain2.subdomain1.test1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on the trailing por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com, and would be sent to tes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any address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x.com would be sent to panix,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contained uupsi5.com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ite uupsi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te which does not match the first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domains, would then be exam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ential match at each subsequent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: any address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bitnet" in its address would ma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tnet domain and would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omain server for that do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psi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entry in the Dom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your default domain server: 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address did not match the abov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ould be sent to this default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the case, the above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could be reduc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be exactly as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1.com        tes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ix.com        pa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du       pa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uups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a RamNet/uucp might only sp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ingle site, as specifi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ile.  If that site wa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te1", their Domain file would simp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si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Net Initialization File (RamNet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Initializ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forth referred to simple as the 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tains a great de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and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RamNet/uucp in order for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perly locate each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know where electronic mail resi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host of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 file is the plac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preferences are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each user to configure the 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, and operation of RamNet/uucp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INI file is simple: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thin the file has a specific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ame is encapsulated betwee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  Within each section de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quare bracketed names will b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ems, each of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tem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text will discuss what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, what each item repres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values allowed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configuration section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od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COM&lt;n&gt;=&lt;speed&gt;,&lt;databits&gt;,&lt;parity&gt;,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s&gt;,&lt;irq&gt;,&lt;base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currently supports a singl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 Future versions of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ultiple comm ports and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comm ports.  In the interim, the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UST be set to 1.  The &lt;speed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abits&gt;, &lt;parity&gt; and &lt;stopbits&gt;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values the comm port will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itializes.  The &lt;irq&gt; and &lt;base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at physically specifies what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ed&gt;   can be set to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specified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entry in th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bove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devic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8,n,1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atabits&gt;, &lt;parity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opbi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abits&gt;     Refer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its which your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ing.  It may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or 8.  In most instan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t i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rity&gt;  values may be 'e' for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'o' for odd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'n' for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opbits&gt;   may be set to either '1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following baseports and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used in determining what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m port uses another addres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simply specify them in your SET_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SET_COM1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COM1 at 19200 bau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8 databits, and one stop b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COM1=19200,8,n,1,4,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STR&lt;n&gt;=&lt;chat-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odem is physically initial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_STR chat script will be ru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, allowing specific variab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f you wish.  Like the SET_C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the &lt;n&gt; is restricted to the numb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values ar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.  The &lt;chat-script&gt; follow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s the &lt;chat-script&gt; outl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INIT_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_STR1=ATZ OK ATS0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the modem to res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 command, and then wait for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"OK" back.  Then the S0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rols how many rings must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odem picks up, is set to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nd RamNet/uucp waits for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ck a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_STR&lt;n&gt;=&lt;chat-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mNet/uucp is disconnec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it will run the &lt;chat-script&gt;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ANG_STR before dropping DT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cause a modem to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wait for two seconds,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, wait two more seconds,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hing", then send ATH and await the 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hould eventually send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_STR1=\d+++\d "" 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=&lt;flow&gt;,&lt;flow&gt;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= line allows you to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utput flow control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.  It applies for all comm 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which may be used together, if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       Stop transmitt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i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Stop transmitting when D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      Stop transmitting when 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s; typically, if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s needed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you w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     This is the default valu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off all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RamNet/uucp to stop trans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modem when the modem drop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or CTS, the FLOW line w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=CTS,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flow control &lt;values&gt;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e configuration section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fi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=&lt;sit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by which your site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sites; it is often used when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bangstop notation" i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omenclature (such nomenclatur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with domain addressing, bu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ily 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ename follows the same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Systems file, above: each sit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nin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main site has thi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TE=ra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=&lt;domain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addressing scheme, a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main file section above,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domained address in every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address.  The DOMAI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specify your site's domain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domained addres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UCP as your domain, although this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stop being recogniz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If you are subdomained, that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s connected to the Interne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other site and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omain, your subdomaine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ould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main site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MAIN li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MAIN=ramne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xiliary site, subdomained to ramnet.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MAIN=subsite.ramne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LOGIN=&lt;maxlog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how many times a remot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in may try to login un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disconnected. 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LOGIN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_LOGIN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=&lt;welcome-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LCOME line allows you to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utput through the Gettydef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pecified.  It follows normal C ru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special charact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=RamNet/uucp\r\nHello!\r\n\n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=&lt;use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who is logged into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ocal machine.  This value is re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administrator desires so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eaves either mail or new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will be encrypted shortl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ue you should get used to exa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=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LLS entry indicates how frequent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RamNet/uucp should check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k is queued and, if so, dispat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value to some reasonabl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keep too many outgoing call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If you receive enough electronic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that it may take you ten minu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the mail and to respond to it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for greater than 10, or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make an outgoing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off your first response whil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your last respo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form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tarts off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th is of the form &lt;identifier&gt;=&lt;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-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Path=  set to the same value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=     This path indica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ing mail is to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need to specify a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 the mai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=      Where all of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ecutable) files resi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llowed to be ru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uxqt program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mission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_DIR=    The default of where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mail: that is, wher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automatically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=     The news path: all news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s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DIR=   The default publ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required when a til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o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FILE= THIS IS A FULL PATH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which RamNet/uuc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itself when it go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uuxq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on a fixed, fast,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or the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=    The temporary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uch as incoming 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lectronic mai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le sent to another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directory benea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section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you to specify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ews event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value&gt; is set to "Yes", then a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control message sent by a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news will affect your system,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ces of the requested new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udimentary security exists i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 netnews implementations,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foiled by just about anybody who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&lt;value&gt; to "No", then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ent to your "news" user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sult of such a message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ans by which new news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on a RamNet/uucp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ould be if RamNet/uucp's r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 new group control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 on the net: this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blem as mentione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ans is mentioned bel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NEW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&lt;value&gt; to "Yes" t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can be created by remote net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If set to "No", then only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sent to your "news"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POST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s message is sent ou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, it can be directed towards multipl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If you only wish to pro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you have outlined in the Sys fil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"No".  If you set it to "Y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ven the groups you do not rece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get messages posted to them sinc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will still be mentioned in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: line of an incoming news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NEWGROUP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specify wheth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should be created due to its i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groups: line of an incoming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.  If you set this to "Yes"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ews group will be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ews group mentio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group: line.  If set to "No", the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posting will be ignored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 already exists on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, of which many may exist,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igurations for each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Each user's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that user's user name i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; the root user's sec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er:&lt;user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used in outgoing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s if no such name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file for som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, generally, each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news posting would includ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such as your company name)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strict require and each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pecify their own ORGANIZA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such news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ig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'1', then a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cribed below)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each mail or news po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r makes.  A '0' here would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t include the 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File=&lt;full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path and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shes to include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or posting they make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practice to include you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ddress, your company affili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of you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in the 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sponding to either electr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r to netnews posting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practice (some believe far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!) to include pieces of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ich you are responding.  If you o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so within the editor of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ews package, you will be ask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quote the included tex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volved sticking some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front of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ed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= line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what that prepended-to-each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r string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Out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1' in this &lt;value&gt;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ail and netnews po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utomatically saved to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specified below.  A '0' here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t save a copy of such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mail or news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=&lt;full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path and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shes to have all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netnews sa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File=&lt;full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ilename and path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ve a message from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You may overrid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actually doing the sav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ile=&lt;full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nd path of the file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ad messages will be sav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of the 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paces a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expanded to in the 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arg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number at which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 will take place:  if set to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start typing a word at column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tinue typing past column 78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tomatic return will be plac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of the word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75, and the word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typing will then beg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one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FMT=&lt;format-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FMT entry allows a user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ir view of their mailbox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n enter the Mail program.  Whe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run, only portions of the hea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message's headers nee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Which fields get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y get displayed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FMT &lt;format-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, itemized below,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similar to the format string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) programm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s represented by a sub-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a percent sign ('%')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y a sub-string formatting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unique identifier for fie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from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que identifi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Represents the subject of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&lt;n&gt;      Represents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line within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Formatt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i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&lt;n&gt;. 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-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-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-    MMM DD, 19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-    DD MMM 19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&lt;n&gt; Represents the date a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From " line of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The &lt;n&gt;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&lt;n&gt; Represents the ti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rived from the Date: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il message. 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ting above, th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one of the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which will dictat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-    HH:MM          (24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-    HH:MM:SS       (24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-    HH:MMam or HH:MMp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-    HH:MM:SSam or HH:MM:S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&lt;n&gt; As above, the t&lt;n&gt;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represents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is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m " line. Only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&gt; equal to 0 and 1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represents the messag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r,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number in the mail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message is item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is item 2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This represents the from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rom: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his represents the from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From "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represents the To: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a mail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n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then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(or aliased to you)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may be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USER@DOMAIN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represents the name, if an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From: line of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This represents a new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HEADERFMT line, as sh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ed RamNet/uucp pack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FMT=%02.2I %-30.30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06.6D0 %T3||   %-30.3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ys to output the item number,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and zero filled to two pl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left justified, spac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position from address (from the 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, followed by the date, left 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ix zero filled posi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format from the Date: line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time in HH:MM:SSam/pm forma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the Date: line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, followed by a few spaces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Subject of the mail messag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and space filled into a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not delimited by the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, and one which is not the || 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be output exactl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n the HEADERFMT &lt;format-string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sticking in your ow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onta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ntab file is the file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ich tasks RamNet/uu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, and when and how frequentl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ince news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time consuming, as can the news ex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either of these ru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, you may wish to schedule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asks to run during the early mo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 even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wish to poll, 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ther sites, remote sites on a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perhaps every hour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Crontab file follows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very closely in its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e that you are not limited to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Net/uucp executable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capability of RamNet/uucp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strained to only running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, those with a .EXE or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Batch files, those with a 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can not be ru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crontab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Crontab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nutes&gt; &lt;hours&gt; &lt;days&gt; &lt;months&gt; &lt;d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-week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ve of the fields abo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single value, discrete valu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ch separated by a comma, or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each separated by a dash --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ed ranges for each fiel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, but we'll state them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inutes&gt;  0-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urs&gt;        0-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ays&gt;         1-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onths&gt;  1-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ay-of-week&gt;  1-7  (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is the comm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with all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Redirection of I/O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Net/uucp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should help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file.  If you had the following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ed to run at the following sche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    every evening at 11:1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batch every morning at 1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site1     weekdays: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, at ten minutes pa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between 6:00p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:00am, At other hours 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ends to poll every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 at 15 minutes pa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xqt     every 1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s  Once a month, on the 30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month, at 11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   Every Friday, at 6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23 * * * exp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01 * * * sendbatch sit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0-8,18-23 * * 2-5 p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9,11,13,15 * * 2-5 p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9,11,13,15 * * 6,7 p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* * * * uuxq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23 30 * * pay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18 * * 6 receiv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represents "any",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ble in the minu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timing of the executabl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rontab is not guaranteed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der is: if a task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crontab entry schedul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task while the system is bus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the second task to ru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task has run: if the ex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kes three hours to run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n the sendbatch item will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2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file is used by RamNet/uuc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number each news posting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iginating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just about the only non-ASCII fil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RamNet/uucp system.  On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ytes of the file are important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umber which gets increment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post a news message or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bout 65,000 such messages, th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have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news processing is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design to the UNIX C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.  However, due to the nam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DOS -- such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all files, both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mal" files to a total of 11 charac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actual news group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ystem must be mapp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illegal DOS names to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of the actual new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on a UNIX system each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ews group uses a separat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iquely named within each news gro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, doing so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ordinarily wasteful of disk spa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: some DOS system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tilize up to eight kiloby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; a fifty message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up 400K on such a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keeps the postings for each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n a separate file.  Up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may be stored at any given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s group file.  There are 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ing the articles in such a file a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just the disk savings:  open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 is an extremely co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DOS, taking a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.  Additionally,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operations are much easi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y this means.  A futu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remove the 1000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but it should suffice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un expir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ultiple news group message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an article with cross postings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a UNIX system, the UNIX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e news message in a singl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irectory and then build link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file from each of the cross-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 in their own directory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use up virtually no space on a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s do not allow for such li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less such a linking system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cross-posted articles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parate copies of the article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news group file -- and,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particularly virulent fl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flame, this might involve 20 or mor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will create such a link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ross-posted news group file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a single copy of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written to the RamNet/uucp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placement of the article i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ews group in the Newsgroup: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osting.  If you have dis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new news groups, then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placed in the first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group: line, or will be ju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d within a file of artic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news processing does not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le structure of each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to you if you desire it: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@ramnet.net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of the actual netnews 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used by RamNet/uucp i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file; 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ctual-name&gt; &lt;local-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contents of th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/msdos/progra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/msdos/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/protocols/tcp-ip/ibm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/protocol/tcp-ip/ibm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/compression/re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/compress/re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/of/msdos/progra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/of/msdos/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/of/ms-windows/ap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/of/ms-windo/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news group is created, a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and lowest message in th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ile is stored in the Activ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&lt;local-name&gt; of the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lag to indicate whether the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 to normal posting, moderated po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 local posting at all.  The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cal-name&gt; &lt;highest&gt; &lt;lowest&gt; 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and high count are always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ields, right- justified,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values for &lt;flag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  -    open for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-    moderated,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s sent to mod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 -    news group clo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/security 01631 012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/groups 01214 00807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/virus 02317 2103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a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ews, called a checkgroups messag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s of all the news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urrently considered valid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re the names of all the news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urrently mod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 which are not in the check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ut are in your active file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bogus and RamNet/uucp's r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, when it receives a check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delete the news groups (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turned on, that is).  News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exist will be creat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EWGROUP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some locally created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deleted by a checkgroups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file contains a list of the &lt;lo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 news groups you have created. 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roups file (discussed immediately below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Local file is simp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cal&gt; name followed whitespace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ve comment about the new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criptive comment is used fo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on query in the news read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sting a netnew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support - Non-exp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fo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sales   - Hot lea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a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net/testgrp - Test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for test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nature and constru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ews network (which, is entirely anarch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ature), there is a possibilit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nd up getting the same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sites which feed you n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you don't want to post two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message to the primary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nor links on cross-poste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news article is requir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identifier on it, called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, which uniquely identifies the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system and, because the Messag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ncludes the local Internet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niquely identifies the message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etnew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mNet/uucp, the message identif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the sequence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file, followed by the domaine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History   file   stores   the 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the time of posting this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 file  (and  to  the  local 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, the expiration date, if an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ews groups  this article was 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ation date stored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, by default used by the ex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will use the actual dat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e: header of a news articl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processing, with any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: line having precedence over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 expire program can b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ates in the History fil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but this is actually mor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 and less accurate tha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cessing of the exp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ting date to the History file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time that the posting was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by definition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han the time stated in the Date: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e article was posted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, by default,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ming the History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file storing of the news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a given article wa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ile for compatibility and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, a switch on a later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allow this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the History files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D is checksumm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value modulus 10 is the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History file the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within.  This is done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asons: the history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when each file is about to be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the article has not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isto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sg-id&gt; &lt;time-of-posting&gt;~&lt;time-o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y&gt; &lt;news grou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sg-id&gt; is pull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being posted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ime-of-posting&gt; is the actual time of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History file. After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, if an Expires: line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, then the expiry time will be po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 dash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Expires: line in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ws groups&gt; is a list of news groups,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, each of the form:  &lt;lo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/&lt;article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from one of our Histo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0271.105.uupcb@hak.co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292~- comp.dcom.modems/14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olfgangv6D.IHL@netcom.co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296~- comp.dcom.modems/14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lecom13.55.3@eecs.nwu.edu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303~- comp.dcom.telecom/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5Bo87w165w@infopls.chi.u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309~- comp.archives.msdos.d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930724#24_nmehl@sas.upenn.edu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309~- alt.security.pgp/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.security.ripem/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993Jul31.096@hadassah.bitne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3716420~- comp.security.misc/7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.security/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 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ystem which with anoth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news has a 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, for each system a site ex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with, what news groups it should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te.  It also specifies what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t receives from a remote system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ces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Sys file also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to the above ru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quirements of such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n the Sys file is delimi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tem&gt;:&lt;groups/distrib&gt;:&lt;flags&gt;:&lt;prog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ystem&gt; field is any vali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your Systems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tem&gt; field is set to "me" the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not what artic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but what artic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processed by your sit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if you wish to only recei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news groups for local process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ceive and send to other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ews groups.  An examp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section will show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groups/distrib&gt; field is a list of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each comma separated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ribution is the data value which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news articles on that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 line.  The purpo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 line is to restrict the fl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your site is not meant to trans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tes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ews group for rental apar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ty or town, it is un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across the Atlantic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such rentals.  By using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distribution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"world"  (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in any way), you could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sting only to sites which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site to receive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the Sys file entri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 site between the posting si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ite must allow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to be transmitted.  If ev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ites between the sender and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include that specific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or "world"), then the artic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nsmitted along the path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 matching works by compar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 name or hierarchy or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 name or hierarchy to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 in the News groups: lin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  If there is a match, the artic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It is important to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you are feeding wishes to recei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a news group hierarchy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ews group which starts with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mp.security, without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group, you'd specify "comp.securi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                 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ing an exclamation point before a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r distribution negates it: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s group or articles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tribu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comp.security.unimportant", when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would transm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o any news group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.security", except for thos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omp.security.unimpor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all" represents exactly that --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 when used in the new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ll distributions when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ction (although "world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all" for distributions)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d to send all news group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except for the "alt" hierarch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 section of this fiel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all, !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lags&gt; field has values under Cne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restrict and/or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by which articles are forwar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.  RamNet/uucp only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flag, which will cause forwarde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olidated into a file of 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K at a time, then create a new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ending file extension.  Lat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batch program is run, these file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ressed and sent to the si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rogram&gt; field is not currently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help to understand the 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this example, consider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's main news feed is site1, a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ll news hierarchies from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alt hierarchy, which the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nd them, but they do not wish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0-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 any other new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ierarchy you receive from site2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you send all news except thos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comp, except they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y news with a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uro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own site, you only wish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n the "news"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:news/all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1:alt/all: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2:all,!comp/!europe: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hing to note on the Sys file: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"me" line, all lin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 file refer to what artic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o the system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" line refers only to local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o enable or restri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of news into your system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news administrator at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hich feeds you and te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what groups you wish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you specify a news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pecifying all of the sub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s group, too.  Be considerat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ing neighbor and work on trying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and complexity of the 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ey need mak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0-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Send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is an evolving product: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s the user community of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hange, expand, and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of Software Concepts.  If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ing something you think useful,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ppendix is information on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and, yes, even an occasional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which were included in the RamNet/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oo late to include in the mai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Send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 has the ability to UUENCOD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ssages it sends: if you impor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n-ASCII (such as a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, RamNet will display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the file contains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ill encourage you to uuen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Many UNIX systems can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binary files and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is comprised of UNIX system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, such as program execu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 to a common format whi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can pass through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ENCODE" is a means by which binary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 are turned into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.  RamNet will uuen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import and turn it into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required to transmit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uencoded file is receiv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end, the reverse process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at mail message or series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original bina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and placed in the logged in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Menu, available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mail message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decode if the file being read is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uuencoded file.  Because of the v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uencoding programs availabl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guarantee that RamNet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ing mail message as uuencod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uencode program used use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s the one(s) RamNet/uucp us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recognize it as such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ant to run the uudecoding pack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simple save it to a file (using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File Menu) and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decode on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uuen/decode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expects certain parame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ich to change those parameters,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your RamNet.IN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[CONFIG] section (you can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word/text processor to mak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NCODE=&lt;progname&gt; -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hich  will uuen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nary file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"uuen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Encrypting &amp; Decryp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DECODE=&lt;progname&gt; -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udecode the file.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udecode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NCODE_OPT=&lt;opts&gt; - Options us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uencode program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encryp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" -x %s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DECODE_OPT=&lt;opts&gt; - Like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o properly decry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Default set to: "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Encrypting &amp; Decryp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 now has the ability to encryp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you send and to  decrypt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you receiv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/decrypt program used by RamNe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program.  Only version 2.6 or b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distributed.  Even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some  restrictions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Because of those restri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distribute the program, but Ram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set to go if you procur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ly, by setting the below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quired by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/decryption program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PGP is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however: the receiving end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message needs the sam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rking a block of sensitive tex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hen selecting Encryp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then the marked block of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rypted by the recipient's publ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'll be prompted for the recipient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rk multiple blocks and encrypt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If you do not mark a block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text buffer will be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variables, when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section of the RamNet.INI file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customize your system a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your favorite word/text editor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.INI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_dir    What director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/decrypt program(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low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irectory as w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set to "c:\p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        -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/decrypt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set to: "pgp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_opt    -The option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ion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set to: "-fea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_opt    -The option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ion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set to: "-f +ba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_beg    -Text which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Default is: "-----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_end    -Text which marks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Encrypting &amp; Decryp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encrypted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: "-----end p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encrypting easier, a third fiel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alias file in each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 the "encrypt-to" addres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from their nickname or ali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For example, a line in the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 smith@bigcorp.com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select the abo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ickname "boss". If you then o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crypt this message, you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addres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; it would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"joh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Changes in  RamNe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|Options routine have been fle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 some usefu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Lines allows you to specify which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ou no longer wish to se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oved from the mailbox, j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when you are viewing mai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entry in this field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1;id2;...id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each entry for this fiel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with a semicolon and  the lin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n with a semi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:;Message-ID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ide the two lines starting wit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tems.  Continuation lines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line will be hidd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Light allows lines matching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the same as the hide line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highlighted in your chosen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For example, the patter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;From:;Date:;Subject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ighlight those lines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All will hide any header lin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highlight field: if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ith the above example, only thos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: Changes in  RamNe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ould show. The actual highligh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s turned off when hide-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argins causes lines lon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you've specified to be wrapped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 new line.  It does not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however, so two eight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a sixty character margin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60-20-60-20 character patter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these options pot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number of lines being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mail message, an automatic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is perform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|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Changes in RamNe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tries to the RamNet.IN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add to the file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word/text processor, can add a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versatile features to RamNet/uu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    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dem]        ANSWER=&lt;answ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chat script"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when RAM.EXE sees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toggle, indic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ing call.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(nothing is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), but we've fou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of "ATA CONNECT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quite well. Som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a full r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ing properly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\d "" before the 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ult in a two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before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      NoPassword=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1, then RAMNE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sk f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hange login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 ARGS=&lt;argumen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find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arguments to the RA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enough to be tir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D: Changes in RamNe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m or think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t easier, consid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mNet.INI option: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argument list&gt;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you use.  We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use "-m -x10"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debu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's cha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 AddFormFeed=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1, a formfe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lin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] POLLS=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time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, between checks to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ny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for RAM.EX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ce per minute, POLLS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 CALL_INT=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minut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nitiating another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ite we spok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ly.  This will, if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enough,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of RAM.EXE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call du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ing to a 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you're still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  We've f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call interv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minutes seems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fig]  NOT_INT=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 Section 1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val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New Mail not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've found that anything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five minutes ten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ying enough that w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 very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Signa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user may set, with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ection in the RamNet.Ini file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ig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er:&lt;name&gt;]  SigSize=&lt;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hich exceed &lt;byt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file, if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.  Messag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 of byt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he user to be quer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o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 signatur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bytes&gt; is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messag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value of &lt;bytes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 signature appe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greater than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a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.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specify a signatur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each mail mess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sh.  If a line in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E: Signa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and=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dom section (or quote) will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&lt;filename&gt;, which must be full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must follow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filename&gt; is preceded by a '?'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select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 given quote or to random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ote" file must b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-of-quot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1, line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1, lin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1, line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eparato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2, line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2, line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uote2, line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epar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separator&gt; MUST be "--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quot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econ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thir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econ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thir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&lt;fname&gt; above must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, with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Changes in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versing with attmail.com, we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 name than our norm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hich is site "ramnet" and doma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mnet.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some very strange behavi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ttmail.com's sendmail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ound that we had to modify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conform to what attmai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we we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keyword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s file (the default nam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c:\ramnet\sys\perms"), MYDOMAIN=.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NAME= keyword, it is used for spoof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ite into thinking that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y compliant as the site consid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site name with the login i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: Changes in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ite:  if attmail.com think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s called "fred" and a dom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d.com" instead of "ramne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mnet.net", your two entri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=attmail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NAME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DOMAIN=fr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DOMAIN= keyword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permissions file and st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at site's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information on tha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Configurations File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ites, notably attmail.com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strictly to the RFC822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if they do not recog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line as being a valid address --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sites only allows for bang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-- they will mangle the From: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se the actual sender's login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ing to "uuc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y do not mangle the Reply-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when combined with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abov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NAME/MYDOMAIN, very interesting -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 -- email can be sent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mail.com and other sites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fire with fire, we've desig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iments of our own sendmail.cf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e will, in future releases,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compliant with sendmail'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ne rules -- in the interim, we hav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rcane rules, primarily for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att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: address of "user@domain.com"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by attmail.com.  The older bang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is recognized, however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mail.com's gateway to the Interne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t-sign nota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named attmail.cf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amnet\sys directory) is used by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.net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=internet!%1!%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c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G: Configurations File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nfiguration file line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@' sign (these modification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lines in the X. file for now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formation on each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s that text information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: that before the '@' sign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.  Each section is numbered,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0.  Then the line is re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rmail user@somesite.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ransform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r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!somesite.dom!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like the transform but, for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, attmail.com is bigger than we ar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o liv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fc=no" line indicates that the si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s not RFC compliant. So, the 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ets changed from a user@somesite.d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mesite.dom!us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ination of the above non-compli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FC822 is that every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TE=" value and "DOMAIN=" valu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.INI file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NAME=" and "MYDOMAIN" valu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ddressing the mailgram's From: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dified to bang-stop notation, and th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X file is modified to not onl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ng-stop notation, but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et!" is inserted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we think it's a hideously ugly sol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: Encrypted Password &amp; System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e security purposes, pass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Password file and in you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 now encrypted, if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ing a password with a caret "^"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) will cause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lly encrypted when written to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ed only when required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or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ion *is* trivial: do not rely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f you need to keep things secret.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doing that would be to PGP en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s and Password files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I: Registering Product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: Registering Product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main text abov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versions of RamNet/uucp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and the commercial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e only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sions is that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limitation of how many mail messag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out while unregistered. 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hit, and you'll get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warning as you approach that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end mail messages c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g0: Registering RamNet/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, you may contac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by email or telephone, and by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amNet/uucp, your support per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give you a registration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lock your copy of the produ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limitations it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Regist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you'll see a display similar t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0.  There are two items on the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ne allows you to register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 the above limitations,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gister a site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for instant emai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g1: Registering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"RamNet/uucp"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presented with a display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Screen Reg1.  This would be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ly when either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mail message fr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or if you're on the pho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pecialist.  By merely typ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special registration nu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pecialist or email messag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n selecting the Register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mmediately be able to remov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the evaluations code may h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email messages will eac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instead of the word "Unregister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RamNet/uucp comes with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n instant Internet email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pick the name of your site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it's not already in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evaluator or by one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paying customers, you'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cepts is pleased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he address for free for an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long with the evaluation peri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Net/uucp itself.  The term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sage and the terms of your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lined in the SERVICE.DOC file,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aluation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you end up with will be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elected (and which was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) combined with the Softwar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elected for you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"fred", "barney" and "wilma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ite names and "fred" wa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you'd end up with "barney" as you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name.  Combining that with a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cepts selects for you, you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ney.ramne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site name.  If you created a us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I: Registering Product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alled "dino", anyo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could get in touch with that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no@barney.ramne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ite" menu item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in all the obvious blanks o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asy; you should know that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telephone numbe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three site names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preference, and the first on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use will be selected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your new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finish off this form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if you want the Software Concept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your site either on demand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ed basis.  If you do no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ote Access" checkbox, then you m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cepts site to exchange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(very easy to accomplis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ll" command and by using the "cronta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RamNet/uu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Software Concept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te (which will be, generally,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), select the Register butt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e registration file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ftware Concepts.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engine of RamNet/uuc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EXE, your sit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while you're on-line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Reg2: Si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the Remo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1.                         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, you'll be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Screen Re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LoginID and Passwor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, you are referring to the log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f an already existing use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Net/uucp system.  If that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'' be prompted as to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reate that us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referred to on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dataline phone number;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which Software Concepts' s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fill in the times which you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cepts to call your sit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 to three discrete interval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imes you allow our site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. For example, if you want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cepts to call your site from 6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6am and from noon until 1pm, you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0-2359, 0000-0600, 1200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lit intervals which tran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Software Concepts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whenever it has mail or other wo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within your specified calling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ff the "Call on Demand"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Software Concepts will onl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a regular poll as specified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Demand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are also subject to the Call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 you place on Software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of telephone calls are a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RVICE.DOC fil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1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I: Registering Product an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/evaluation copy of RamNet/uuc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generally will be at the rate of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minute with six second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itial eighteen second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much what Software Concepts pa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hone call it makes, rounded upwa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for modem connect time 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from when billing by the phon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-- when your modem picks up the cal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til the two modems connect to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ems to average out at about eigh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; some modems take upwards of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to connect, others connect i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reen Shots Not Included in Evaluation 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g3: Registering Remote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"OK" button on this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creen.  Selecting Regis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reen will create the files which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Software Concepts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will create your system on our s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n instant emai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when your credit car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, will then caus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site to call your site on the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! You're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Net/uucp User's                   Section 11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