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ine Service Application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Concepts Design is pleased to be able to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ntaneous email access not just to our sub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customers, but even to our evaluation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you use the Register|Site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mNet/uucp package, you'll be able to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with the Software Concepts host machine with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main of your selection and, assuming that the sit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picked was not already in use, you'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ly start using that site for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.  So, if you selected a site and cal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ino", and that sitename was not already in us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address would be "user@dino.ramnet.net"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the actual domain you are assigned to us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 than ramne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start giving out that site name immediat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email immediately through that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Concepts is pleased to offer this as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as part of the evaluation of RamNet/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only for two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at, you have a decision to make: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our host or to to use some other uucp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charge $20/month after the first two months. We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your credit card or, if you prefer and aft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val, to your company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lling is on a month by month basis, star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of the month and is pro-rated for your first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service: if you sign on in the middle of the 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ll only be charged $10 for your first half-mon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lso have two additional options: one is to us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ming 1-800, toll-free number for your calls in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te; the other is to have our site call your s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a demand or regularly polled basis.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s, you'll be billed for the amount of tim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first billing increment being the first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onds and subsequent billing being in six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rements: a call lasting one minute and ten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billed for a total of 12 six second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billing increment is currently billed at a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enty cents per minute, or two cents per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rement; the above mentioned telephone call woul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, this is for both incoming calls (where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rop off and pick up mail and news) and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ing your site on either a demand basis --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ming mail is to be routed to you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ly -- or on a polled basis, where we c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te on a schedule you indicate, regardless of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fers for your site are already queued u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Concepts, and then exchange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on eith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 the below terms carefully, then sign the form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nd a copy of it to us, either 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Concept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Kingston, New York  12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x it to us at (914)-586-2025. Any questions?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at (914)-586-1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s of Service Agre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Software Concepts Design will provide you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to send and receive email and news, for fr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months as part of an evaluation of the RamNet/uuc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ackage and will charge you for such service(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initial two months. Software Concept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e your account after the initial two mont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ess you agree to continue using our service(s)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s contained herein.  Software Concepts further agr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, in the event of cancellation or termination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for any reason (aside from non-payment of accru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lances), Software Concepts will make their best effo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orward any email directed to that account to a 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choosing for a period not to exceed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 xml:space="preserve">Software Concepts shall not be responsible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costs incurred by Software Concepts on your behal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costs shall be billed to your credit card or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 order at 20 cents per minute. After the first 1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of billing, subsequent billing costs shall be accr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rate of two cents per six seconds or part thereo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harges may be changed by Software Concepts at any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that they give you at least 30 days notice pri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hange i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 xml:space="preserve">If your company purchase order is rejected b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ny or your credit card charges are not authoriz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redit card company, you agree to make good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s.  If by some chance you refuse to do so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stand that Software Concepts will take whatso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s are required to cause you to pay this bill a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osts incurred by Software Concepts in this endeav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be pai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 xml:space="preserve">A monthly fee of $20 shall be charged to you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 of service we provide you, regardless of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email or other transfers takes place. 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 of service will have pro-rated charges as wi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month, regardless of whether you cancel servic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Concepts does.  You may cancel your servic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your cancellation order by fax or paper mai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Concepts may cancel your service for any rea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minimum of one month's notice, except if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pts determines that your continued usag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is against standard usage of such a servic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hen accepted rules of behavior; such cance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no prior notice whatsoever. A full expla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accepted rules of behavior is available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 but, basically, it can be defined tha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s must not adversely affect others using 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(s) at our discr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Additional charges:  Unless otherwise agreed to in wr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mitations and other charges shall app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ccount you may have with Software Conce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 Newsfeed Selection Change. If you decid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ike Software Concepts to provide you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feed, you may change your selection of newsgrou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per billing cycle at no charge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group selection changes will be bill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 at $1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 Data Transfer Limitations.  Your account is entit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p to 5 megabytes of bidirectional data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each billing cycle.  Additional data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sult in an additional $10 charg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megabytes or portion thereof. That works out to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,500 mail messages per 5 megabytes. If you opt to ge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feed from us, the next section applie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 Newsfeed Charges. Newsfeeds can contain a consider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of data, perhaps as much as 5 megabytes per day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you are downloading news from Software Concep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tying up a port. At your choice, newsgroup fee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billed as per Paragraph 5b of this agreement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straight hourly basis of $2/hour or on a flat f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is of $75/month.  Important news feed limita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 will be queued up for your site and held fo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ickup for five days, after which older new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ged from our system. News is sent to your site batc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mpressed to make the data transfer as efficient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 xml:space="preserve">Service outages may occur from time to time beca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problems.  Any such outage of duration lon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24 hours will cause your account to be refund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-rated charge for that period of outage; outag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r duration shall be credited at our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  <w:tab/>
        <w:t xml:space="preserve">You agree that usage of our domain name as part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ail address does not constitute any agreement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ny rights to our trademark(s) and that you ag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our domain name is part of our trademark; you ag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ll not represen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 xml:space="preserve">Limited Warranty: You also agree that our sole li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ll be only for the above mentioned monthly fee,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ter the reason and that Software Concepts shall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for any costs you may incur, no matter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costs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fortuneately, our lawyers tell us we have to hav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in a very specific form, includ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FOR THE LIMITED WARRANTY STATED ABOVE, WE DISCLA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AND ALL OTHER WARRANTIES, EXPRESS OR IMPLIED, ORAL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, INCLUDING ANY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CHANTABILITY OR FITNESS FOR A PARTICULAR PURPOS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ED WARRANTY ABOVE GIVES YOU SPECIFIC LEGAL RIGH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YOU MAY HAVE OTHER RIGHTS, WHICH VARY FROM STA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ATION OF LIABILITY:  IN NO EVENT SHALL WE BE L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Y INCIDENTAL, CONSEQUENTIAL, OR PUNITIVE DAM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OEVER ARISING OUT OF USE OF THE PROGRAM O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ONSHIP WITH US. SOME STATES DO NOT ALLOW EXCLU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LIMITATION OF LIABILITY FOR INCIDENTAL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EQUENTIAL DAMAGES, THEREFORE THE ABOVE LIMITATION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PPLY TO YOU. HOWEVER, BY USING OUR SOFTWARE OR 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(S), YOU SPECIFICALLY AGREE THAT YOU WAIV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CLAIM YOU MAY HAVE TO ADDITIONAL LIABILITY AND AG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IMIT OUR LIABILITY AS STATED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</w:t>
        <w:tab/>
        <w:t xml:space="preserve">That in the event of any claim or grievance betwe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oftware Concepts, we both agree that such claim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ievance shall be submitted to and heard before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bitrator for the American Arbitration Association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then current Commercial Rules.  And that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ing or award such Arbitrator may make sha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ding upon the parties and able to be reduced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judgement in a court of competent jurisdi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not be con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</w:t>
        <w:tab/>
        <w:t xml:space="preserve">Any applicable sales or usage tax we are requir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for your usage of our service(s) shall be bi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account and pai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</w:t>
        <w:tab/>
        <w:t xml:space="preserve">That your usage of our service(s) indicate your agre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:</w:t>
        <w:tab/>
        <w:tab/>
        <w:t xml:space="preserve">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d:             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____________________  State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 _____________   Postal Code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address: 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