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Concepts considers Bulletin Board Systems to b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vendor: all BBS system operators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Net/uucp distribution package and need not sign an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found in VENDOR.DOC.  However, all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adhere to the terms of VENDOR.DOC an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RamNet/uucp package _will_ be withdrawn if you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ncourage all BBS system operators to fill out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orm anyway: you'll get update disks sent to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and you'll be on our mailing list, which inclu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