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lroad Empires(RRX)(tm)v2.20 Copyright(C) 1993,95 Steven R. Lo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Exdx Syste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RRX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e RR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of RRX shall NOT be held liable for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e RR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RX menu program, option programs, maintenance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re copyrighted products of Steven R. Lorenz.  Steve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enz reserves all rights to these products. This is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of America (USA) and International Copyright Law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way shall the components of the RRX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ified in any form or method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Steven R. Lor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RRX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 package is prohibited. No fee may be charged by any agenc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Steven R. Lorenz or Exdx Systems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R. Lor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was written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Baker's Doordriver kit has been used for the commun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handling and this part of the software remain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RX is distributed under the Shareware concept.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 RRX for a trial period of forty-five (45) days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period, you must register RRX or discontinue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RX is mandatory if you wish to continue using RRX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 day trial period.  RRX allows up to 99 games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features are reserved for registered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uper-express trains can b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xpress highball (automatic)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detect will occur if Rip is not found per the dropfile (WC door.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layed on the local level the game will show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Instru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lroad Empires supports a multitude of differen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: Create a Sub-Directory called RRX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RRX2.zip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re type &lt;path&gt;pkunzip -d RRX2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create and load the correct sub-directories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. If you did not use the -d switch then you will have to creat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 of RRX2; called DATA, HELP, MENU and 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.exe and .ovr programs and .bat files should be in RRX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.dat, ix and .RRX files should be in DATA and all helpX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doc should be put into HELP.  All MenuX.txt files should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directory. At start all .rip should be place in th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game is registered put the RRX2.key in the RRX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-- RR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 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. Customize the RRX2.CTL file.  This is a file that contains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hat RRX needs to run.  The RRX2.CTL file itself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nformation it needs. If you have fossil drivers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mment the 'fossil' option.  If you have a modem set to a non-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Q be sure to use the PORT# option for that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o put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this file wherever you are running RRX2GAME.exe fro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multi-node you could put a copy in each node director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re.  If you opt to change directory to the RRX2 director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here.  Two example door#.bat files are included. Thes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different ways that the door can be run.  You do not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hangedirectory to run the game.  The game finds where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from and uses that as part of it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more than one Exdx system game you can rename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dx.ctl and all games will use it if their respective .ct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found. (versions EAW2.12+, RAW2.12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4.  In order to run the (online) RRX2GAME.exe progra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Bxxxxx"   This tells RRX2GAME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use 'LOCKBAUD' command in the RRX2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byte of memory, then you may have some available.  RRX2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ill tell RRX2GAME.exe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L"      This tells RRX2GAME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DORINFOx.DEF. If you specified "/N2" then RRX2GAME.ex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"/PC:\WC30\WCWORK\NODE1" would tell RRX2GAME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the drop file in C:\WC30\WCWORK\NODE1. If this i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ample .bat files are included --&gt; Door1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-&gt; Door2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 digiboard help.  Using the digifos 13 fossil you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us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F LOCK %WCPORT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DOORS\RR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OORS\RRX2\RRX2GAME /PC:WC30\WCWORK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WC30\WCWORK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F OFF %WCPORT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5.  Turn maintenance program RRX2TURN.exe can be run 1,2,3...7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ek or however often the sysop wants.  This update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, makes weather, outputs a text file NEWSxx.TXT (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number) into the DATA subdirectory.  This can be mad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for your BBS.  The NEWSxx.rip is also created here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some editing to be useful as a bulletin. The easi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is to create a seperate .rip file using your favo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will contain the reset or framing rip code ne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particular bbs.  Then use dos copy to make a joined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ulletin.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news01.rip+reset.rip bulletin##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x"  (Where x is 1,2...).  This tells the RRX2TURN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urn for game #x.   List the game numbers to be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.  (Do not use "/"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A"   This directs RRX2turn to be run automaticall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 that have the full 6 players.  Completed game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parms are ignored.  A log file (RRX2TURN.log) is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directory.  This can be made into a bulleti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y players that their game 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BBS\doors\rr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x2turn.exe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ells RRX2TURN to run the turns for all full activ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BBS\doors\rrx2\rrx2turn.exe 1 2 3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ells RRX2TURN to run the turns for games 1,2,3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ample event file (EVENT1.bat)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6. To insure proper multi-node use DOS SHARE must be loa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7. This program uses quite a few files. If running on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ay require a setting of FILES=30 BUFFERS=20. For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BBS add at least 15 files per addition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s a utility program called RRX2UTIL.  This program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options.  The first allows the sysop to chang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of a selected game.  Second, it allows the sysop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ilroad company name of selected players. The third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uild critical database indexes. (Game.IX, Train.IX, Railroad.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uld only be done if these have been corrupted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run.  Other data bases can be either be resto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s or deleted if they beco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option allows the sysop to change the number of gam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parmamet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urrently have a registered copy of RRX1.xx you simp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RX2 game as described and copy the RRX.Key to RRX2.key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 the RRX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RRXICONS.zip file to your files area and allow Rip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this in order to put the icons therein in their ICONS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Some of a screen is missing:  This is caused when only part of a Rip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is acted on by the terminal program.  Some code is lost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.  Starting from the host end make sure your BBS modem baud rate 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(but not higher than it can handle).  If some users are Ok bu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, have the user check to make sure he has the modem rate high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make sure that he has not set the rate higher than his mod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n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Users are getting weird or a messed up map along some with goo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have to lock the port (or unlock it).  Whichever way your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or your bbs you must do the same for the game.  You cannot lo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nd run the game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If the movement of train icons is real slow the user should com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ragment his hard drive. Some compressers allow one to mov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of the drive for faster access.  The user should do this for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the icons. (The term program may have to be re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Path not found. The /z parm is incorrect or directory nam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1  Files not found. Check to make sure that there are file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8  Overlay file not found.  Your setup or door bat file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- While the game allows simultaineous multi-node play it does no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actors dynamically.  In particular the rates that one player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s set for the entire login. Also the map does not update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trains while a player is in the Train Option.  It will update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the option and return again. This will prevent train r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on one node tries to race in front of another on a different n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onstantly dela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 2/15/93 First vers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  Corrected problem of Doordriver has of sending too fast when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sends to a slow speed modem using the Door.sys drop fil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the /S syso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 Corrected train counting problem. Sometimes game would not allow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uy a new train even though he did not have the maximum limit of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 counts are done before a new train is offered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RRXUtil allows sysop to change number of game days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 Corrected mail 'to many files open'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4 Corrected new mail notice problem. Corrected too many railroads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  Added ANSI graphic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5 Soft slow down for high speed transfer to 2400 baud modems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much in the case of the ANSI screen.  This should mak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ing run at norm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6 Allows 4 games to be run o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Allows sysop to specify path to rrx directory other than off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1 /A parm (automatic play) for RRXTurn added. RRXTurn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what game turn(s) were las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 10/1993  Rip icons and graphics added to the game. New method of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.  X-press Highball option added to train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Delivery event added.  Many new Rip features. IRQs 0-15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/R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1 10/20/93 fixed bug in ripscript that messed up the map icons when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QmodemPro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2 12/07/93 Added Net Worth in Newsxx file. Also greatest net worth 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in .log file. User fee per mile varys per engine type. In rrx2.ctl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info# ansi graphics mode is now different than Dorinfo# of Quick, R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s. Previously color1 option was used to fix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3 Maximum internal ports speed set to maximum port if rate is over 115,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z parameter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 It appears some bbses have buffered their modems.  This causes som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p detect feature, thus I slowed down the Rip detect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lowness by buffering.  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 Support for 38,400 fossils and file share in networked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1 Fixed problem that OS/2 serial IO drivers were locking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2 Fixed problem with sending mail to all tyco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3 Added XFOSSIL option in rrx2.ctl file to support hyper speed X00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8 Fixed some fossil things with the implementation of DDPlus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 Incorporated DDplus7 and new file lock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of any bug fixes RRX2 will be upgraded to take advantag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script features.  (But, I'll try not get out ahead of the ver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ity of players are us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ry do develop support for Hayes ESP port card.  To suppor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921,6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beta site: Threshold of Origin  (509) 248-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: Don 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NSI only games by Exdx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ires at War 2 (EAW2) a Napoleonic warfare strategy conques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ans at War 2 (RAW2) an Ancient warfare strategy conques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 Force Commander - Space War batt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t &amp; Ripterm are registered trademarks of TeleGrafix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Pro is a registered trademark of 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ilroad Empires(tm) LICENSE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 Description                                Each     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 -----------------------------------       ------    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Railroad Empires 2                        $25.00    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Package Deal - EAW2,RAW2 and RRX2 al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...................................   $60.00    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I am a already a registered license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AW2,RAW2.  ($5.00)   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1.44M 3.5"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I will dial into The Officers' Club BBS and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and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18) 249-8579 28800 v4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Make check out to: exdx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AND HANDL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required on dial in download ord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ide U.S.        $2.5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nada             $4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side U.S. and Canada      $10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gistration you will receive a registration key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your RRX2 directory which will allow the entry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both your BBS's name and the sysop's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YSOP AND BBS NAME AS YOU WANT THEM TO APPEAR IN THE ENT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NAME: __.__.__.__.__.__.__.__.__.__.__.__.__.__.__.__.__.__.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: __.__.__.__.__.__.__.__.__.__.__.__.__.__.__.__.__.__.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tters a-z,A-Z,-,/,&amp;,=,&gt;,&l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TO: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ZIP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VOICE: (______)_______________    BBS: (______)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BBS SOFTWARE: ________________________   Multi-line?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YOU HEARD OF THE GAME: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N: Railroad Emp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dx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010 Mayfiel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 Crescenta, CA 9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