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ave last months articles you should archive all the *.ANS, *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*.DAT fil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is months articles all you need to do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go into your Door World Magazine subdirectory and Typ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 *.ans [RETURN/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*.asc [RETURN/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*.dat [RETURN/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copy the file CLEAN.EXE bundled with this archive to your Door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and run it. This will delete all of last months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copy ALL the files included with this archive into your Door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. You are all s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ave last months articles you should archive all the *.ANS, *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*.DAT fil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problems netmail 1:332/107, wendling@terrafirma.w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call 413.684.0145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ve Wendl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