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 ������� ���     ���     �������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 � � ����� � �     � �     � ����� �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��� � � ����� � ����� � ����� ����� � � ���</w:t>
      </w:r>
      <w:r>
        <w:rPr/>
        <w:t>Ŀ ���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 ������� ������� ������� �������   </w:t>
      </w:r>
      <w:r>
        <w:rPr/>
        <w:t>ô  � ô  � ô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� ����� 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=�����=� Copyright 1995 TTW, Inc. ][ All Rights Reserved ]====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great new entertainment facility for your BBS users.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ically a FUN door using sophisticated ANSI graphics.  There'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be sure you'll like it but you've got to try i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based on the ancient game of Shells (!), where a nut is p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ree shells and a person must guess which one it is in af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e size fool you!  This 29 kilobyte door is packed full of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art graphics and the latest in door management technology,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amount of memory (loaded high) and to bring you 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S shell, Chat Mode, and more.  Yet all this excitement is pac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mall files (required) to take up the least amount of disk spa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re is a little configuration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, create a directory of your choice, copy SHELLS.EXE, SHELLS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LLS.DOC (if needed for reference) to it.  Then edit SHELLS.CNF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part of the file.  You can use the EZSetup program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s outputted are in standard ASCII and ANSI and are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your BBS.  They are not necessary to keep track of high sco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automatically outputs SHELLS.DAT, which is a binary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five scores and the total accesses to the door (displayed at the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is door uses Assembly Language to optimize routines.  A 2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SHELLS does not specifically look for SHELLS.CNF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nything you specify on the command line as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 multi-node system, you could run each node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  It does not care about the name, just as long as it's a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name.  The only reason, though you'd need to setup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 are if you need a different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 right now, call SHELLS with a /L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SHELLS SHELLS.CNF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HELLS FROM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create a batch fil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DOORS\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ELLS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oves messages.  It gives you the right to use it after the 30 day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you priority eligibility to be a beta tester for upcom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. Calif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ive you a nifty message saying Registered to: (your BBS name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ustrating, annoying, and overall emotion-getting UN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ets you specify your own subliminal message during a shell shuff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more benefits will occur, all because someone registered. 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ow price as there is a 75% chance that the price will go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3 years.  After all, updates are free (per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$9 buys you all of the above, plus the satisfac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ives (as well as the satisfaction of open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om the mailbox).  [Price Effective 19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and guess what?  Your reg. number will be good with all future 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appy to help you with your setup problems, simply writ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= Got rid of unnecessary variables, thus freeing more conventional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= Recompiled with better, fas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1 = Added EZ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= Now has fixed ANSI file display routines.  Wildcat! owne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an intro screen, then press [ENTER] then the high 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w/ PC Board!  Other BBS types will display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= Fixed rotating slash hanging problems.  Added timeout detectio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= Fixed color box problems for remote user.  Added nice inquiry i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etected to confirm setting (Meaning, a user won't be logged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has RIP or his BBS setting is ASCII but he supports ANSI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d the distance between shells for more challenge. 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95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