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Evaluator Quick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or was designed to view and extract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, ARJ, PAK, and other archive files; scan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ti-virus programs; view ASCII text files; ru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; and to run files associated with external program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an automated, windowed, menu driv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SHEVAL.EXE from the DOS command line. For monochrom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rs, load with the /M switch (i.e. SHEVAL /M)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or cannot run from a windows icon (or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/shell program). SE removes itself from memory and cal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program when extracting/viewing archives and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programs. This allows the flexibility of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rite archive and other external programs into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in the Windows environment, you can selec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icon to shell to DOS and then load SE. You still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run Windows programs from within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that needs to be done is to add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 by selecting FILE Directories from the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each directory that contain archive files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name and click OK. When you are finished, sel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 from the Setup menu (or press &lt;F10&gt;) and sel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 of directories you entered. The files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hould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EMP directory was created the first tim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If the directory where you installed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SHEVAL, then the \SHEVAL\TEMP directory was created and 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temporary directory. This is where the extra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laced. You can change the TEMP directory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Directory from the Setup menu. To view the TE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EMP Directory from the View menu. If there ar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TEMP directory it will not display. The temporar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utomatically display after extracting files from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sociate an archive file type with the associated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iewer, highlight the desired file and select Archiv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Setup menu. The program will search the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for an associated archive program. If it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d, it will display the information in the form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to enter the file path and name and any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s needed to extract and view the archiv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to extract ZIP files with PKUNZIP,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\path]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xtract field (where [drive:] and [\path] are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and path specifications of the EXE file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view ZIP files with PKUNZIP,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drive][\path]\PKUNZIP.EXE /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i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Only ZIP files can be associated in the evaluation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version allows any archive type to b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extr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sociate a file type with an external program (i.e.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DOS' EDIT), highlight the desired file and select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Setup menu. The program will search the for an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ated program for that file type. If it has already been associ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the information in the form. If no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file path and name and any command lin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est way to protect yourself from a computer virus is to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new program you load onto your computer, whether it i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, freeware, shareware, or a commercial software package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, scan it BEFORE it is loaded onto your system.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or allows you the option of extracting archiv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directory or to a floppy disk. If the "Run Anti-Viru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" check box is checked, the program then scans the director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) and its files. If the files are extracted to a flopp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hen be moved to the temporary directory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xtract To from the Setup menu to change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ng files. Check the "Run Anti-Virus Program" check box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he directory (or disk) and files scanned after extr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tup the anti-virus program, select Virus Prot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 menu and enter the path and file nam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-keys have been assigned to the most used commands and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They are listed on the command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and to the right of the menu on the top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n archive file, select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nd select Open from the File menu or press &lt;F2&gt;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ecutable file or a file associated with an externa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ile in the directory list and select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r press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5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