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valuato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 Relative Software Innov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 @@@        @@@@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  @@@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 @@@        @@@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@@@@@   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@@@            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 @@@ 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@@@    @@@       @@@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@@@@@  @@@@@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 xml:space="preserve">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 xml:space="preserve">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SUPPORT.DOC for Compuserve, BBS,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Features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Program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 and Documentation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ILE Directories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TEMP Directory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ng Archive Files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 Protection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s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an Archive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Window 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Directory Window 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 Directory Window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bedded Archives ............................................... 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nning Archive Files .......................................... 1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ing Files ................................................... 1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ing Files .................................................. 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naming Files .................................................. 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Files .................................................... 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Directory Lista and Text Files ......................... 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and Removing Directories .....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Archive and Text Files ........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FILE and TEMP Directory Windows ..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and Unselecting Files 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ing and Unmarking Files ..................................... 1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ing Files .............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ing to DOS ...........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1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Evaluator is distributed as shareware. Sharewa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software distributed in an unconventional manner. Mic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copy information very easily. Instead of trying to frust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hrough copy protection, shareware takes advantage of it to r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users as possible at the lowest cost. Anyone may copy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e program and distribute it to whomever they desire, provided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charge a 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n't free. Serious shareware is as polished as any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tional commercial product, and represents just as much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like conventional distribution, shareware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evaluating The Shareware Evaluator! This program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easy for you to evaluate shareware and other programs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loaded from a BBS or on-line service, ordered from shareware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, or files someone has uploaded to your BBS or on-lin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 archive file and view it's contents or extrac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temporary directory. The extracted files are displayed in a li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2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for you to run, view, copy, move, delete, print, etc. You can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d delete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 is menu and mouse driven with pop-up windows and data form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ly and easily assist in the various functions you selec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the menu bar, press the Alt key. You can us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rrow) keys to move around in the menus, select the menu hot-key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, or you can select a menu by clicking on it with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 also uses hot-keys (function keys) for the commonly used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onfigure the program by setting up file directories wher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 files reside, a TEMP directory to extract files to, setup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i-virus program to automatically scan the extracted files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 different file types with an external program (text fil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text editor or word processor, graphics files with a graphics view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, and associate archive files with an extracting program (ZIP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UNZIP.EX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includes added and enhanced featur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copy. Both versions will continually be updated wit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enhancements so please let us know what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                                        Evaluation 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files listed per directory:           50        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FILE directories in listbox:           5      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associated archive program:                    ZIP        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floppy disk:                                     No      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ING THE PROGRA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SHEVAL.EXE from the DOS command line. For monochrome monit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SE with the /M switch (i.e. SHEVAL /M). The Shareware Evalu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run properly from a windows icon (or any other program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hell program). In order to free up memory, SE removes itself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calls a utility program to extract or view archives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programs. This allows the flexibility of incorporating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archive and other external programs into 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 the Windows environment, you can select the DOS Prom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on to shell to DOS and then load SE but you will not be able to r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3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programs from within SE if Windows is already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or includes on-line context sensitive help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at anytime to get a pop-up help window for the topic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can view the Quick Start or Program Documentation by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se from the Help menu. Press Escape or click the Close butt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left corner of the text viewer to exit the text viewer.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to print the text file to a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PROWIN\DNLOAD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FILE Directory #�����������������Ŀ  10:36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0:4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Add Archive File Directory:                       �  14:4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 8:30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CSERVE\DOWNLOAD                             �  �  22:42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 </w:t>
      </w:r>
      <w:r>
        <w:rPr/>
        <w:t>4:4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7:29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 3:0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5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6:4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MWDRIVE  ZIP          4,144  93/10/26  19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PMJPG142 ZIP        212,512  93/09/04  12:5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PRGF112  ZIP        206,217  95/02/12  14:43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50 files     4,826,255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ath of the archive file directory.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  The FILE Directory set up window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IL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hat needs to be done is to set up you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4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 by selecting FILE Directories from the Setup menu. Add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that contain archive files by entering the directory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ck OK. When you are finished, select FILE Directories from the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or press F10) and select from the list of directories you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50 files in the selected directory should now be display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will display up to 1200 fil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# FILE Directories #����������������Ŀ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 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Select FILE directory to view:                    �  10:18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21:0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CS\DOWNLOAD                                 #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PROWIN\DNLOAD                               �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PROWIN\UPLOAD         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                                               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                                               </w:t>
      </w:r>
      <w:r>
        <w:rPr/>
        <w:t>#  �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&lt; Ok &gt;    &lt; Delete &gt;     &lt; Cancel &gt;    &lt; Help &gt;   �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SWIN    ZIP            373  95/02/25  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archive file directory you want to view.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2  The FILE Directories listbox window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TEMP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TEMP directory was created the first time you r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If the directory where you installed the program was \SHEV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\SHEVAL\TEMP directory was created and set as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directory. This is where the extracted files will be plac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hange the TEMP directory by selecting TEMP Directory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menu. To view the TEMP directory, select TEMP Directory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5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menu. If there are no files in the TEMP directory it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The temporary directory will automatically display th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tracting them from an arch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the TEMP directory is empty and the program tries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, or there are no files in the directory matching the Select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, a "File not found" text box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PROWIN\DNLOAD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TEMP Directory #�����������������Ŀ  10:36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0:4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Set Temporary Directory:                          �  14:4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 8:30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SE\TEMP                                     �  �  22:42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 </w:t>
      </w:r>
      <w:r>
        <w:rPr/>
        <w:t>4:4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7:29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 3:0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5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6:4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MWDRIVE  ZIP          4,144  93/10/26  19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PMJPG142 ZIP        212,512  93/09/04  12:5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PRGF112  ZIP        206,217  95/02/12  14:43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50 files     4,826,255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ath of the temporary directory.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3  The Set TEMP Directo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ING ARCHIVE FIL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ociate an archive file type with the associated extract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r, highlight the desired file and select Archive Programs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menu. The program will search the archive file database for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archive program. If it has already been associated,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information in the form. If not, you will need to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6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path and name and any command line arguments needed to extrac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the archive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ZIP files can be associated in the evaluation copy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version allows any archive type to be associ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Archive Program #����������������Ŀ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 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���</w:t>
      </w:r>
      <w:r>
        <w:rPr/>
        <w:t>Ŀ            �   Time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Archive programs with extension: �ZIP�            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�����            �   </w:t>
      </w:r>
      <w:r>
        <w:rPr/>
        <w:t>4:16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9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Enter command line to extract files:              �  16:33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6:33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ROOT\PKUNZIP.EXE                            �  �   5:0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9:5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8:49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Enter command line to view files:                 �  20:07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22:00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ROOT\PKUNZIP.EXE /V                         �  �   1:4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 </w:t>
      </w:r>
      <w:r>
        <w:rPr/>
        <w:t>5:02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2:57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22:05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&lt; Ok &gt;    &lt; Browse &gt;     &lt; Cancel &gt;    &lt; Help &gt;   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 name, path and switches for extracting and viewing ZIP files.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4  The Archive Program set u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ociate a file type with an external program (i.e. T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DOS' EDIT), highlight the desired file and select Associat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Setup menu. The program will search for an associated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at file type. If it has already been associated, it wil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 in the form. If not, you will need to enter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name, and command line arguments, for the associat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7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Associate File #�����������������Ŀ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 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���</w:t>
      </w:r>
      <w:r>
        <w:rPr/>
        <w:t>Ŀ      �������������Ŀ  �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Files with extension: �DOC�      � (*) DOS     �  �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�����      � </w:t>
      </w:r>
      <w:r>
        <w:rPr/>
        <w:t>( ) Windows �  �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���������������  �  </w:t>
      </w:r>
      <w:r>
        <w:rPr/>
        <w:t>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Associate with:                                   �  21:0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DOS\EDIT.COM                                �  �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&lt; Ok &gt;    &lt; Browse &gt;     &lt; Cancel &gt;    &lt; Help &gt;   �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SWIN    ZIP            373  95/02/25  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 name and path of the program associated with DOC files.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5  The Associate File set up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US PROTEC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protect yourself from a computer virus is to s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new program you load onto your computer, whether it is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main, freeware, shareware, or a commercial software package.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ter, scan it BEFORE it is loaded onto your system. The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or allows you the option of extracting archive file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directory or to a floppy disk. If the "Run Anti-Virus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" check box is checked, the program then scans the directory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) and its files. If the files are extracted to a floppy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be moved to the TEMP directory after scann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xtract To from the Setup menu to set the op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acting files. Check the "Run Anti-Virus Program" check box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he directory (or disk) and files scanned after extract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8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up the anti-virus program, select Virus Protectio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menu and enter the path and file nam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an a directory at any time by selecting Virus Check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 and entering the path to scan in the Virus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Virus Protection #���������������Ŀ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Anti-Virus Program Path and Name: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SCAN\SCAN.EXE         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SWIN    ZIP            373  95/02/25  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 name and path of your anti-virus program.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6  The Virus Protection set up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-keys have been assigned to the most commonly used command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. They are listed on the command line at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to the right of the menu on the top line. These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dentical to selecting them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 9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ACTING AN ARCHI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tract an archive file, select the file in the directory li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Open from the File menu or press &lt;F2&gt;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not already, select Extract To from the Setup menu t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for extracting files. You can extract the files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MP directory or to a floppy disk for scanning before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TEMP directory. The default setting is the TEMP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he "Run Anti-Virus Program" check box if you want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 disk) and files scanned after extract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# Virus Check #������������������Ŀ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Path to check:                   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SE\TEMP               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SWIN    ZIP            373  95/02/25  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ath specification to check.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7  The Virus Check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window is the topmost window displayed on the screen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0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is displayed it becomes the active window until another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isplayed on top of it. If the TEMP Directory window is th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nd you want to make the FILE Direcotry window activ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click on the FILE Directory window with the mouse or press 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 the TEMP Directory window. Since the FILE Directory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displayed, to make the TEMP Directory window active you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TEMP Directory window or select TEMP Director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enu to redisplay it as the active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# Extract Archive #����������������Ŀ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</w:t>
      </w:r>
      <w:r>
        <w:rPr/>
        <w:t>Extract files to:                                �  21:0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�����������������������������������������</w:t>
      </w:r>
      <w:r>
        <w:rPr/>
        <w:t>Ŀ      �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�  </w:t>
      </w:r>
      <w:r>
        <w:rPr/>
        <w:t>( ) Temporary Directory                �      �  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�  </w:t>
      </w:r>
      <w:r>
        <w:rPr/>
        <w:t>(*) Formatted Floppy Disk in Drive A:  �    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�������������������������������������������    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</w:t>
      </w:r>
      <w:r>
        <w:rPr/>
        <w:t>[X] Run anti-virus program after extracting.     �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SWIN    ZIP            373  95/02/25  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options for uncompressing archive files.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8  The Extract Archive set up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DIRECTORY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rectory window lists the file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 file directory. To perform a function on the archive, m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the active window if it is not, move the up/down cursor key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file, press the appropriate hot-key or make the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1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AltMenu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APPLICAT DOC          1,656  95/04/12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ARCLIB   ZIP          6,207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BIBLIO                4,035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BUGPIR   TXT          5,459  95/05/07  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ARCOM   EXE        213,274  95/06/23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ROSS    ZIP         20,832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X201E   ZIP         98,915  95/06/23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DEMOTOD  ZIP         26,407  95/06/28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DOSINS   ZIP         78,246  95/05/06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DOUBLH   ARC          3,613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Help F2Open F3Run F4Copy F5Del F6Move F7View F8Mark F9Mark All F10FILE Dir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9  The FILE Directory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 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 Directory window lists the files extracted to the tempor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When an archive file is extracted to the TEMP directory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displays (if it is not already) or updates the lis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itional files. To perform a function on a file, mak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ve window if it is not, move the up/down cursor keys to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, press the appropriate hot-key or make the selectio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BEDDED ARCHIV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xtract files from an archive file into the TEMP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2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ncludes other archive files inside it, you can open these archi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EMP directory the same as you did from the FILE directory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extracted into the TEMP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AltMenu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</w:t>
      </w:r>
      <w:r>
        <w:rPr/>
        <w:t># TEMP Directory #���������������   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:\SE\TEMP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Filename        Size         Date     Time    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  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INDEX    COM          2,487  95/05/28   1:58 #  1,656  95/04/12  10:18 #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FALL     EXE         42,574  95/05/20  11:03 �  6,207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PEACE    EXE         42,586  95/05/15  17:15 �  4,035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TIMER    EXE         41,852  95/05/15  22:11 �  5,459  95/05/07  13:55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SPHERE   EXE         40,586  95/05/15  17:50 �  3,274  95/06/23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KONTROL  EXE         39,580  95/05/28  13:37 �  0,832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SHOW     EXE         40,722  95/05/28  14:25 �  8,915  95/06/23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SPIN     EXE         39,544  95/05/15  17:38 �  6,407  95/06/28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PINWHEEL EXE         44,998  95/05/27  15:00 �  8,246  95/05/06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SOUND    EXE         45,586  95/05/28   1:49 �  3,613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OCK     ZIP         44,788  95/05/28  14:36 �  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MESSAGE  EXE         35,752  95/05/14  23:23 �  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FLIP     EXE         37,602  95/05/15  22:36 #  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  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3 files       498,657 bytes                      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Help F2Open F3Run F4Copy F5Del F6Move F7View F8Mark F9Mark All F10FILE Dir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0  The TEMP Director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NING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an archive file to the TEMP directory, use the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to hilight the archive file. Then press F2 or Select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File menu. If the archive type has not been set up,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from the Setup menu to set up the extrac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AND WINDOWS PROGRAM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an EXE (DOS or Windows), COM, or BAT file, or to run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3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ts associated program, press F3 or, select Run from the File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le type has not been associated with a program, selec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Windows based program, Windows must not be already loaded. 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load Windows and the program you wish to run. After exi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exit Windows to return to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 file, hilight the file name in the list window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from the File menu or press F4. The Copy File box will the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Enter the path to copy the file to. You can optionally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name to the path to copy as a different file name. Press O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r Cancel to stop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# Copy File #�������������������Ŀ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 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Copy:                                             �  10:18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21:0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CS\DOWNLOAD\ARCLIB.ZIP                      �  �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To:                              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 </w:t>
      </w:r>
      <w:r>
        <w:rPr/>
        <w:t>C:\ARC                                        �  �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15:27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21:51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9:20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0 files     1,226,513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 name and path to COPY the file to.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1  The Copy File window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4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ING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a file, hilight the file name in the list window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5 or select Delete from the File menu. The Delete File box will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confirm. Press Ok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AltMenu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APPLICAT DOC          1,656  95/04/12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ARCLIB   ZIP          6,207  95/06/23  21:0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35  95/04/28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      �</w:t>
      </w:r>
      <w:r>
        <w:rPr/>
        <w:t>59  95/05/07  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  </w:t>
      </w:r>
      <w:r>
        <w:rPr/>
        <w:t>Delete marked files?     �74  95/06/23  21:0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      �</w:t>
      </w:r>
      <w:r>
        <w:rPr/>
        <w:t>32  95/04/28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ĳ15  95/06/23  21:06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&lt; Yes &gt;  &lt; No &gt;  &lt; Cancel &gt; �07  95/06/28  16:40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46  95/05/06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DOUBLH   ARC          3,613  95/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s the selected file or all marked files.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2  Delete Marked Files message box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name a file, hilight the file name in the list window and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name from the File menu. The Rename File box will be displayed.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to rename the file to. Press OK to continue or Cancel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5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# Delete File #������������������Ŀ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Delete:                          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CS\DOWNLOAD\IRUN11.ZIP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ath and name of the file to delete.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3  The Delete window for the selected fil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a file, hilight the file name in the list window and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from the File menu. The Move File box will be displayed.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move the file to. Press OK to continue or Cancel to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DIRECTORY LISTS AN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in the File menu performs several functions, dep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 upon what is being displayed. If the FILE or TEMP directory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current window, selecting Print will print a list of the fil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window. If a text file is displayed in the text file view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int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6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REMOV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file directory, select Create Directory from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Enter the directory name in the Create Directory box and press 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or Cancel to qu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# Create Directory #����������������Ŀ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Directory Name:                  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TEMP                  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directory name you want to create.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4  The Delete window for the selected fil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move an existing directory, select Remove Directory from the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Enter the directory to remove and press OK or Canc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RCHIVE AN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an archive file, use the cursor keys to hilight the arch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Then select Archive File from the View menu. If the archive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t been set up, highlight the file name and select Archiv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7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# Remove Directory #����������������Ŀ  10:18 #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</w:t>
      </w:r>
      <w:r>
        <w:rPr/>
        <w:t>Directory name:                                   �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����������������������������������������������</w:t>
      </w:r>
      <w:r>
        <w:rPr/>
        <w:t>Ŀ  �  13:5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�</w:t>
      </w:r>
      <w:r>
        <w:rPr/>
        <w:t>C:\TEMP                                        �  �  21:0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�������������������������������������������������  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                         �  </w:t>
      </w:r>
      <w:r>
        <w:rPr/>
        <w:t>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</w:t>
      </w:r>
      <w:r>
        <w:rPr/>
        <w:t>&lt; Ok &gt;         &lt; Cancel &gt;        &lt; Help &gt;      �  15:28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  </w:t>
      </w:r>
      <w:r>
        <w:rPr/>
        <w:t>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name of the directory to remove.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5  The Remove Directory window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s from the Setup menu and set the paramaters for viewing arch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a text file, hilight the file name in the list windo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7 or select Text File from the View menu. The text view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file. Press Escape or click the Close button on the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 of the window to exit the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ssociate text files to an external viewer, editor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processor. If the file type has not been set up, hilight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lect Associate Files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FILE AND TEM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File directory, select FILE Directory from the View menu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8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EscExit  F7Print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# QWKSTART.DOC #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              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��               </w:t>
      </w:r>
      <w:r>
        <w:rPr/>
        <w:t>The Shareware Evaluator QuickStart Guide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The Shareware Evaluator was designed to view and extract ZIP,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ARC, ARJ, PAK, and other archive files; scan files/directories 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with anti-virus programs; view ASCII text files; run executable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files; and to run files associated with external programs, all 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from within an automated, windowed, menu driven environment.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READY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Load SHEVAL.EXE from the DOS command line. For monochrome mon-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itors, load with the /M switch (i.e. SHEVAL /M). The Shareware 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Evaluator cannot run from a windows icon (or any other program   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manager/shell program). SE removes itself from memory and calls a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utility program when extracting/viewing archives and when running      �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associated programs. This allows the flexibility of incorporating      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 PgUp  PgDn  Home  End  Ctrl+Home  Ctrl+End  Tab  Shift+Tab   18/76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6  The text file viewer displays the QWKSTART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. A listbox with the file directories will display.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double-clicking with the mouse or by selecing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ing Enter or clicking Ok. To add additional file director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Directories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FILE directory, display the file directories listbox,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the directory to delete, and click on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TEMP directory, select TEMP Directory from the Vi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 directory will then be displayed. To change the TEMP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EMP directory from the Set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ND UNSELEC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display only certain files in a directory by using the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19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(* and ?). Select Select Files from the Select menu an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ZIP in the Select Files box to display all files that have a ZIP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sion. Enter A*.ARJ to display all files that start with the let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n ARJ extension. The question mark replaces a single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name, so MS???.* will display all file names with 5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art with MS and end with any extension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ildcards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all the files in a directory again, select Unselect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Disk  View  Options  Select  Setup  Help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������������</w:t>
      </w:r>
      <w:r>
        <w:rPr/>
        <w:t># FILE Directory #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:\CS\DOWNLOAD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   </w:t>
      </w:r>
      <w:r>
        <w:rPr/>
        <w:t>Filename        Size         Date     Time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APPLICAT DOC          1,656  95/04/12  10:18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# Select Files #�������������Ŀ06/23  21:05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                   �</w:t>
      </w:r>
      <w:r>
        <w:rPr/>
        <w:t>04/28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�������������</w:t>
      </w:r>
      <w:r>
        <w:rPr/>
        <w:t>Ŀ    �05/07  13:5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</w:t>
      </w:r>
      <w:r>
        <w:rPr/>
        <w:t>File specification: �*.*          �    �06/23  21:0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���������������    �</w:t>
      </w:r>
      <w:r>
        <w:rPr/>
        <w:t>04/28  15:54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                   �</w:t>
      </w:r>
      <w:r>
        <w:rPr/>
        <w:t>06/23  21:06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ĳ06/28  16:40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</w:t>
      </w:r>
      <w:r>
        <w:rPr/>
        <w:t>&lt; Ok &gt;       &lt; Cancel &gt;      &lt; Help &gt;   �05/06  15:28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04/28  15:54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ELPFILE DOT         18,944  95/05/06  15:27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HUFFST   ZIP         36,225  95/06/23  21:05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RUN11   ZIP         69,722  95/03/13  21:51 #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22 files     1,656,001 bytes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file specification for the files you want to view.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7  The Select Files window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AND UNMA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rk files in order to copy, delete, or move multipl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once. Hilight the first file name and press F8 or select Mark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                               20 of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Select menu to mark the file. Repeat until all the fil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are marked. Then, select the procedure  you want to apply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d files. Press F8 on a marked file name or select Unmark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Select menu to unmark it. Press F9 to mark or unmark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t once or select Mark All or Unmark All from the Sel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files marked and you highlight a file name (marked or no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want to delete, copy, or move only that file, select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and press No when asked if this applies to the marked fi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erform the operation on the selected file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the FILE and TEMP directories can be sorted by fil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ype (extension), file size (in bytes) or by the file date.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one of the sort options from the Options menu for both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mporarily exit to DOS while running SE, select Shell to DO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enu. This will drop you to the DOS prompt in the TEMP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to leave DOS and return to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Copyright 1995 Relative Software Innova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