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137-lines document for SH_FD_LC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/SHAREWARE/PAY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war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r is no planning for any future version with more nodes tha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this free package is up to you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lly, neither the commercial nor the registered version is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This might change if you donate a lot of money to m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this software instead of many other FrontDoor Mail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?? You need just one copy of this software in any director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st likely 'c:\fd'. Many, if not all, other MailHistory Software,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in the directory of any node. I don't like to have severa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so I wrote the first release of this multi-node FD 202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History software. With this new release, the output is the sam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also possible to use it on a real FD 2.20c.mL system with 2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joking. Just de-archive it some where on your disk and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y. It will either end with a initial error, or will show you a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som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: SH_FD_LC {?|&lt;type&gt; [path1 [path2]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To generate a helpscreen, with not much more tha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s in this part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&gt;  This is the main part. Tell to the program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Commercial (NC), the ShareWare (SW) or the commercial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re (ML) version of Front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 and NC are identical, just an other name for the sam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eave out any secong or third parameter SH_FD_LC will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Door environment variable. With FD 2.20c.mL this way is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f you run a multi-line system with two copies (or more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door 2.02/NC or 2.12/SW, you may enter 2 of th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small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 2.02/NC or FD 2.12/SW:    SH_FD_LC 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D 2.02/NC or FD 2.12/SW: SH_FD_LC SW c:\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 2.20c.mL:                 SH_FD_LC 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 2.02/NC or FD 2.12/SW:    SH_FD_LC SW c:\fd\line_1 c:\fd\line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 2.20c.mL:                 SH_FD_LC 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's well, you will see a screen with the activities of to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 of first node. The same data as with frontdoors &lt;alt&gt;-R (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) and the last inbound and outbound caller as in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keys 1 and 2 you can select a node. If you run only one node (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xcist) this option is not shown, however you must enter a 1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rst screen again, if you have been watching the inbound- or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key 'i' or 'I' from Inbound you will see the last 16 inboun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irds-ey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key 'o' or 'O' from Outbound you will see the .....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irds-ey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program hit the largest key on your keyboard. If all key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ize (like the TSR-80) try the key which says 'space' or act lik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AND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ested the software only on 1 system, mine with 1, 2 and even 3 node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 one). All normal errors are taken c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need at least 128 kilobytes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ree copy works only with 2 nodes. An identical 9 node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ose who like to pay 50 dutch guilden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ration you will get an other copy of SH_FD_LC with som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   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release.     � No bug reports ye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Only Fre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release.      � Version number 2.0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Other command-line syntax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Supports FD 2.02/NC, FD 2.12/SW and FD 2.20c.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ways welcome to write me a netmail. It may even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gistering for a 9 node version, please make sure the mon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t de V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fort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 LA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GiroAccount: 470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subscription like: donation sh_fd_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                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   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     2:280/805      HollandNet:            79:300/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et:         73:7310/10      MusketeerNet:          91:300/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et:         9:314/102      FlowNet:               10:200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Net:     115:310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Net: 206:3102/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be the end of this document :-(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