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 Match Maker  Version 1.22  Copyright 1995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erhaps the most comprehensive Match Maker 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specifically for your Synchronet multinode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 following sub-directory off of your main Synchronet directory</w:t>
      </w:r>
    </w:p>
    <w:p>
      <w:pPr>
        <w:pStyle w:val="PreformattedText"/>
        <w:bidi w:val="0"/>
        <w:jc w:val="left"/>
        <w:rPr/>
      </w:pPr>
      <w:r>
        <w:rPr/>
        <w:t>(e.g. C:\S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RN\S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iles included in the archive or on the floppy disk into thi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SCFG (Synchronet Configuration Program) and add the Match Maker to one</w:t>
      </w:r>
    </w:p>
    <w:p>
      <w:pPr>
        <w:pStyle w:val="PreformattedText"/>
        <w:bidi w:val="0"/>
        <w:jc w:val="left"/>
        <w:rPr/>
      </w:pPr>
      <w:r>
        <w:rPr/>
        <w:t>of your External Program Sections and configu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Synchronet Match Maker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� �Name </w:t>
        <w:tab/>
        <w:tab/>
        <w:t xml:space="preserve">      Synchronet Match Maker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Internal Code</w:t>
        <w:tab/>
        <w:t xml:space="preserve">      SMM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Start-up Directory</w:t>
        <w:tab/>
        <w:t xml:space="preserve">      ..\XTRN\SMM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� �Command Line </w:t>
        <w:tab/>
        <w:t xml:space="preserve">      smm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Clean-up Command Line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Multiple Concurrent Users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Intercept I/O Interrupts 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Swap BBS out of Memory   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Modify User Data</w:t>
        <w:tab/>
        <w:t xml:space="preserve">    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Execute on Event</w:t>
        <w:tab/>
        <w:t xml:space="preserve">      No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BBS Drop File Type</w:t>
        <w:tab/>
        <w:t xml:space="preserve">      Synchronet      XTRN.DAT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Place Drop File In</w:t>
        <w:tab/>
        <w:t xml:space="preserve">      Node Directory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have old profile entries and wall writings automatically deleted</w:t>
      </w:r>
    </w:p>
    <w:p>
      <w:pPr>
        <w:pStyle w:val="PreformattedText"/>
        <w:bidi w:val="0"/>
        <w:jc w:val="left"/>
        <w:rPr/>
      </w:pPr>
      <w:r>
        <w:rPr/>
        <w:t>from your match maker, you will need to run the SMMUTIL program periodically to</w:t>
      </w:r>
    </w:p>
    <w:p>
      <w:pPr>
        <w:pStyle w:val="PreformattedText"/>
        <w:bidi w:val="0"/>
        <w:jc w:val="left"/>
        <w:rPr/>
      </w:pPr>
      <w:r>
        <w:rPr/>
        <w:t>remove profiles that haven't been updated in a certain number of days</w:t>
      </w:r>
    </w:p>
    <w:p>
      <w:pPr>
        <w:pStyle w:val="PreformattedText"/>
        <w:bidi w:val="0"/>
        <w:jc w:val="left"/>
        <w:rPr/>
      </w:pPr>
      <w:r>
        <w:rPr/>
        <w:t>(specified on the SMMUTIL command line). To set up a timed event in SCFG for</w:t>
      </w:r>
    </w:p>
    <w:p>
      <w:pPr>
        <w:pStyle w:val="PreformattedText"/>
        <w:bidi w:val="0"/>
        <w:jc w:val="left"/>
        <w:rPr/>
      </w:pPr>
      <w:r>
        <w:rPr/>
        <w:t>SMMU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ab/>
        <w:tab/>
        <w:t xml:space="preserve">      SMMUTIL Timed Event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Internal Code</w:t>
        <w:tab/>
        <w:tab/>
        <w:t xml:space="preserve">       SMMUTIL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tart-up Directory</w:t>
        <w:tab/>
        <w:t xml:space="preserve">       ..\XTRN\SMM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mmand Line</w:t>
        <w:tab/>
        <w:tab/>
        <w:t xml:space="preserve">       smmutil 90 7 &gt; SMMSTATS.TX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Node</w:t>
        <w:tab/>
        <w:tab/>
        <w:t xml:space="preserve">       1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Days</w:t>
        <w:tab/>
        <w:tab/>
        <w:t xml:space="preserve">       Sun Mon Tue Wed Thu Fri Sa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Time</w:t>
        <w:tab/>
        <w:tab/>
        <w:t xml:space="preserve">       00:00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Requires Exclusive Execution    Yes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orce Users Off-line For Event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have SMMUTIL remove all profiles that haven't been updated in the</w:t>
      </w:r>
    </w:p>
    <w:p>
      <w:pPr>
        <w:pStyle w:val="PreformattedText"/>
        <w:bidi w:val="0"/>
        <w:jc w:val="left"/>
        <w:rPr/>
      </w:pPr>
      <w:r>
        <w:rPr/>
        <w:t>past 90 days and all wall writings older than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the file SMMSTATS.TXT in your XTRN\SMM directory with</w:t>
      </w:r>
    </w:p>
    <w:p>
      <w:pPr>
        <w:pStyle w:val="PreformattedText"/>
        <w:bidi w:val="0"/>
        <w:jc w:val="left"/>
        <w:rPr/>
      </w:pPr>
      <w:r>
        <w:rPr/>
        <w:t>detailed statistics on the demographics of the current SMM profile database.</w:t>
      </w:r>
    </w:p>
    <w:p>
      <w:pPr>
        <w:pStyle w:val="PreformattedText"/>
        <w:bidi w:val="0"/>
        <w:jc w:val="left"/>
        <w:rPr/>
      </w:pPr>
      <w:r>
        <w:rPr/>
        <w:t>You may want to make this file available for download or as a viewable bulletin</w:t>
      </w:r>
    </w:p>
    <w:p>
      <w:pPr>
        <w:pStyle w:val="PreformattedText"/>
        <w:bidi w:val="0"/>
        <w:jc w:val="left"/>
        <w:rPr/>
      </w:pPr>
      <w:r>
        <w:rPr/>
        <w:t>on your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urrently on DOVE-Net or FidoNet and you carry the "Synchronet</w:t>
      </w:r>
    </w:p>
    <w:p>
      <w:pPr>
        <w:pStyle w:val="PreformattedText"/>
        <w:bidi w:val="0"/>
        <w:jc w:val="left"/>
        <w:rPr/>
      </w:pPr>
      <w:r>
        <w:rPr/>
        <w:t>Data" message area and wish to link your match maker database with other</w:t>
      </w:r>
    </w:p>
    <w:p>
      <w:pPr>
        <w:pStyle w:val="PreformattedText"/>
        <w:bidi w:val="0"/>
        <w:jc w:val="left"/>
        <w:rPr/>
      </w:pPr>
      <w:r>
        <w:rPr/>
        <w:t>BBSs through this message area, set up the following two Timed Events in S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ab/>
        <w:tab/>
        <w:t xml:space="preserve">      SMB2SMM Timed Event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Internal Code</w:t>
        <w:tab/>
        <w:tab/>
        <w:t xml:space="preserve">       SMB2SMM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tart-up Directory</w:t>
        <w:tab/>
        <w:t xml:space="preserve">       ..\XTRN\SMM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mmand Line</w:t>
        <w:tab/>
        <w:tab/>
        <w:t xml:space="preserve">       smb2smm %jsubs\syncdata smm.dab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Node</w:t>
        <w:tab/>
        <w:tab/>
        <w:t xml:space="preserve">       1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Days</w:t>
        <w:tab/>
        <w:tab/>
        <w:t xml:space="preserve">       Sun Mon Tue Wed Thu Fri Sa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Time</w:t>
        <w:tab/>
        <w:tab/>
        <w:t xml:space="preserve">       00:00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Requires Exclusive Execution  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orce Users Off-line For Event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ab/>
        <w:tab/>
        <w:t xml:space="preserve">      SMM2SMB Timed Event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Internal Code</w:t>
        <w:tab/>
        <w:tab/>
        <w:t xml:space="preserve">       SMM2SMB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tart-up Directory</w:t>
        <w:tab/>
        <w:t xml:space="preserve">       ..\XTRN\SMM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mmand Line</w:t>
        <w:tab/>
        <w:tab/>
        <w:t xml:space="preserve">       smm2smb smm.dab %jsubs\syncdata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Node</w:t>
        <w:tab/>
        <w:tab/>
        <w:t xml:space="preserve">       1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Days</w:t>
        <w:tab/>
        <w:tab/>
        <w:t xml:space="preserve">       Sun Mon Tue Wed Thu Fri Sa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Time</w:t>
        <w:tab/>
        <w:tab/>
        <w:t xml:space="preserve">       00:00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Requires Exclusive Execution  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orce Users Off-line For Event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"syncdata" in the above examples to the internal code you have used</w:t>
      </w:r>
    </w:p>
    <w:p>
      <w:pPr>
        <w:pStyle w:val="PreformattedText"/>
        <w:bidi w:val="0"/>
        <w:jc w:val="left"/>
        <w:rPr/>
      </w:pPr>
      <w:r>
        <w:rPr/>
        <w:t>for the "Synchronet Data" echo. Also, if you are not running v2.1+ of</w:t>
      </w:r>
    </w:p>
    <w:p>
      <w:pPr>
        <w:pStyle w:val="PreformattedText"/>
        <w:bidi w:val="0"/>
        <w:jc w:val="left"/>
        <w:rPr/>
      </w:pPr>
      <w:r>
        <w:rPr/>
        <w:t>Synchronet, you must specify the full path to the DATA directory instead of</w:t>
      </w:r>
    </w:p>
    <w:p>
      <w:pPr>
        <w:pStyle w:val="PreformattedText"/>
        <w:bidi w:val="0"/>
        <w:jc w:val="left"/>
        <w:rPr/>
      </w:pPr>
      <w:r>
        <w:rPr/>
        <w:t>using the %j. If your "Synchronet Data" echo is stored on a different</w:t>
      </w:r>
    </w:p>
    <w:p>
      <w:pPr>
        <w:pStyle w:val="PreformattedText"/>
        <w:bidi w:val="0"/>
        <w:jc w:val="left"/>
        <w:rPr/>
      </w:pPr>
      <w:r>
        <w:rPr/>
        <w:t>drive or in a different directory than SBBS, then you must specify that drive</w:t>
      </w:r>
    </w:p>
    <w:p>
      <w:pPr>
        <w:pStyle w:val="PreformattedText"/>
        <w:bidi w:val="0"/>
        <w:jc w:val="left"/>
        <w:rPr/>
      </w:pPr>
      <w:r>
        <w:rPr/>
        <w:t>and path on the above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your match maker database active immediately, you may want to reset</w:t>
      </w:r>
    </w:p>
    <w:p>
      <w:pPr>
        <w:pStyle w:val="PreformattedText"/>
        <w:bidi w:val="0"/>
        <w:jc w:val="left"/>
        <w:rPr/>
      </w:pPr>
      <w:r>
        <w:rPr/>
        <w:t>your message pointers for the "Synchronet Data" echo on your hub BBS. If</w:t>
      </w:r>
    </w:p>
    <w:p>
      <w:pPr>
        <w:pStyle w:val="PreformattedText"/>
        <w:bidi w:val="0"/>
        <w:jc w:val="left"/>
        <w:rPr/>
      </w:pPr>
      <w:r>
        <w:rPr/>
        <w:t>using QWKnet, you would accomplish this by posting the message in the</w:t>
      </w:r>
    </w:p>
    <w:p>
      <w:pPr>
        <w:pStyle w:val="PreformattedText"/>
        <w:bidi w:val="0"/>
        <w:jc w:val="left"/>
        <w:rPr/>
      </w:pPr>
      <w:r>
        <w:rPr/>
        <w:t>"Synchronet Data" echo on your BBS to "SBBS" with a title of "RESET". The</w:t>
      </w:r>
    </w:p>
    <w:p>
      <w:pPr>
        <w:pStyle w:val="PreformattedText"/>
        <w:bidi w:val="0"/>
        <w:jc w:val="left"/>
        <w:rPr/>
      </w:pPr>
      <w:r>
        <w:rPr/>
        <w:t>message body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If you get memory allocation errors during the execution of any of the above</w:t>
      </w:r>
    </w:p>
    <w:p>
      <w:pPr>
        <w:pStyle w:val="PreformattedText"/>
        <w:bidi w:val="0"/>
        <w:jc w:val="left"/>
        <w:rPr/>
      </w:pPr>
      <w:r>
        <w:rPr/>
        <w:t>event command lines, add that program name to your Global Swap List in S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MCFG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Synchronet Match Maker Configuration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Profile Database Security... 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redit Cost for Adding Profile</w:t>
        <w:tab/>
        <w:t xml:space="preserve">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redit Cost for Sending Telegram</w:t>
        <w:tab/>
        <w:t xml:space="preserve">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redit Cost for Writing on the Wall</w:t>
        <w:tab/>
        <w:t xml:space="preserve">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redit Cost for Reading Questionnaire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Level to Send Telegrams</w:t>
        <w:tab/>
        <w:t xml:space="preserve">    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Level to Write on the Wall</w:t>
        <w:tab/>
        <w:t xml:space="preserve">    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Level to Read Questionnaires     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Auto-Update Profiles </w:t>
        <w:tab/>
        <w:tab/>
        <w:t xml:space="preserve">    3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Notify User of Activity</w:t>
        <w:tab/>
        <w:tab/>
        <w:t xml:space="preserve">    1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egistration Number</w:t>
        <w:tab/>
        <w:tab/>
        <w:tab/>
        <w:t xml:space="preserve">    UNREGISTERED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MCFG.EXE is used to modify your SMM.CFG (Configuration) file. From the</w:t>
      </w:r>
    </w:p>
    <w:p>
      <w:pPr>
        <w:pStyle w:val="PreformattedText"/>
        <w:bidi w:val="0"/>
        <w:jc w:val="left"/>
        <w:rPr/>
      </w:pPr>
      <w:r>
        <w:rPr/>
        <w:t>SMMCFG main menu, you can adjust the credit cost (or bonus) of adding profiles</w:t>
      </w:r>
    </w:p>
    <w:p>
      <w:pPr>
        <w:pStyle w:val="PreformattedText"/>
        <w:bidi w:val="0"/>
        <w:jc w:val="left"/>
        <w:rPr/>
      </w:pPr>
      <w:r>
        <w:rPr/>
        <w:t>to the database, sending telegrams, writing on the wall, or reading</w:t>
      </w:r>
    </w:p>
    <w:p>
      <w:pPr>
        <w:pStyle w:val="PreformattedText"/>
        <w:bidi w:val="0"/>
        <w:jc w:val="left"/>
        <w:rPr/>
      </w:pPr>
      <w:r>
        <w:rPr/>
        <w:t>questionnaires. You can define the minimum level required to send telegrams,</w:t>
      </w:r>
    </w:p>
    <w:p>
      <w:pPr>
        <w:pStyle w:val="PreformattedText"/>
        <w:bidi w:val="0"/>
        <w:jc w:val="left"/>
        <w:rPr/>
      </w:pPr>
      <w:r>
        <w:rPr/>
        <w:t>write on the wall, or read questionnaires. You can also adjust the Auto-Update</w:t>
      </w:r>
    </w:p>
    <w:p>
      <w:pPr>
        <w:pStyle w:val="PreformattedText"/>
        <w:bidi w:val="0"/>
        <w:jc w:val="left"/>
        <w:rPr/>
      </w:pPr>
      <w:r>
        <w:rPr/>
        <w:t>feature and change the user number who receives activity no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  Profile Database Security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User Age to Add Profile</w:t>
        <w:tab/>
        <w:t xml:space="preserve">     15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User Age to Take Purity Test      18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inimum Security Level to Add Profile     30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equired Flags (Set 1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equired Flags (Set 2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equired Flags (Set 3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equired Flags (Set 4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ile Database Security sub-menu allows you to define who can add</w:t>
      </w:r>
    </w:p>
    <w:p>
      <w:pPr>
        <w:pStyle w:val="PreformattedText"/>
        <w:bidi w:val="0"/>
        <w:jc w:val="left"/>
        <w:rPr/>
      </w:pPr>
      <w:r>
        <w:rPr/>
        <w:t>profiles by security level, age, and flags as well as the minimum age for</w:t>
      </w:r>
    </w:p>
    <w:p>
      <w:pPr>
        <w:pStyle w:val="PreformattedText"/>
        <w:bidi w:val="0"/>
        <w:jc w:val="left"/>
        <w:rPr/>
      </w:pPr>
      <w:r>
        <w:rPr/>
        <w:t>the purit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M.CA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trash can file (SMM.CAN) can be used to specify a list of words or word</w:t>
      </w:r>
    </w:p>
    <w:p>
      <w:pPr>
        <w:pStyle w:val="PreformattedText"/>
        <w:bidi w:val="0"/>
        <w:jc w:val="left"/>
        <w:rPr/>
      </w:pPr>
      <w:r>
        <w:rPr/>
        <w:t>combinatinos (one word or word combination per line) that will not be allowed</w:t>
      </w:r>
    </w:p>
    <w:p>
      <w:pPr>
        <w:pStyle w:val="PreformattedText"/>
        <w:bidi w:val="0"/>
        <w:jc w:val="left"/>
        <w:rPr/>
      </w:pPr>
      <w:r>
        <w:rPr/>
        <w:t>in user information and w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.L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questionnaire list file (QUE.LST) can be edited with any ASCII text editor.</w:t>
      </w:r>
    </w:p>
    <w:p>
      <w:pPr>
        <w:pStyle w:val="PreformattedText"/>
        <w:bidi w:val="0"/>
        <w:jc w:val="left"/>
        <w:rPr/>
      </w:pPr>
      <w:r>
        <w:rPr/>
        <w:t>The following is the stock QUE.LST containing the four stock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Basic Personality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APPEAR</w:t>
      </w:r>
    </w:p>
    <w:p>
      <w:pPr>
        <w:pStyle w:val="PreformattedText"/>
        <w:bidi w:val="0"/>
        <w:jc w:val="left"/>
        <w:rPr/>
      </w:pPr>
      <w:r>
        <w:rPr/>
        <w:t>Appearanc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MATERIAL</w:t>
      </w:r>
    </w:p>
    <w:p>
      <w:pPr>
        <w:pStyle w:val="PreformattedText"/>
        <w:bidi w:val="0"/>
        <w:jc w:val="left"/>
        <w:rPr/>
      </w:pPr>
      <w:r>
        <w:rPr/>
        <w:t>Material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ADULT</w:t>
      </w:r>
    </w:p>
    <w:p>
      <w:pPr>
        <w:pStyle w:val="PreformattedText"/>
        <w:bidi w:val="0"/>
        <w:jc w:val="left"/>
        <w:rPr/>
      </w:pPr>
      <w:r>
        <w:rPr/>
        <w:t>Adult Sexuality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questionnaire, a code (up to eight valid DOS filename chars),</w:t>
      </w:r>
    </w:p>
    <w:p>
      <w:pPr>
        <w:pStyle w:val="PreformattedText"/>
        <w:bidi w:val="0"/>
        <w:jc w:val="left"/>
        <w:rPr/>
      </w:pPr>
      <w:r>
        <w:rPr/>
        <w:t>a description (up to 25 chars), and minimum age are specified. A maximum</w:t>
      </w:r>
    </w:p>
    <w:p>
      <w:pPr>
        <w:pStyle w:val="PreformattedText"/>
        <w:bidi w:val="0"/>
        <w:jc w:val="left"/>
        <w:rPr/>
      </w:pPr>
      <w:r>
        <w:rPr/>
        <w:t>of five questionnaires can be configured. If you are linked to the Synchronet</w:t>
      </w:r>
    </w:p>
    <w:p>
      <w:pPr>
        <w:pStyle w:val="PreformattedText"/>
        <w:bidi w:val="0"/>
        <w:jc w:val="left"/>
        <w:rPr/>
      </w:pPr>
      <w:r>
        <w:rPr/>
        <w:t>Data echo, it is suggested you leave the four stock questionnaires intact</w:t>
      </w:r>
    </w:p>
    <w:p>
      <w:pPr>
        <w:pStyle w:val="PreformattedText"/>
        <w:bidi w:val="0"/>
        <w:jc w:val="left"/>
        <w:rPr/>
      </w:pPr>
      <w:r>
        <w:rPr/>
        <w:t>(unmodified). If you change any of these questionnaires, you MUST change the</w:t>
      </w:r>
    </w:p>
    <w:p>
      <w:pPr>
        <w:pStyle w:val="PreformattedText"/>
        <w:bidi w:val="0"/>
        <w:jc w:val="left"/>
        <w:rPr/>
      </w:pPr>
      <w:r>
        <w:rPr/>
        <w:t>code to something other than "BASIC, APPEAR, MATERIAL, or ADULT" as these codes</w:t>
      </w:r>
    </w:p>
    <w:p>
      <w:pPr>
        <w:pStyle w:val="PreformattedText"/>
        <w:bidi w:val="0"/>
        <w:jc w:val="left"/>
        <w:rPr/>
      </w:pPr>
      <w:r>
        <w:rPr/>
        <w:t>are reserved specifically for the stock questionnaires. If you are not linked</w:t>
      </w:r>
    </w:p>
    <w:p>
      <w:pPr>
        <w:pStyle w:val="PreformattedText"/>
        <w:bidi w:val="0"/>
        <w:jc w:val="left"/>
        <w:rPr/>
      </w:pPr>
      <w:r>
        <w:rPr/>
        <w:t>to the Synchronet Data echo, you can modify and remove any questionnaires you</w:t>
      </w:r>
    </w:p>
    <w:p>
      <w:pPr>
        <w:pStyle w:val="PreformattedText"/>
        <w:bidi w:val="0"/>
        <w:jc w:val="left"/>
        <w:rPr/>
      </w:pPr>
      <w:r>
        <w:rPr/>
        <w:t>wish and use whatever code you wish except "PURITY" and "MB-TYPE" as these</w:t>
      </w:r>
    </w:p>
    <w:p>
      <w:pPr>
        <w:pStyle w:val="PreformattedText"/>
        <w:bidi w:val="0"/>
        <w:jc w:val="left"/>
        <w:rPr/>
      </w:pPr>
      <w:r>
        <w:rPr/>
        <w:t>questionnaire names are specifically reserved by the Match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naires are stored in files with the code for the name and .QUE</w:t>
      </w:r>
    </w:p>
    <w:p>
      <w:pPr>
        <w:pStyle w:val="PreformattedText"/>
        <w:bidi w:val="0"/>
        <w:jc w:val="left"/>
        <w:rPr/>
      </w:pPr>
      <w:r>
        <w:rPr/>
        <w:t>as the file extension (e.g. BASIC.QUE, APPEAR.QUE, MATERIAL.QUE,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QUE Forma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First line is total number of questions (max: 2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ines following are question and answers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Each group starts with the actual question (max: 79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The next line in the group consists of the total number of answ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x: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The next line consists of the maximum number of answers this user ca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 A single line for each answer (total answers from line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Repeat lines B-E for each question (total questions from line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Questionnaire Fil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questionnaire files (MB-TYPE.QUE and PURITY.QUE) are unique in that they</w:t>
      </w:r>
    </w:p>
    <w:p>
      <w:pPr>
        <w:pStyle w:val="PreformattedText"/>
        <w:bidi w:val="0"/>
        <w:jc w:val="left"/>
        <w:rPr/>
      </w:pPr>
      <w:r>
        <w:rPr/>
        <w:t>don't follow the above format at all and probably will need no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B-TYPE.QUE is used for the Myers-Briggs personality test and is a pretty</w:t>
      </w:r>
    </w:p>
    <w:p>
      <w:pPr>
        <w:pStyle w:val="PreformattedText"/>
        <w:bidi w:val="0"/>
        <w:jc w:val="left"/>
        <w:rPr/>
      </w:pPr>
      <w:r>
        <w:rPr/>
        <w:t>standard questionnaire. The files MB-*.ASC are descriptions of the various</w:t>
      </w:r>
    </w:p>
    <w:p>
      <w:pPr>
        <w:pStyle w:val="PreformattedText"/>
        <w:bidi w:val="0"/>
        <w:jc w:val="left"/>
        <w:rPr/>
      </w:pPr>
      <w:r>
        <w:rPr/>
        <w:t>personality types. The file MB-INRO.ASC is displayed before the test and</w:t>
      </w:r>
    </w:p>
    <w:p>
      <w:pPr>
        <w:pStyle w:val="PreformattedText"/>
        <w:bidi w:val="0"/>
        <w:jc w:val="left"/>
        <w:rPr/>
      </w:pPr>
      <w:r>
        <w:rPr/>
        <w:t>MB-TYPE.ASC is displayed when seeking descriptions of the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ITY.QUE is used for the purity test and the format is simply one</w:t>
      </w:r>
    </w:p>
    <w:p>
      <w:pPr>
        <w:pStyle w:val="PreformattedText"/>
        <w:bidi w:val="0"/>
        <w:jc w:val="left"/>
        <w:rPr/>
      </w:pPr>
      <w:r>
        <w:rPr/>
        <w:t>"Have you ever" question per line. The default PURITY.QUE is a 100 question</w:t>
      </w:r>
    </w:p>
    <w:p>
      <w:pPr>
        <w:pStyle w:val="PreformattedText"/>
        <w:bidi w:val="0"/>
        <w:jc w:val="left"/>
        <w:rPr/>
      </w:pPr>
      <w:r>
        <w:rPr/>
        <w:t>test of an adult nature. An optional 500 question purity test is also included</w:t>
      </w:r>
    </w:p>
    <w:p>
      <w:pPr>
        <w:pStyle w:val="PreformattedText"/>
        <w:bidi w:val="0"/>
        <w:jc w:val="left"/>
        <w:rPr/>
      </w:pPr>
      <w:r>
        <w:rPr/>
        <w:t>as PURITY.500. To use this test in place of the 100 question version, copy</w:t>
      </w:r>
    </w:p>
    <w:p>
      <w:pPr>
        <w:pStyle w:val="PreformattedText"/>
        <w:bidi w:val="0"/>
        <w:jc w:val="left"/>
        <w:rPr/>
      </w:pPr>
      <w:r>
        <w:rPr/>
        <w:t>PURITY.500 to PURITY.QUE. The 100 question version is also included as</w:t>
      </w:r>
    </w:p>
    <w:p>
      <w:pPr>
        <w:pStyle w:val="PreformattedText"/>
        <w:bidi w:val="0"/>
        <w:jc w:val="left"/>
        <w:rPr/>
      </w:pPr>
      <w:r>
        <w:rPr/>
        <w:t>PURITY.100 as a back-up, in case you want to return to the 100 question version.</w:t>
      </w:r>
    </w:p>
    <w:p>
      <w:pPr>
        <w:pStyle w:val="PreformattedText"/>
        <w:bidi w:val="0"/>
        <w:jc w:val="left"/>
        <w:rPr/>
      </w:pPr>
      <w:r>
        <w:rPr/>
        <w:t>The PURITY*.ASC files are displayed before and during the testing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Vers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 "DEMO" version of Synchronet Match Maker will not allow</w:t>
      </w:r>
    </w:p>
    <w:p>
      <w:pPr>
        <w:pStyle w:val="PreformattedText"/>
        <w:bidi w:val="0"/>
        <w:jc w:val="left"/>
        <w:rPr/>
      </w:pPr>
      <w:r>
        <w:rPr/>
        <w:t>users to send Telegrams to other users in the database (through the</w:t>
      </w:r>
    </w:p>
    <w:p>
      <w:pPr>
        <w:pStyle w:val="PreformattedText"/>
        <w:bidi w:val="0"/>
        <w:jc w:val="left"/>
        <w:rPr/>
      </w:pPr>
      <w:r>
        <w:rPr/>
        <w:t>message network), write on the Match Maker wall, or read other users'</w:t>
      </w:r>
    </w:p>
    <w:p>
      <w:pPr>
        <w:pStyle w:val="PreformattedText"/>
        <w:bidi w:val="0"/>
        <w:jc w:val="left"/>
        <w:rPr/>
      </w:pPr>
      <w:r>
        <w:rPr/>
        <w:t>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 of Synchronet Match Maker, complete the ORDER.TXT form</w:t>
      </w:r>
    </w:p>
    <w:p>
      <w:pPr>
        <w:pStyle w:val="PreformattedText"/>
        <w:bidi w:val="0"/>
        <w:jc w:val="left"/>
        <w:rPr/>
      </w:pPr>
      <w:r>
        <w:rPr/>
        <w:t>included in this archive/directory and send it to Digital Dyna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Enhancment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 to come: Picture attachments to profiles (in GIF or JPEG forma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