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Synchronet Match Maker v1.00 or v1.10 or v1.20 or v1.21 to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SMM, you'll need to op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Digital Dynamics by calling us voice at 714-529-632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in SMM.EXE are unlocked by entering your SM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SMMCFG (new feature in v1.20). You must contact us vo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. You will need to have your Synchro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trol code on hand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conversions" are necessary to go from v1.00 or v1.10 to v1.2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pd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EXE </w:t>
        <w:tab/>
        <w:t>Match Maker Program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DOC </w:t>
        <w:tab/>
        <w:t>Sysop Documentation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FG.EXE</w:t>
        <w:tab/>
        <w:t>Configuration Program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TIL.EXE</w:t>
        <w:tab/>
        <w:t>Utility Program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SMM.EXE</w:t>
        <w:tab/>
        <w:t>Import Program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SMB.EXE</w:t>
        <w:tab/>
        <w:t>Export Program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MAIN.ASC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HELP.ASC</w:t>
        <w:tab/>
        <w:t>Help Scree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ASC</w:t>
        <w:tab/>
        <w:t>Purity Explanatio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Credit Charge/Bonus features of SM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etup for SMM in SCFG for "Modify User Data" from "No"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new S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edit your SMM.CFG file by hand, run SMMCFG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options have been added. It is suggested that you set "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" to 30 to automatically re-hatch entries every 30 day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the program, but hasn't made any change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 not auto-deleted on other systems in the network and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uggested that you have SMMUTIL auto-delete profil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in the past 90 days and wall writings older tha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MM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option for those seeking "any-sex non-romantic friendly matches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with both romantic/intimate mates and non-romantic mates (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displaying long user information, preference ranges (age, weigh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ics (hair color, marital status, etc) are high intensity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) if the preferencees are considered requirement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Wall was revamped to allow new-scans for new writings sinc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nly and optional display of extended user information allow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estionnaires and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writings will now disallow any text in SMM.CAN (same as use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read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WALL inside Match Maker for public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now creates unique profile messages that won't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mess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and SMB2SMM v1.21 read/write wall writings from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1 now allows command line specification of maximum wa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before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and Profile Personal Text no longer word wrap on last li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now ask to Save (Y/n) when completed to allow last minut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MO and registered versions use the same executable files, un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obtained from Digital Dynamics (entered in SMM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reading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s deleting their own profile, will not have to exi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MM will report their pro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tch Maker telegrams are stored in SMM and users are notified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 of newly received SMM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read awaiting telegrams and send telegrams from the SM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ustomizable main menu (SMM_MAIN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W)rite Profile command changed to (U)pdate Profile, although 'W'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sending telegrams, the destination user's detail is display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sending telegrams to a wrong user (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corrects user sex when not set to (M)ale or (F)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stionnaire answers are aligned so they can be visually compa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0 generates statistics, run "SMMUTIL &gt; stats.txt"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onfiguration program (SMMCFG) instead of editing SMM.CF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trash can file for keeping users from using profanity i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if the user age is les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MMCFG for minimum use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that contains words found in your TRASH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listing profiles in SMM, you can go backwards to previous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profiles directly from the listing. The (R)ead profile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user with the highest percentage on the curren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enter "Non-disclosed" for their yearly income, by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specify if they REQUIRE their matches to fall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or REQUIR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file screens were condensed to get all information on one p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will scan for duplicate profiles or if specified, delet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n't been updated in a certain number of days. SMMUT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ndenses the data file, removing any deleted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e charged credits or given credits for adding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elegrams. If a user adds a profile and then deletes it,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-update feature will automatically re-hatch a users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base after a certain number of days, if the user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maker but hasn't made any pro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be notified automatically of added profiles and sent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