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version 0.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thank everyone for their patience wit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rather hectic around here l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LEVELS AT EXIT HAVE BEEN CHANGED!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details. Your old batch files WILL BREA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NZSETUP.EXE, a menu-driven configuration program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o complained about the textfile configuration. IMPORTANT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CONFIGURATION FILE WILL NOT WORK. YOU MUST RUN SNZ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user-defined mail files which will allow SNOO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QWK/REP bundles, InterBBS game mail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elegard TGMSCAN.NOW semafore (thanks to Jack S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one). If there are other BBS semafore fil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see support for, just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visual enhancement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last exit time show actual exi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