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FOR THOSE WHO LIKE TO  MUDDL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TO MUDDLE: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for Sp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Spike*.zi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PI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ple spik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PB\node1\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op Mode for entering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ng/editing players, make sure the samp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set the game weekly put this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bat file, will reset on Sunday of each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maint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set the game monthly put this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bat file, will reset first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main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intenance without resetting game automatically,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tenance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ame can be manually reset via sysop mode: spik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5 Nannette Thack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the author so she can create MORE game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!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pik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pi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spi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pb\node1\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pb\node%1\dorinfo%1.def %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pike Sysop Mode, which provides a User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Registration Key by adding the word "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The sample dorinfo1.de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if you are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tested in Local Mode if you make su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s in the SPIKE directory. Simply call SPI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in the SPI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pass command line parameters if you wish: 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chance to test the door in local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on your system. You may wish to replac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ple DORINFO1.DEF file, with your own nam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). It is not necessary to re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Sysop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ysop Mode and use the "Reset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op mode from do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! is a true Multi-Node Door Game. It supports multiple play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s automatically take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As this is an overlai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requires the above mentioned files be set to REA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iar with setting up multi-user application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d!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Agent Name -- YOU MAY NEED TO RESELECT PLAYER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Last Date On by Real Name -- MAY NEED TO RESELEC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(will delete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ey. Master Card and Visa registra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WHE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view the scores by the Alias Name 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to identify what the real name of a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viewing the player list, it will set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you may need to reselect the player, if you ha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looking 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ed the player list, you can select the play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by their alias name. Then you can DELETE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anently remove a player from the game. S/h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s a new player and start ov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layers who may have entered an "obscene"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layer and his/her alia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track down a certain player for disciplin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ver):  This will delete all players in the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rese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piked!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 database contains your registration ke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it is not important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and indexes contain the scores of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Spiked!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 -- making sure the sampl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all you will need to do is plug in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����� ��  � ��    ���    ��  � ��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�� �� ����� ����� ����� ������ 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has to be so lengthy, but it seems there ar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out there that require different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they are. Just read the header and then read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the SYSOP MODE: USER EDITOR AND REGISTRATION KEY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ppropriate section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S FOR OS/2 AND NON-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commands like attrib +r, or you have your 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DOS, you will need to follow the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ing the AUTOMATIC INSTALLATION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create a SPIKE directory. (Or you may use any other nam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place the SPIKE directory within a GAMES director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games\spik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SPIKE*.zip into your SPI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Spi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PIK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t attributes for all *.txt and *.exe files 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new SPIK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PIK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customize Spiked! if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ossil driver or when you are using an unusual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lter is the spik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etting up this file or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at file will ask how you wish to install Spi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this is an upgrade, or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answer the install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,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the install.bat sets the *.txt files and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ly so they can be access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TXT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command for setting attributes is not avail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txt and *.exe files must have the attributes set to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if this is an upgrade. The install.b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give you a chance to exit and set the attributes. (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ble to write over a file that is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site installation and the DOS attrib +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ust set the attributes for all *.txt &amp;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PIKED!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bbs\node1\dorinfo1.def 1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bbs\node2\dorinfo2.def 2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c:\bbs\node3\dorinfo3.def 3 spik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, the node number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(spike.cfg or if multi-no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spike.cf1, spike.cf2, etc. If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y can all use the same config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