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 SWAP v4.0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01 Jun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BYE/HELLO/HOLIDAY Screen Rotator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: Terry At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sum Wildcat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rtmouth,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ECIA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OF VARIABLE HOLIDA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SWAP.CFG (defaul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TEM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ROTATE\HELLO\     1'INPUT Path to HELLO.BBS screen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ROTATE\HELLO\     2'INPUT Path to HELLO.SCR screen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ROTATE\RIP\       3'INPUT Path to HELLO.RIP screen (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ROTATE\GOODBYE\   4'INPUT Path to GOODBYE.BBS screen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ROTATE\GOODBYE\   5'INPUT Path to GOODBYE.SCR screen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ROTATE\RIP\       6'INPUT Path to GOODBYE.RIP screen (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ROTATE\HOLIDAYS\  7'INPUT Path to HOLIDAY.BBS screen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ROTATE\HOLIDAYS\  8'INPUT Path to HOLIDAY.SCR screen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ROTATE\RIP\       9'INPUT Path to HOLIDAY.RIP screen (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ROTATE\HOLIDAYS\ 10'INPUT Path to HOLIDAYV.BBS screen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ROTATE\HOLIDAYS\ 11'INPUT Path to HOLIDAYV.SCR screen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ROTATE\RIP\      12'INPUT Path to HOLIDAYV.RIP screen (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ROTATE\MUSIC\    13'INPUT Path to MUSIC.M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HELLO1.BBS  14'Output Path/Filename for HELLO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HELLO1.SCR  15'Output Path/Filename for HELLO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HELLO1.RIP  16'Output Path/Filename for HELLO (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GOODBYE.BBS 17'Output Path/Filename for GOODBYE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GOODBYE.SCR 18'Output Path/Filename for GOODBYE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GOODBYE.RIP 19'Output Path/Filename for GOODBYE (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HELLO1.BBS  20'Output Path/Filename for HOLIDAY F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HELLO1.SCR  21'Output Path/Filename for HOLIDAY F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HELLO1.RIP  22'Output Path/Filename for HOLIDAY F (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HELLO1.BBS  23'Output Path/Filename for HOLIDAY V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HELLO1.SCR  24'Output Path/Filename for HOLIDAY V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HELLO1.RIP  25'Output Path/Filename for HOLIDAY V (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DOORS.SCR   26'Output Path/Filename for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1.LST                  27'List of HELLO screens (BBS/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ST                 28'List of GOODBYE screens (BBS/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.LST                     29'List of RIP files (hello,good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F.LST                30'List of fixed date holiday screens (BBS/SCR/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V.LST                31'List of variable holiday screens (BBS/SCR/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ST                   32'List of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SCR.BAK                33'File to PREpend .M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T.BAT                  34'Batch fil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OG                    35'LOG file, or NONE if no logging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document, DAYofWEEK will refer to a numbe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me of the DAY of the wee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=1, MON=2, TUE=3, WED=4, THU=5, FRI=6, SAT=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conversant with Michael Conley's TODAYBB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ODAY.xxx files, this is going to be a snap.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it, don't worry about it. You probably w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ime grasping the concepts presented below anyway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efinition of HOLI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ar as this program and documentation goes, HOLIDAY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FIC DAY for which you want to rotate a SPECIFIED scree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Christmas Day, Labour Day, Mother's/Father's Day or ev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irthday or anni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types of HOLIDAYS. One type is the old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DATE holidays such as Christmas Day, New Year's Day, Hallow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y always fall on the same DATE every year (ie. 25 Dec, 1 J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Oct respectively). These types of holidays ar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F.LST (default filename). See the SWAP.DOC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kind is a VARIABLE-DATE holiday - such as Mother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lling on the 2nd Sunday in May) or Labour Day (falling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in September). They do NOT fall on the same DATE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how to set up a HOLIDAYV.LST (default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ensate for variable date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xt file called HOLIDAYV.TXT is included with this archiv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some major variable date holidays and when they occur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a copy of this to your printer for quick reference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long. (Note: HOLIDAYF.TXT is a file giving major FIXED holi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HOLIDAY (VARIABLE) rotation list (default - HOLIDAYV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SCREENS          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 =======              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52,MLKING.BBS,MLKING.SCR,MLKING.RIP  Martin L. King Day [3rd Mon in J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81,MOMDAY.BBS,MOMDAY.SCR,MOMDAY.RIP  Mother's Day [2nd Sun in M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in Luther King day falls on the 3rd Monday in January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date by assuming that the 1st of the month is a TUES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3rd Monday fall on 21 Jan.  Note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sume the 1st of the month is on a Monday.  MLK day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on the 15th of Jan. Note this date.  Of course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the 3rd Monday *could* fall on any DATE between the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1st of Jan inclusive. Your VARIABLE DATE HOLIDAY LI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this by REPRODUCING the range of dates with a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mple above for MLK is 01152. This is to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= January (leading zeros are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=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qualifier -- day 2 is MONDAY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, =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NG.BBS = BBS (ASCII) screen to rotate today IF it is a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, =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NG.SCR = SCR (ANSI) screen to rotate today IF it is a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, =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NGRIP = RIP screen to rotate today IF it is a Mo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comments in this file providing they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names by AT LEAST one space. "Martin L. King Day [3r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an]" is a comment. Given this example, the entire list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would look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SCREENS         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 =======             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52,MLKING.BBS,MLKING.SCR,MLKING.RIP Martin L. King Day [3rd Mon in J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2,MLKING.BBS,MLKING.SCR,MLKING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72,MLKING.BBS,MLKING.SCR,MLKING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82,MLKING.BBS,MLKING.SCR,MLKING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92,MLKING.BBS,MLKING.SCR,MLKING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02,MLKING.BBS,MLKING.SCR,MLKING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12,MLKING.BBS,MLKING.SCR,MLKING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81,MOMDAY.BBS,MOMDAY.SCR,MOMDAY.RIP Mother's Day [2nd Sun in M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second example is Mother's Day falling on the 2nd Sun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. Assuming that the 1st of the month is on a MONDAY, the 2nd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n the 14th of May. Assume that a SUNDAY is the 1st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. Mother's Day would then fall on the 8th. Your "Mother's 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must reflect that range of dates: 8th to the 14th inclus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isting for Mother's Day w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081,MOMDAY.BBS,MOMDAY.SCR,MOMDAY.RIP    Mother's Day [2nd Sun in M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91,MOMDAY.BBS,MOMDAY.SCR,MOMDAY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01,MOMDAY.BBS,MOMDAY.SCR,MOMDAY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11,MOMDAY.BBS,MOMDAY.SCR,MOMDAY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21,MOMDAY.BBS,MOMDAY.SCR,MOMDAY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31,MOMDAY.BBS,MOMDAY.SCR,MOMDAY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41,MOMDAY.BBS,MOMDAY.SCR,MOMDAY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ose examples, I'm sure you can work out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holi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s (ie. 0508x above) must be in the format MMDD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work if not in this format. It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program. Your DOS must also return the d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format of MM-DD-YYYY. You may put comments in the 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iding they are separated from the file listing b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ace as shown above. This is handy for those who wish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reens. i.e. 1.BBS, 2.BBS, 3.SCR,  109A44.BBS, and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comment of what these are. Note that the dates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chronological order as the ENTIRE file is read and chec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oincident with your system date. The FIRST CORREC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will be used, and the 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/DAYofWEEK flag and the BBS filename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. Likewise the BBS filename and the SCR filename and th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and the RIP filename. If either are not used, insert a c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ie. [See example .LST 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52,,MLKING.SCR,MLKING.RIP  Martin L. King Day [3rd Mon in Jan] (no 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81,MOMDAY.BBS,,MOMDAY.RIP  Mother's Day [2nd Sun in May] (no .S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LKING.SCR will be used but no .BBS file will be used, MOMDAY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used but there is no .SC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using only .BBS screens with "@" codes on a WC3.x+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is feature handy. You may have as many holiday scree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The BBS filename and the SCR filename do not have to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081,MOTHER1.BBS,MOMDAY.SCR,MOM.RIP     Mother's Day [2nd Sun in M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to put dates before the file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 list of available files for later assignment.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,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RMON.BBS,EASTERMON.SCR         Easter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RDAY.BBS,FATHRDAY.SCR          Father's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 for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for registering are in the SWA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and/or where I can be contacted is in the SWA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